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湖南财政经济学院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湖南财政经济学院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湘财院院发</w:t>
      </w:r>
      <w:r>
        <w:rPr>
          <w:rFonts w:ascii="宋体;SimSun" w:hAnsi="宋体;SimSun" w:cs="宋体;SimSun"/>
          <w:color w:val="000000"/>
          <w:sz w:val="32"/>
          <w:szCs w:val="32"/>
        </w:rPr>
        <w:t>﹝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7</w:t>
      </w:r>
      <w:r>
        <w:rPr>
          <w:rFonts w:cs="宋体;SimSun" w:ascii="宋体;SimSun" w:hAnsi="宋体;SimSun"/>
          <w:color w:val="000000"/>
          <w:sz w:val="32"/>
          <w:szCs w:val="32"/>
        </w:rPr>
        <w:t>﹞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7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;SimSun" w:hAnsi="宋体;SimSun" w:eastAsia="仿宋_GB2312;Arial Unicode MS" w:cs="宋体;SimSun"/>
          <w:color w:val="000000"/>
          <w:sz w:val="44"/>
          <w:szCs w:val="32"/>
        </w:rPr>
      </w:pPr>
      <w:r>
        <w:rPr>
          <w:rFonts w:eastAsia="仿宋_GB2312;Arial Unicode MS" w:cs="宋体;SimSun" w:ascii="宋体;SimSun" w:hAnsi="宋体;SimSun"/>
          <w:color w:val="000000"/>
          <w:sz w:val="44"/>
          <w:szCs w:val="32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  <w:bookmarkEnd w:id="0"/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pacing w:val="-10"/>
          <w:sz w:val="44"/>
          <w:szCs w:val="44"/>
        </w:rPr>
      </w:pPr>
      <w:r>
        <w:rPr>
          <w:rFonts w:cs="宋体;SimSun" w:ascii="宋体;SimSun" w:hAnsi="宋体;SimSun"/>
          <w:spacing w:val="-10"/>
          <w:sz w:val="44"/>
          <w:szCs w:val="44"/>
        </w:rPr>
        <w:t xml:space="preserve"> </w:t>
      </w:r>
      <w:r>
        <w:rPr>
          <w:rFonts w:ascii="宋体;SimSun" w:hAnsi="宋体;SimSun" w:cs="宋体;SimSun"/>
          <w:spacing w:val="-10"/>
          <w:sz w:val="44"/>
          <w:szCs w:val="44"/>
        </w:rPr>
        <w:t>湖南财政经济学院培训费管理规定（修订稿）</w:t>
      </w:r>
    </w:p>
    <w:p>
      <w:pPr>
        <w:pStyle w:val="Normal"/>
        <w:spacing w:lineRule="auto" w:line="360" w:before="156" w:after="156"/>
        <w:ind w:firstLine="320"/>
        <w:jc w:val="center"/>
        <w:rPr>
          <w:rFonts w:ascii="宋体;SimSun" w:hAnsi="宋体;SimSun" w:cs="宋体;SimSun"/>
          <w:spacing w:val="-10"/>
          <w:sz w:val="18"/>
          <w:szCs w:val="18"/>
        </w:rPr>
      </w:pPr>
      <w:r>
        <w:rPr>
          <w:rFonts w:cs="宋体;SimSun" w:ascii="宋体;SimSun" w:hAnsi="宋体;SimSun"/>
          <w:spacing w:val="-10"/>
          <w:sz w:val="18"/>
          <w:szCs w:val="18"/>
        </w:rPr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一条 为规范培训工作，提高培训效率和质量，加强培训费管理，节约培训费开支，依据《党政机关厉行节约反对浪费条例》，参照《中央和国家机关培训费管理办法》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[2016]5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结合学校实际情况，制定本规定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条 本规定所称培训，是指学校各部门承担的，使用财政性资金开展的三个月以内的岗位培训、任职培训、专门业务培训、初任培训等各类培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三条 各部门举办培训应当坚持厉行节约、反对浪费的原则，实行统一管理，增强针对性和实效性，保证培训质量，节约培训资源，提高培训经费使用效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四条 建立培训计划编报和审批制度。各培训部门制订的本部门年度培训计划（包括培训名称、对象、内容、时间、地点、参训人数、所需经费及列支渠道等），经分管校领导审核后，报校长办公会议或党委会批准后施行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培训计划一经批准，原则上不得调整。因工作需要确需临时增加培训及调整预算的，按程序报经审批后实施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五条 培训费是指学校开展培训直接发生的各项费用支出，包括住宿费、伙食费、培训场地费、讲课费、培训资料费、交通费、其他费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住宿费是指参训人员及工作人员培训期间发生的租住房间的费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伙食费是指参训人员及工作人员培训期间发生的用餐费用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培训场地费是指用于培训的会议室或教室租金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讲课费是指聘请师资授课所支付的必要报酬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培训资料费是指培训期间必要的资料及办公用品费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交通费是指用于接送以及统一组织的与培训有关的考察、调研等发生的交通支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其他费用是指现场教学费、文体活动费、医药费以及授课教师交通、食宿等支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六条　参照《中央和国家机关培训费管理办法》（财行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：培训费实行综合定额标准，分项核定、总额控制，各项费用之间可以调剂使用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以内的司局级培训综合定额标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天（住宿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伙食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场地资料交通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其他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）；处级及以下人员培训综合定额标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天）住宿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4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伙食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场地费资料费交通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、其他费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）。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天的培训按照综合标准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0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控制。上述报到和撤离时间不得超过一天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七条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讲课费执行标准（税前）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副高级技术职称专业人员每学时最高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正高级技术职称专业人员每学时最高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院士、全国知名专家每学时一般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5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讲课费按实际发生的学时计算，每半天最多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学时计算。其他人员讲课参照上述标准执行。同时为多班次一并授课的，不重复计算讲课费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八条 各部门应优先选择学校内部会议室、大礼堂、培训中心等具备培训承接能力的场所举办培训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不具备前款所述条件而确需举办的培训，应尽量选择在长沙市内并在开支范围和标准内，择优选择党校、行政学院、干部学院、行业所属培训机构、高校培训基地以及组织人事部门认可的培训机构承担培训项目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组织党员干部开展党性教育，可根据需要赴革命老区等党性教育基地学习，应依托具有培训能力的培训机构组织实施，务求培训实效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九条 在院内或长沙市组织的培训，各项费用支出，不包括上述住宿费、伙食费，综合定额标准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6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元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天。</w:t>
      </w:r>
      <w:bookmarkStart w:id="1" w:name="_GoBack"/>
      <w:bookmarkEnd w:id="1"/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条 组织培训的工作人员应控制在参训人员数量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以内，最多不超过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一条 严禁借培训名义安排公款旅游；严禁借培训名义组织会餐或安排宴请；严禁组织高消费娱乐、健身活动；严禁使用培训费购置电脑、复印机、打印机、传真机等固定资产以及开支与培训无关的其他费用；严禁在培训费中列支公务接待费、会议费；严禁套取培训费设立“小金库”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培训住宿不得安排高档套房，不得额外配发洗漱用品；培训用餐不得上高档菜肴，不得提供烟酒；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以内的培训不得组织调研、考察、参观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二条 严格培训费报销审批制度。学校层面组织的各类培训由分管校领导审核并报校长批准；各部门组织的各类培训由部门领导审核并报分管校领导批准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三条 培训结束后，各部门应当及时办理培训费报销手续。培训费报销时应当提供《湖南财政经济学院培训费报销审批表》、培训通知、实际参训人员签到表、讲课费签收单以及培训机构出具的原始明细单据、电子结算单等凭证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财务处应当严格按照规定审核培训费开支，对未履行审批备案程序的培训，以及超范围、超标准开支的费用不予报销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四条 讲课费、小额零星开支以外的培训费用，应当按照国库集中支付和公务卡管理的有关制度执行，采用银行转账或公务卡方式结算，不得以现金方式支付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五条 培训费由培训举办部门承担，纳入部门预算管理，在部门公用经费或专项经费中列支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六条 各部门组织的各类培训，涉及收取培训费的，应按规定会同财务处报省级物价部门审批，并参照本规定执行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七条 纪检监察室对各类培训活动和培训费管理使用情况进行监督检查。主要内容包括：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培训计划的编报是否符合规定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培训费开支范围和开支标准是否符合规定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培训费报销和支付是否符合规定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是否存在虚报培训费用的行为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五）是否存在转嫁、摊派培训费用的行为；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六）是否存在向参训人员乱收费的行为；</w:t>
      </w:r>
    </w:p>
    <w:p>
      <w:pPr>
        <w:pStyle w:val="Normal"/>
        <w:spacing w:lineRule="exact" w:line="520"/>
        <w:ind w:firstLine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七）是否存在其他违反本办法的行为。</w:t>
      </w:r>
    </w:p>
    <w:p>
      <w:pPr>
        <w:pStyle w:val="Normal"/>
        <w:spacing w:lineRule="exact" w:line="520"/>
        <w:ind w:firstLine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有前款所列行为之一的，由财务处责令其改正，追回资金，并予以通报；纪检监察室对直接负责的主管人员和相关负责人实行问责，按规定予以党纪政纪处分；涉嫌犯罪的，移送司法机关处理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八条 国际交流合作处组织的教职工出国（境）培训，不适用本办法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十究条 本规定由财务处负责解释。</w:t>
      </w:r>
    </w:p>
    <w:p>
      <w:pPr>
        <w:pStyle w:val="Normal"/>
        <w:spacing w:lineRule="exact" w:line="52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第二十条 本规定自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施行。</w:t>
      </w:r>
    </w:p>
    <w:p>
      <w:pPr>
        <w:pStyle w:val="Normal"/>
        <w:spacing w:lineRule="exact" w:line="520"/>
        <w:ind w:firstLine="672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湖南财政经济学院培训费报销审批表</w:t>
      </w:r>
    </w:p>
    <w:p>
      <w:pPr>
        <w:pStyle w:val="Normal"/>
        <w:spacing w:lineRule="exact" w:line="520"/>
        <w:ind w:firstLine="2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 w:before="156" w:after="156"/>
        <w:ind w:firstLine="464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88900</wp:posOffset>
            </wp:positionH>
            <wp:positionV relativeFrom="line">
              <wp:posOffset>-66040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 w:before="156" w:after="156"/>
        <w:ind w:firstLine="4640"/>
        <w:jc w:val="left"/>
        <w:rPr>
          <w:rFonts w:ascii="宋体;SimSun" w:hAnsi="宋体;SimSun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520" w:before="156" w:after="156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pacing w:lineRule="exact" w:line="520" w:before="156" w:after="15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  <w:u w:val="single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湖南财政经济学院党政办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201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  <w:u w:val="single"/>
        </w:rPr>
        <w:t xml:space="preserve">日印发                                                                                         </w:t>
      </w:r>
    </w:p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湖南财政经济学院培训费报销审批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湖南财政经济学院培训费报销审批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87"/>
        <w:gridCol w:w="436"/>
        <w:gridCol w:w="147"/>
        <w:gridCol w:w="4020"/>
        <w:gridCol w:w="986"/>
        <w:gridCol w:w="1452"/>
      </w:tblGrid>
      <w:tr>
        <w:trPr>
          <w:trHeight w:val="36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部门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名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日期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地点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天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人员范围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训人数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费列支项目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用类型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（元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住宿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伙食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场地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课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培训资料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费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费用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0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部门或项目</w:t>
            </w:r>
          </w:p>
        </w:tc>
        <w:tc>
          <w:tcPr>
            <w:tcW w:w="7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请经办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或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审批</w:t>
            </w:r>
          </w:p>
        </w:tc>
        <w:tc>
          <w:tcPr>
            <w:tcW w:w="7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管校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主管部门领导审批</w:t>
            </w:r>
          </w:p>
        </w:tc>
        <w:tc>
          <w:tcPr>
            <w:tcW w:w="70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62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批人签名：</w:t>
            </w:r>
          </w:p>
          <w:p>
            <w:pPr>
              <w:pStyle w:val="Normal"/>
              <w:widowControl/>
              <w:spacing w:lineRule="auto" w:line="360"/>
              <w:ind w:firstLine="30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780" w:hRule="atLeast"/>
        </w:trPr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仿宋"/>
          <w:szCs w:val="21"/>
        </w:rPr>
        <w:t>注：报销审批程序：</w:t>
      </w:r>
      <w:r>
        <w:rPr>
          <w:rFonts w:cs="仿宋" w:ascii="宋体;SimSun" w:hAnsi="宋体;SimSun"/>
          <w:szCs w:val="21"/>
        </w:rPr>
        <w:t>1</w:t>
      </w:r>
      <w:r>
        <w:rPr>
          <w:rFonts w:ascii="宋体;SimSun" w:hAnsi="宋体;SimSun" w:cs="仿宋"/>
          <w:szCs w:val="21"/>
        </w:rPr>
        <w:t>、学校层面组织的各类培训由部门分管校领导审核并报校长批准；</w:t>
      </w:r>
      <w:r>
        <w:rPr>
          <w:rFonts w:cs="仿宋" w:ascii="宋体;SimSun" w:hAnsi="宋体;SimSun"/>
          <w:szCs w:val="21"/>
        </w:rPr>
        <w:t>2</w:t>
      </w:r>
      <w:r>
        <w:rPr>
          <w:rFonts w:ascii="宋体;SimSun" w:hAnsi="宋体;SimSun" w:cs="仿宋"/>
          <w:szCs w:val="21"/>
        </w:rPr>
        <w:t>、各部门组织的各类培训由部门领导审核并报分管校领导批准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2:26:00Z</dcterms:created>
  <dc:creator>陈礼明</dc:creator>
  <dc:description/>
  <cp:keywords/>
  <dc:language>en-US</dc:language>
  <cp:lastModifiedBy>李买莲</cp:lastModifiedBy>
  <dcterms:modified xsi:type="dcterms:W3CDTF">2017-08-06T03:03:00Z</dcterms:modified>
  <cp:revision>5</cp:revision>
  <dc:subject/>
  <dc:title/>
</cp:coreProperties>
</file>