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A0A0A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A0A0A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A0A0A"/>
          <w:kern w:val="0"/>
          <w:sz w:val="36"/>
          <w:szCs w:val="36"/>
        </w:rPr>
        <w:t>喜迎祖国</w:t>
      </w:r>
      <w:r>
        <w:rPr>
          <w:rFonts w:cs="宋体;SimSun" w:ascii="宋体;SimSun" w:hAnsi="宋体;SimSun"/>
          <w:b/>
          <w:color w:val="0A0A0A"/>
          <w:kern w:val="0"/>
          <w:sz w:val="36"/>
          <w:szCs w:val="36"/>
        </w:rPr>
        <w:t>70</w:t>
      </w:r>
      <w:r>
        <w:rPr>
          <w:rFonts w:ascii="宋体;SimSun" w:hAnsi="宋体;SimSun" w:cs="宋体;SimSun"/>
          <w:b/>
          <w:color w:val="0A0A0A"/>
          <w:kern w:val="0"/>
          <w:sz w:val="36"/>
          <w:szCs w:val="36"/>
        </w:rPr>
        <w:t>华诞 发现校园之美”影像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摄影作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81"/>
        <w:gridCol w:w="1099"/>
        <w:gridCol w:w="546"/>
        <w:gridCol w:w="1366"/>
        <w:gridCol w:w="154"/>
        <w:gridCol w:w="2163"/>
      </w:tblGrid>
      <w:tr>
        <w:trPr>
          <w:trHeight w:val="44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基本信息</w:t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班年级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地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班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赛作品必须由参赛者本人原创，并对该作品的整体及组成部分均拥有独立、完整、明确、无争议的著作权。所有参赛作品如发生侵犯他人著作权、肖像权、名誉权等行为及由此产生的一切法律纠纷由参赛者自行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赛作品应符合国家法律法规要求，符合传统美德和社会公德，体现时代精神和民族精神，体现积极向上、健康活泼的价值取向，不得出现不文明用语，不得有淫秽、暴力、恐怖等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党委宣传部有权对全部参赛作品在校园网主页、校报、学校官方微信等公众平台专题推出，对参赛作品进行任何形式的对外推广，包括但不限于集结出版、网络视频短剧脚本改编及播放，作者享有署名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党委宣传部保留对本大赛的最终解释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9:00Z</dcterms:created>
  <dc:creator>USER</dc:creator>
  <dc:description/>
  <cp:keywords/>
  <dc:language>en-US</dc:language>
  <cp:lastModifiedBy>何妍</cp:lastModifiedBy>
  <dcterms:modified xsi:type="dcterms:W3CDTF">2019-04-25T03:05:00Z</dcterms:modified>
  <cp:revision>8</cp:revision>
  <dc:subject/>
  <dc:title>“独具慧眼•创意青春”</dc:title>
</cp:coreProperties>
</file>