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: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科教学合格评估试卷、毕业论文调阅工作流程</w:t>
      </w:r>
    </w:p>
    <w:p>
      <w:pPr>
        <w:pStyle w:val="Normal"/>
        <w:spacing w:before="156" w:after="156"/>
        <w:ind w:left="-141" w:right="-334" w:hanging="0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日（周日）晚、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日（周一至周五）晚各</w:t>
      </w:r>
      <w:r>
        <w:rPr>
          <w:rFonts w:ascii="宋体;SimSun" w:hAnsi="宋体;SimSun" w:cs="宋体;SimSun"/>
          <w:b/>
          <w:sz w:val="24"/>
          <w:szCs w:val="24"/>
        </w:rPr>
        <w:t>学院</w:t>
      </w:r>
      <w:r>
        <w:rPr>
          <w:rFonts w:ascii="宋体;SimSun" w:hAnsi="宋体;SimSun" w:cs="宋体;SimSun"/>
          <w:b/>
          <w:sz w:val="24"/>
          <w:szCs w:val="24"/>
        </w:rPr>
        <w:t>副院长及相关人员</w:t>
      </w:r>
    </w:p>
    <w:p>
      <w:pPr>
        <w:pStyle w:val="Normal"/>
        <w:spacing w:before="156" w:after="156"/>
        <w:ind w:left="-141" w:right="-334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在办公室值班等候调阅指令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8390</wp:posOffset>
                </wp:positionH>
                <wp:positionV relativeFrom="paragraph">
                  <wp:posOffset>13335</wp:posOffset>
                </wp:positionV>
                <wp:extent cx="3763645" cy="7725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3800" cy="7725240"/>
                          <a:chOff x="0" y="0"/>
                          <a:chExt cx="3763800" cy="7725240"/>
                        </a:xfrm>
                      </wpg:grpSpPr>
                      <wps:wsp>
                        <wps:cNvSpPr txBox="1"/>
                        <wps:spPr>
                          <a:xfrm>
                            <a:off x="40680" y="0"/>
                            <a:ext cx="36784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教务处收到专家试卷、毕业论文调阅指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768960"/>
                            <a:ext cx="36784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教务处向相关学院副院长传达调阅指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1538640"/>
                            <a:ext cx="36784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学院组织按要求收集抽调试卷、毕业论文等相关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2331720"/>
                            <a:ext cx="36784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学院当晚组织审核试卷、毕业论文等材料的完整性和准确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01400"/>
                            <a:ext cx="3763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学院安排专人将试卷、毕业论文等材料送教务处指定地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3987720"/>
                            <a:ext cx="36784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教务处安排专人清点、签收试卷和毕业论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16160"/>
                            <a:ext cx="3763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教务处将试卷和毕业论文打包、装袋，运送至专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指定地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5940360"/>
                            <a:ext cx="36784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专家组审阅试卷、毕业论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6673680"/>
                            <a:ext cx="36784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教务处取回试卷、毕业论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7426440"/>
                            <a:ext cx="36784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相关学院安排专人到教务处领回试卷、毕业论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33840" y="51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3840" y="130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3840" y="209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3840" y="289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7640" y="378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5280" y="464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3840" y="566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4560" y="640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4560" y="715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2840" y="2706840"/>
                            <a:ext cx="149652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学院确认无误，签署交接单（一式两份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4401360"/>
                            <a:ext cx="162612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教务处清点份数无误，在交接单上填写签收记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交确认单（一式两份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3651120"/>
                            <a:ext cx="1775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带交接单（一式两份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pt;margin-top:1.05pt;width:296.35pt;height:608.3pt" coordorigin="1714,21" coordsize="5927,12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78;top:21;width:579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教务处收到专家试卷、毕业论文调阅指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8;top:1232;width:579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教务处向相关学院副院长传达调阅指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8;top:2444;width:579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学院组织按要求收集抽调试卷、毕业论文等相关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8;top:3693;width:579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学院当晚组织审核试卷、毕业论文等材料的完整性和准确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4;top:4905;width:5926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学院安排专人将试卷、毕业论文等材料送教务处指定地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1;top:6301;width:579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教务处安排专人清点、签收试卷和毕业论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4;top:7763;width:5926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教务处将试卷和毕业论文打包、装袋，运送至专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指定地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1;top:9376;width:579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专家组审阅试卷、毕业论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8;top:10531;width:579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教务处取回试卷、毕业论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8;top:11716;width:579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相关学院安排专人到教务处领回试卷、毕业论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02;top:8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02;top:206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02;top:331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02;top:458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6;top:598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04;top:73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02;top:89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03;top:1010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03;top:1129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758;top:4284;width:2356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学院确认无误，签署交接单（一式两份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8;top:6952;width:2560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教务处清点份数无误，在交接单上填写签收记录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交确认单（一式两份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5771;width:279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带交接单（一式两份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Heading1"/>
        <w:jc w:val="center"/>
        <w:rPr/>
      </w:pPr>
      <w:r>
        <w:rPr/>
        <w:t>专家调阅试卷材料交接单</w:t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80"/>
        <w:gridCol w:w="940"/>
        <w:gridCol w:w="1060"/>
        <w:gridCol w:w="2440"/>
        <w:gridCol w:w="1640"/>
      </w:tblGrid>
      <w:tr>
        <w:trPr>
          <w:trHeight w:val="435" w:hRule="atLeast"/>
        </w:trPr>
        <w:tc>
          <w:tcPr>
            <w:tcW w:w="87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提交学院： </w:t>
            </w:r>
          </w:p>
        </w:tc>
      </w:tr>
      <w:tr>
        <w:trPr>
          <w:trHeight w:val="10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份数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试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7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试卷共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；文档共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份；教材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</w:t>
            </w:r>
          </w:p>
        </w:tc>
      </w:tr>
      <w:tr>
        <w:trPr>
          <w:trHeight w:val="825" w:hRule="atLeast"/>
        </w:trPr>
        <w:tc>
          <w:tcPr>
            <w:tcW w:w="87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注：                                                                            提供材料：被抽查课程的考试试卷、考试文档、教学日历、教学大纲、教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相应课程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卷（含试卷、答题纸、参考答案、双向细目表）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285" w:hRule="atLeast"/>
        </w:trPr>
        <w:tc>
          <w:tcPr>
            <w:tcW w:w="878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材料提交手续：</w:t>
            </w:r>
          </w:p>
        </w:tc>
      </w:tr>
      <w:tr>
        <w:trPr>
          <w:trHeight w:val="285" w:hRule="atLeast"/>
        </w:trPr>
        <w:tc>
          <w:tcPr>
            <w:tcW w:w="878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交人签字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日期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878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人签字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日期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878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材料返回手续：</w:t>
            </w:r>
          </w:p>
        </w:tc>
      </w:tr>
      <w:tr>
        <w:trPr>
          <w:trHeight w:val="285" w:hRule="atLeast"/>
        </w:trPr>
        <w:tc>
          <w:tcPr>
            <w:tcW w:w="878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交人签字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日期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878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人签字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日期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 xml:space="preserve">3:  </w:t>
      </w:r>
    </w:p>
    <w:p>
      <w:pPr>
        <w:pStyle w:val="Heading1"/>
        <w:spacing w:lineRule="auto" w:line="240"/>
        <w:jc w:val="center"/>
        <w:rPr/>
      </w:pPr>
      <w:r>
        <w:rPr/>
        <w:t>毕业论文（设计）调阅交接单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551"/>
        <w:gridCol w:w="1131"/>
        <w:gridCol w:w="2555"/>
        <w:gridCol w:w="1134"/>
      </w:tblGrid>
      <w:tr>
        <w:trPr>
          <w:trHeight w:val="435" w:hRule="atLeast"/>
        </w:trPr>
        <w:tc>
          <w:tcPr>
            <w:tcW w:w="880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学院名称（盖章）： </w:t>
            </w:r>
          </w:p>
        </w:tc>
      </w:tr>
      <w:tr>
        <w:trPr>
          <w:trHeight w:val="53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级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份数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毕业论文</w:t>
            </w:r>
          </w:p>
          <w:p>
            <w:pPr>
              <w:pStyle w:val="Normal"/>
              <w:widowControl/>
              <w:ind w:left="-92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设计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份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80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4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材料提交手续：</w:t>
            </w:r>
          </w:p>
        </w:tc>
      </w:tr>
      <w:tr>
        <w:trPr>
          <w:trHeight w:val="285" w:hRule="atLeast"/>
        </w:trPr>
        <w:tc>
          <w:tcPr>
            <w:tcW w:w="8804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交人签字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日期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8804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人签字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日期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8804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材料返回手续：</w:t>
            </w:r>
          </w:p>
        </w:tc>
      </w:tr>
      <w:tr>
        <w:trPr>
          <w:trHeight w:val="285" w:hRule="atLeast"/>
        </w:trPr>
        <w:tc>
          <w:tcPr>
            <w:tcW w:w="8804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交人签字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日期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8804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人签字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日期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.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sz w:val="24"/>
          <w:szCs w:val="24"/>
        </w:rPr>
        <w:t xml:space="preserve">专家调阅材料通知单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试卷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毕业论文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设计等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评估学校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　　</w:t>
      </w:r>
      <w:r>
        <w:rPr>
          <w:rFonts w:ascii="宋体;SimSun" w:hAnsi="宋体;SimSun" w:cs="宋体;SimSun"/>
          <w:b/>
          <w:sz w:val="24"/>
          <w:szCs w:val="24"/>
        </w:rPr>
        <w:t>　 专家姓名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>　　　　　　　</w:t>
      </w:r>
      <w:r>
        <w:rPr>
          <w:rFonts w:ascii="宋体;SimSun" w:hAnsi="宋体;SimSun" w:cs="宋体;SimSun"/>
          <w:b/>
          <w:sz w:val="24"/>
          <w:szCs w:val="24"/>
        </w:rPr>
        <w:t>日期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>　　　  　　　　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317"/>
        <w:gridCol w:w="1269"/>
        <w:gridCol w:w="2196"/>
        <w:gridCol w:w="2859"/>
        <w:gridCol w:w="1147"/>
      </w:tblGrid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  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  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　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要  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试  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论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设计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　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“试卷”学校提供材料：被抽查课程的课程教学大纲（单行本）、教学进度计划表（教学日历）、课程考试试卷（含命题计划、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样卷、评分标准、试卷分析表、学生成绩登记表、课程使用教材。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“毕业论文或毕业设计”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学校提供材料：每篇毕业论文（设计），须同时附有论文（设计）的开题报告、教师指导记录、学生答辩记录、教师评审意见、论文（设计）成绩评定，以及该届全体学生论文（设计）的选题名称、选题类型、指导教师职称、评定成绩分布一览表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17:00Z</dcterms:created>
  <dc:creator>王颖梅</dc:creator>
  <dc:description/>
  <cp:keywords/>
  <dc:language>en-US</dc:language>
  <cp:lastModifiedBy>钱毅</cp:lastModifiedBy>
  <dcterms:modified xsi:type="dcterms:W3CDTF">2017-11-01T03:17:00Z</dcterms:modified>
  <cp:revision>2</cp:revision>
  <dc:subject/>
  <dc:title>听课和试卷、毕业论文调阅工作组</dc:title>
</cp:coreProperties>
</file>