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度项目第一次申请结项需提交的材料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《鉴定结项审批书》，要求最新版（全国社科规划办网站下载）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，于左侧装订。结项审批书中所有填写的日期与提交至省社科规划办的日期控制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以内。财务明细。每页盖财务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套最终成果打印稿，要求匿名匿单位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最终成果简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凡以博士论文或博士后出站报告为基础申报的项目，须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博士论文（报告）的电子版，并书面说明结项成果与原论文（报告）的区别和联系，以及在内容、观点、结构、研究方法等方面的改进与提高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其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交鉴定专家审核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研究报告、专著结题的，须提交一份纸质版中国知网的查重报告首页，加盖科研处公章。以论文集结题的，如果论文均已发表，无需提交查重报告，如果未发表，也要提交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光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要有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最终成果、成果简介和中国知网查重报告全文。（光盘格式：以项目批准号命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度项目修改复审需要提交的材料：按照鉴定意见，一年内提交修改后的成果（电子版）和修改说明（纸质版）。</w:t>
      </w:r>
      <w:r>
        <w:rPr>
          <w:rFonts w:ascii="仿宋_GB2312" w:hAnsi="仿宋_GB2312" w:eastAsia="仿宋_GB2312"/>
          <w:sz w:val="32"/>
          <w:szCs w:val="32"/>
        </w:rPr>
        <w:t>修改复审的项目，修改说明里要写明项目批准号和项目名称，并由项目负责人亲笔签名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4:00Z</dcterms:created>
  <dc:creator>Administrator</dc:creator>
  <dc:description/>
  <cp:keywords/>
  <dc:language>en-US</dc:language>
  <cp:lastModifiedBy>Windows 用户</cp:lastModifiedBy>
  <dcterms:modified xsi:type="dcterms:W3CDTF">2018-05-16T02:28:00Z</dcterms:modified>
  <cp:revision>11</cp:revision>
  <dc:subject/>
  <dc:title>各位专家、教授：</dc:title>
</cp:coreProperties>
</file>