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外语系</w:t>
      </w:r>
      <w:r>
        <w:rPr>
          <w:rFonts w:eastAsia="黑体;SimHei" w:ascii="黑体;SimHei" w:hAnsi="黑体;SimHei"/>
          <w:b/>
          <w:sz w:val="44"/>
          <w:szCs w:val="44"/>
        </w:rPr>
        <w:t>2011.1.1—2011.12.31</w:t>
      </w:r>
      <w:r>
        <w:rPr>
          <w:rFonts w:ascii="黑体;SimHei" w:hAnsi="黑体;SimHei" w:eastAsia="黑体;SimHei"/>
          <w:b/>
          <w:sz w:val="44"/>
          <w:szCs w:val="44"/>
        </w:rPr>
        <w:t>科研成果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800"/>
        <w:gridCol w:w="900"/>
        <w:gridCol w:w="1080"/>
        <w:gridCol w:w="720"/>
        <w:gridCol w:w="540"/>
        <w:gridCol w:w="540"/>
        <w:gridCol w:w="9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化因素对新闻英语中隐喻可译性的制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怀化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语言角度谈隐喻的可译性限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第一师范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《还乡》中的荒原看哈代的生态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财政经济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务英语专业复杂定语从句汉译的教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当代教育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坊模式在英语专业翻译课堂教学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沂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重德译学思想对科技英语翻译的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科技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心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用英语渗透于公共英语教学之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赤峰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利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”被”字的语法化演变看其词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财经高等专科学校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小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于大学英语文本教学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电力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魏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传统文论术语的民族文化特征与译介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第一师范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平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w w:val="95"/>
                <w:sz w:val="20"/>
                <w:szCs w:val="20"/>
              </w:rPr>
              <w:t>论功能翻译理论下的法律语言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语交际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E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语测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"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互动能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"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影响因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怀化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英语写作教学中跨文化意识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沙铁道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珊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英语词汇搭配教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理论与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学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SSC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浅谈中国古诗英译的经典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财政经济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8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殖民语境下安乐哲翻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科联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级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言的哲学思考与外语教学的理性回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科纵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新升格本科院校“双语”教学与学生专业能力培养相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科联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级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钟珊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汉词汇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名搭配对比的语料库考察及多视角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w w:val="95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w w:val="95"/>
                <w:sz w:val="20"/>
                <w:szCs w:val="20"/>
              </w:rPr>
              <w:t>年度教育部人文社会科学研究一般项目（</w:t>
            </w:r>
            <w:r>
              <w:rPr>
                <w:rFonts w:eastAsia="仿宋_GB2312" w:cs="宋体;SimSun" w:ascii="仿宋_GB2312" w:hAnsi="仿宋_GB2312"/>
                <w:w w:val="95"/>
                <w:sz w:val="20"/>
                <w:szCs w:val="20"/>
              </w:rPr>
              <w:t>11YJA7401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钟珊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英语语块教学法的设计及实践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湖南省普通高等学校教学改革研究项目（序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级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易阿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现代信息技术与日语教学整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湖南省普通高等学校教学改革研究项目（序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级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9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根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E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际口语测试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邵阳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法小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三空间中少数族裔身份的建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从后殖民注意视角解读小川乐的《欧巴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法小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跨文化交际中的文化负迁移与适度文化移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术论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法小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汉语方言对英语语音音段音位习得的负迁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财政经济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汉网络词语的构词对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长春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报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+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*42.5+90*34=200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商务英语写作错误分析及纠错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科技学院学报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告语言中前提的认知语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赤峰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错误分析理论背景下的商务英语写作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吉林广播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前提可撤销性的认知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财政经济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汉网络语言的构词共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师范大学社会科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前提的认知语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佳木斯教育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用前提与言语交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学时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用前提的本质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肖叶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erformance Appraisal of Student Affairs Management Based on Group Analytic Hierarcky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IEEE International Conference on Information and Educa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蒋丽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俄亥俄州的温斯堡》的小说形式剖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北第二师范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翻译目的论的理性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南林业科技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9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阐释学视域下《论语》中哲学词汇的零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科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罗</w:t>
            </w:r>
            <w:r>
              <w:rPr>
                <w:rFonts w:ascii="仿宋_GB2312" w:hAnsi="仿宋_GB2312" w:cs="宋体;SimSun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利科的语言哲学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求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境、语义与外语语言能力培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w w:val="95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w w:val="95"/>
                <w:sz w:val="20"/>
                <w:szCs w:val="20"/>
              </w:rPr>
              <w:t>年湖南省外语科研联合项目立项（</w:t>
            </w:r>
            <w:r>
              <w:rPr>
                <w:rFonts w:eastAsia="仿宋_GB2312" w:cs="宋体;SimSun" w:ascii="仿宋_GB2312" w:hAnsi="仿宋_GB2312"/>
                <w:w w:val="95"/>
                <w:sz w:val="20"/>
                <w:szCs w:val="20"/>
              </w:rPr>
              <w:t>11WLH09</w:t>
            </w:r>
            <w:r>
              <w:rPr>
                <w:rFonts w:ascii="仿宋_GB2312" w:hAnsi="仿宋_GB2312" w:cs="宋体;SimSun" w:eastAsia="仿宋_GB2312"/>
                <w:w w:val="95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9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《生命之川》为例解析文学作品的艺术价值与审美价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茵伽登留给我们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石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言符号任意性与象似性之我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从受众角度论影视原声作品字幕的英汉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外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9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试论思维方式与英汉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湖南财政经济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坊教学模式下的大学教师角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翻译课堂教学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教育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S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翻译教学与复合型人才培养：理念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院级重点教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肖平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衔接大学英语与双语教学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S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学实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院级重点教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论文：</w:t>
      </w:r>
      <w:r>
        <w:rPr/>
        <w:t xml:space="preserve">EI </w:t>
      </w:r>
      <w:r>
        <w:rPr/>
        <w:t>收录</w:t>
      </w:r>
      <w:r>
        <w:rPr>
          <w:rFonts w:eastAsia="Times New Roman"/>
        </w:rPr>
        <w:t xml:space="preserve"> </w:t>
      </w:r>
      <w:r>
        <w:rPr/>
        <w:t>1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三类期刊</w:t>
      </w:r>
      <w:r>
        <w:rPr>
          <w:rFonts w:eastAsia="Times New Roman"/>
        </w:rPr>
        <w:t xml:space="preserve"> </w:t>
      </w:r>
      <w:r>
        <w:rPr/>
        <w:t>8</w:t>
      </w:r>
      <w:r>
        <w:rPr/>
        <w:t>篇，本科院校学报</w:t>
      </w:r>
      <w:r>
        <w:rPr>
          <w:rFonts w:eastAsia="Times New Roman"/>
        </w:rPr>
        <w:t xml:space="preserve"> </w:t>
      </w:r>
      <w:r>
        <w:rPr/>
        <w:t>26</w:t>
      </w:r>
      <w:r>
        <w:rPr/>
        <w:t>篇，其他</w:t>
      </w:r>
      <w:r>
        <w:rPr>
          <w:rFonts w:eastAsia="Times New Roman"/>
        </w:rPr>
        <w:t xml:space="preserve"> </w:t>
      </w:r>
      <w:r>
        <w:rPr/>
        <w:t>3</w:t>
      </w:r>
      <w:r>
        <w:rPr/>
        <w:t>篇</w:t>
      </w:r>
    </w:p>
    <w:p>
      <w:pPr>
        <w:pStyle w:val="Normal"/>
        <w:spacing w:lineRule="auto" w:line="300"/>
        <w:ind w:left="630" w:hanging="630"/>
        <w:rPr/>
      </w:pPr>
      <w:r>
        <w:rPr/>
        <w:t>课题：教育部</w:t>
      </w:r>
      <w:r>
        <w:rPr>
          <w:rFonts w:eastAsia="Times New Roman"/>
        </w:rPr>
        <w:t xml:space="preserve"> </w:t>
      </w:r>
      <w:r>
        <w:rPr/>
        <w:t>1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省社科联</w:t>
      </w:r>
      <w:r>
        <w:rPr/>
        <w:t xml:space="preserve">2 </w:t>
      </w:r>
      <w:r>
        <w:rPr/>
        <w:t>项，省教改</w:t>
      </w:r>
      <w:r>
        <w:rPr/>
        <w:t>1</w:t>
      </w:r>
      <w:r>
        <w:rPr/>
        <w:t>项，省外语科研联合项目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院级重点教改</w:t>
      </w:r>
      <w:r>
        <w:rPr/>
        <w:t xml:space="preserve">2 </w:t>
      </w:r>
      <w:r>
        <w:rPr/>
        <w:t>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6:00Z</dcterms:created>
  <dc:creator>walkinnet</dc:creator>
  <dc:description/>
  <cp:keywords/>
  <dc:language>en-US</dc:language>
  <cp:lastModifiedBy>汪小英</cp:lastModifiedBy>
  <cp:lastPrinted>2012-11-09T10:06:00Z</cp:lastPrinted>
  <dcterms:modified xsi:type="dcterms:W3CDTF">2014-12-02T08:30:00Z</dcterms:modified>
  <cp:revision>12</cp:revision>
  <dc:subject/>
  <dc:title>外语系2011</dc:title>
</cp:coreProperties>
</file>