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财政经济学院国有资产有偿使用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第一联：申请部门</w:t>
      </w:r>
      <w:r>
        <w:rPr/>
        <w:t>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1966"/>
        <w:gridCol w:w="229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部门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资产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单位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原因或目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部门意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部门分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分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在申请部门出示财务处收款收据后，国资处再加盖部门公章最终确认。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O:201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财政经济学院国有资产有偿使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第二联：财务处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1966"/>
        <w:gridCol w:w="229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部门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资产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单位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原因或目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部门意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部门分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意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分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2:00Z</dcterms:created>
  <dc:creator>lenovo</dc:creator>
  <dc:description/>
  <cp:keywords/>
  <dc:language>en-US</dc:language>
  <cp:lastModifiedBy>lenovo</cp:lastModifiedBy>
  <dcterms:modified xsi:type="dcterms:W3CDTF">2017-09-25T03:32:00Z</dcterms:modified>
  <cp:revision>2</cp:revision>
  <dc:subject/>
  <dc:title/>
</cp:coreProperties>
</file>