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财政经济学院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/>
        <w:t>专业学生实习总结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524"/>
        <w:gridCol w:w="196"/>
        <w:gridCol w:w="540"/>
        <w:gridCol w:w="180"/>
        <w:gridCol w:w="720"/>
        <w:gridCol w:w="720"/>
        <w:gridCol w:w="274"/>
        <w:gridCol w:w="446"/>
        <w:gridCol w:w="180"/>
        <w:gridCol w:w="540"/>
        <w:gridCol w:w="388"/>
        <w:gridCol w:w="332"/>
        <w:gridCol w:w="720"/>
        <w:gridCol w:w="720"/>
        <w:gridCol w:w="882"/>
      </w:tblGrid>
      <w:tr>
        <w:trPr>
          <w:trHeight w:val="47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实习性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参加人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形式（集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散）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实习负责人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计划安排</w:t>
            </w:r>
          </w:p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right="108"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实际安排</w:t>
            </w:r>
          </w:p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first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right="108" w:first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经费总计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人均实习费（按学生人数计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450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对本次实习效果的评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465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</w:tr>
      <w:tr>
        <w:trPr>
          <w:trHeight w:val="465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实习成绩评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实习效果简要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实习中遇到的困难与问题</w:t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实习中的典型案例或事件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建议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19" w:hanging="0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本表在实习结束后，由专业负责人填写，一式两份，一份送教务处备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典型事例指实习期间学生受实习单位正式文件嘉奖、发表的论文、案例、调查报告，被采纳的合理化建议及其他突出事例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实习性质指毕业实习、专业实习、认知实习、课程实习。</w:t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业负责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                       学院负责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：           </w:t>
      </w:r>
    </w:p>
    <w:p>
      <w:pPr>
        <w:pStyle w:val="Normal"/>
        <w:spacing w:lineRule="exact" w:line="240" w:before="156" w:after="0"/>
        <w:rPr/>
      </w:pPr>
      <w:r>
        <w:rPr>
          <w:rFonts w:ascii="宋体;SimSun" w:hAnsi="宋体;SimSun" w:cs="宋体;SimSun"/>
          <w:kern w:val="0"/>
          <w:sz w:val="24"/>
        </w:rPr>
        <w:t>学院盖章：                               时间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5:00Z</dcterms:created>
  <dc:creator>刘征</dc:creator>
  <dc:description/>
  <cp:keywords/>
  <dc:language>en-US</dc:language>
  <cp:lastModifiedBy>刘征</cp:lastModifiedBy>
  <dcterms:modified xsi:type="dcterms:W3CDTF">2017-08-09T08:47:00Z</dcterms:modified>
  <cp:revision>1</cp:revision>
  <dc:subject/>
  <dc:title>湖南财政经济学院20    届         专业学生实习总结</dc:title>
</cp:coreProperties>
</file>