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年度考核结果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度考核工作的通知》，经年度考核领导小组会议研究、核定，现将我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考核结果予以公示。</w:t>
      </w:r>
    </w:p>
    <w:p>
      <w:pPr>
        <w:pStyle w:val="Normal"/>
        <w:shd w:fill="FFFFFF" w:val="clear"/>
        <w:spacing w:lineRule="atLeast" w:line="27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），</w:t>
      </w:r>
      <w:r>
        <w:rPr>
          <w:rFonts w:ascii="仿宋" w:hAnsi="仿宋" w:cs="仿宋" w:eastAsia="仿宋"/>
          <w:sz w:val="32"/>
          <w:szCs w:val="32"/>
        </w:rPr>
        <w:t>如有异议，请在公示期内以书面形式向人事处、纪检监察处反映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8811066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人事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88811107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监察处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度考核优秀名单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考核优秀辅导员名单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考核不计等次人员名单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考核不合格人员名单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年度考核优秀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5"/>
        <w:gridCol w:w="1800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办公室、学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  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办公室、学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组织部、党校、机关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旭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组织部、党校、机关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庆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宣传部、统战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  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学生工作部、学生工作处、武装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学生工作部、学生工作处、武装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委办公室、监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若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与就业创业指导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、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、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规划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梦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买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资产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  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卫处、综治办、维稳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湘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卫处、综治办、维稳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双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安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  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三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实训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质量监测与评估处（含督导办公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颖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  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友秘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退休工作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晓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中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  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玮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报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  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光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晓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翟  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继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  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忠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洪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新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  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诗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美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  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怡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华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惠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建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博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征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艳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力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小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友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灿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剑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航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超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铁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芝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玉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智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绪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际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友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小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佩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艳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振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培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国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松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晓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  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蒙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孕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柳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国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盛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厚生国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经大数据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考核优秀辅导员名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89"/>
        <w:gridCol w:w="1271"/>
        <w:gridCol w:w="340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人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等次人员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晶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慧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伊高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仕远、周  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小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  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厚生国际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佩瑶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合    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考核不定等次人员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5"/>
        <w:gridCol w:w="1800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巍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雄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杨春白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熊唯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邹  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澧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  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周  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素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长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黄华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赵丹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胥伟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德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彩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曹  稳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  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张亚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骆  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彭莹璐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考核不合格人员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23"/>
        <w:gridCol w:w="900"/>
        <w:gridCol w:w="214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人员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学生工作部、学生工作处、武装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文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6:00Z</dcterms:created>
  <dc:creator>陈礼明</dc:creator>
  <dc:description/>
  <dc:language>en-US</dc:language>
  <cp:lastModifiedBy>刘小晖</cp:lastModifiedBy>
  <dcterms:modified xsi:type="dcterms:W3CDTF">2019-04-11T11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