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改革研究项目中期和年度评估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18"/>
        <w:gridCol w:w="1695"/>
        <w:gridCol w:w="540"/>
        <w:gridCol w:w="1545"/>
        <w:gridCol w:w="540"/>
        <w:gridCol w:w="1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502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阶段的研究进展情况，下步研究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性成果（包括调研报告、已发表的论文、出版的教材等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课题类别分为：普通教改、实验教改；课题级别分为：校级重点</w:t>
      </w:r>
      <w:r>
        <w:rPr/>
        <w:t>/</w:t>
      </w:r>
      <w:r>
        <w:rPr/>
        <w:t>一般、省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7:00Z</dcterms:created>
  <dc:creator>zgq</dc:creator>
  <dc:description/>
  <cp:keywords/>
  <dc:language>en-US</dc:language>
  <cp:lastModifiedBy>向少方</cp:lastModifiedBy>
  <cp:lastPrinted>2004-12-14T08:49:00Z</cp:lastPrinted>
  <dcterms:modified xsi:type="dcterms:W3CDTF">2017-05-08T01:09:00Z</dcterms:modified>
  <cp:revision>18</cp:revision>
  <dc:subject/>
  <dc:title>太原理工大学教学改革项目中期检查表</dc:title>
</cp:coreProperties>
</file>