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/>
        <w:t>年度教育教学改革研究项目选题征集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92"/>
        <w:gridCol w:w="2010"/>
        <w:gridCol w:w="2709"/>
      </w:tblGrid>
      <w:tr>
        <w:trPr>
          <w:trHeight w:val="9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基本目的和要求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主要内容与创新点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/>
        <w:t>年度教育教学改革研究项目征集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666"/>
        <w:gridCol w:w="2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课题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领导审查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领导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7:00Z</dcterms:created>
  <dc:creator>Win7w</dc:creator>
  <dc:description/>
  <dc:language>en-US</dc:language>
  <cp:lastModifiedBy>钱毅</cp:lastModifiedBy>
  <dcterms:modified xsi:type="dcterms:W3CDTF">2017-03-01T00:47:00Z</dcterms:modified>
  <cp:revision>2</cp:revision>
  <dc:subject/>
  <dc:title/>
</cp:coreProperties>
</file>