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湖南财政经济学院新开课审批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348"/>
        <w:gridCol w:w="818"/>
        <w:gridCol w:w="816"/>
        <w:gridCol w:w="1205"/>
        <w:gridCol w:w="1207"/>
        <w:gridCol w:w="1354"/>
        <w:gridCol w:w="1083"/>
      </w:tblGrid>
      <w:tr>
        <w:trPr>
          <w:trHeight w:val="63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院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开课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基本情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  <w:t>课程名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开课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学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18"/>
              </w:rPr>
            </w:pPr>
            <w:r>
              <w:rPr/>
              <w:t>授课对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18"/>
              </w:rPr>
              <w:t>课程学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核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18"/>
              </w:rPr>
              <w:t>课程类别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编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简介（课程特色、课程主要教学内容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专业系（室）意见：（重点对教师教学资料准备，与其他课程的交叉重复等情况进行说明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ind w:right="-4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专业系（教研室）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意见（从教师对教学大纲、教材熟悉程度，相关教学资料准备，教案等相关方面情况进行说明）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65"/>
              <w:rPr/>
            </w:pPr>
            <w:r>
              <w:rPr/>
              <w:t>专家组成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教学院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分管处长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分管校领导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分管校长：</w:t>
            </w:r>
          </w:p>
          <w:p>
            <w:pPr>
              <w:pStyle w:val="Normal"/>
              <w:spacing w:lineRule="auto" w:line="480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正反打印，审核后教学建设科、教务科及各学院（部）各存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9:00Z</dcterms:created>
  <dc:creator>刘征</dc:creator>
  <dc:description/>
  <cp:keywords/>
  <dc:language>en-US</dc:language>
  <cp:lastModifiedBy>刘征</cp:lastModifiedBy>
  <dcterms:modified xsi:type="dcterms:W3CDTF">2017-08-04T06:50:00Z</dcterms:modified>
  <cp:revision>1</cp:revision>
  <dc:subject/>
  <dc:title>湖南财政经济学院新开课审批表</dc:title>
</cp:coreProperties>
</file>