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772400" cy="10652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763385" cy="98482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984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141210" cy="9683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210" cy="968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803390" cy="7543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唐雄伟</cp:lastModifiedBy>
  <dcterms:modified xsi:type="dcterms:W3CDTF">2017-10-20T03:0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