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湖南财政经济学院教师课程教学考核奖励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深化教学改革，切实提高人才培养质量，鼓励广大教师锐意创新、潜心教学，根据《湖南财政经济学院教师课程教学考核管理规定》（湘财院院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）》，特制定本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奖励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湖南财政经济学院教师课程教学考核管理规定》（湘财院院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）》考核，考核结果为优秀等级的教师，即考核得分在该教师所属二级学院中位居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教师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奖金发放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每年专项拔款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万元，作为奖励经费，每学年计发一次。由教务处组织考核，人事处发放奖金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奖金计算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计算公式：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J=30%Z/R+S*70%Z/K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式中：</w:t>
      </w:r>
      <w:r>
        <w:rPr>
          <w:rFonts w:eastAsia="仿宋_GB2312" w:cs="宋体;SimSun" w:ascii="仿宋_GB2312" w:hAnsi="仿宋_GB2312"/>
          <w:sz w:val="32"/>
          <w:szCs w:val="32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：优秀等级个人奖金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</w:rPr>
        <w:t>：总奖金额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R</w:t>
      </w:r>
      <w:r>
        <w:rPr>
          <w:rFonts w:ascii="仿宋_GB2312" w:hAnsi="仿宋_GB2312" w:cs="宋体;SimSun" w:eastAsia="仿宋_GB2312"/>
          <w:sz w:val="32"/>
          <w:szCs w:val="32"/>
        </w:rPr>
        <w:t>：优秀等级总人数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：个人课堂授课课时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：优秀等级教师总课堂授课课时</w:t>
      </w:r>
    </w:p>
    <w:p>
      <w:pPr>
        <w:pStyle w:val="Normal"/>
        <w:spacing w:lineRule="exact" w:line="520"/>
        <w:ind w:firstLine="6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四、本办法自</w:t>
      </w: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学年起执行，由教务处负责解释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565400</wp:posOffset>
            </wp:positionH>
            <wp:positionV relativeFrom="line">
              <wp:posOffset>-66040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20"/>
        <w:ind w:right="64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印发</w:t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23:00Z</dcterms:created>
  <dc:creator>吴梦凌</dc:creator>
  <dc:description/>
  <cp:keywords/>
  <dc:language>en-US</dc:language>
  <cp:lastModifiedBy>章艳宇</cp:lastModifiedBy>
  <cp:lastPrinted>2016-07-05T17:31:00Z</cp:lastPrinted>
  <dcterms:modified xsi:type="dcterms:W3CDTF">2017-09-08T02:56:00Z</dcterms:modified>
  <cp:revision>15</cp:revision>
  <dc:subject/>
  <dc:title>湖南财政经济学院</dc:title>
</cp:coreProperties>
</file>