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湖南财政经济学院校内教学督导报名表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姓    名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" w:ascii="楷体_GB2312" w:hAnsi="楷体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性    别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" w:ascii="楷体_GB2312" w:hAnsi="楷体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" w:ascii="楷体_GB2312" w:hAnsi="楷体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" w:ascii="楷体_GB2312" w:hAnsi="楷体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身体状况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" w:ascii="楷体_GB2312" w:hAnsi="楷体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" w:ascii="楷体_GB2312" w:hAnsi="楷体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所属二级学院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" w:ascii="楷体_GB2312" w:hAnsi="楷体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所属专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" w:ascii="楷体_GB2312" w:hAnsi="楷体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专业技术资格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" w:ascii="楷体_GB2312" w:hAnsi="楷体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获得时间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" w:ascii="楷体_GB2312" w:hAnsi="楷体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退休时间</w:t>
            </w:r>
            <w:r>
              <w:rPr>
                <w:rFonts w:eastAsia="楷体_GB2312" w:cs="" w:ascii="楷体_GB2312" w:hAnsi="楷体_GB2312"/>
                <w:kern w:val="2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楷体_GB2312" w:hAnsi="楷体_GB2312" w:cs="" w:eastAsia="楷体_GB2312"/>
                <w:kern w:val="2"/>
                <w:sz w:val="21"/>
                <w:szCs w:val="21"/>
                <w:lang w:val="en-US" w:eastAsia="zh-CN" w:bidi="ar-SA"/>
              </w:rPr>
              <w:t>退休老师填</w:t>
            </w: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" w:ascii="楷体_GB2312" w:hAnsi="楷体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退休时的职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楷体_GB2312" w:hAnsi="楷体_GB2312" w:cs="" w:eastAsia="楷体_GB2312"/>
                <w:kern w:val="2"/>
                <w:sz w:val="21"/>
                <w:szCs w:val="21"/>
                <w:lang w:val="en-US" w:eastAsia="zh-CN" w:bidi="ar-SA"/>
              </w:rPr>
              <w:t>退休老师填</w:t>
            </w: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" w:ascii="楷体_GB2312" w:hAnsi="楷体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29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" w:ascii="楷体_GB2312" w:hAnsi="楷体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" w:ascii="楷体_GB2312" w:hAnsi="楷体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" w:ascii="楷体_GB2312" w:hAnsi="楷体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" w:ascii="楷体_GB2312" w:hAnsi="楷体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自我简介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楷体_GB2312" w:hAnsi="楷体_GB2312" w:cs="" w:eastAsia="楷体_GB2312"/>
                <w:kern w:val="2"/>
                <w:sz w:val="21"/>
                <w:szCs w:val="21"/>
                <w:lang w:val="en-US" w:eastAsia="zh-CN" w:bidi="ar-SA"/>
              </w:rPr>
              <w:t>与教学相关内容</w:t>
            </w: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" w:ascii="楷体_GB2312" w:hAnsi="楷体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36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" w:ascii="楷体_GB2312" w:hAnsi="楷体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学校意见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" w:ascii="楷体_GB2312" w:hAnsi="楷体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a2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36f1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36f1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36f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36f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36f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1:00Z</dcterms:created>
  <dc:creator>王依</dc:creator>
  <dc:description/>
  <dc:language>en-US</dc:language>
  <cp:lastModifiedBy>王依</cp:lastModifiedBy>
  <cp:lastPrinted>2019-05-28T08:29:00Z</cp:lastPrinted>
  <dcterms:modified xsi:type="dcterms:W3CDTF">2019-05-31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