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80" w:before="156" w:after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/>
        <w:t>-2019</w:t>
      </w:r>
      <w:r>
        <w:rPr/>
        <w:t>年度优秀党务工作者、优秀共产党员评选数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07"/>
        <w:gridCol w:w="4004"/>
        <w:gridCol w:w="708"/>
        <w:gridCol w:w="993"/>
        <w:gridCol w:w="992"/>
        <w:gridCol w:w="1027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党总支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支部名称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优秀共产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党务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者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优秀党务工作者人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行政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教工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教工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学生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学生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学生第三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学生第四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教工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教工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金融学生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金融学生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财税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商管理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商管理学院教师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商管理学院营销物流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技术与管理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技术与管理学院行政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技术与管理学院教师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技术与管理学院教师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技术与管理学院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公共管理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公共管理学院行政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公共管理学院教师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公共管理学院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外国语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外国语学院行政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外国语学院教师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外国语学院教师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外国语学院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程管理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程管理学院行政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程管理学院教师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程管理学院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济学院党总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济学院党总支教工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济学院党总支学生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2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马克思主义学院直属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3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人文与艺术学院直属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4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数学与统计学院直属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5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体育学院直属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6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厚生国际教育学院直属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 关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党总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关一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关二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关三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关四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关五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关六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关七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离退休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党总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离休教职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退休教职工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退休教职工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退休教职工第三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扶贫工作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    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5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校基层党组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党总支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直属党支部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党支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总数</w:t>
      </w:r>
      <w:r>
        <w:rPr>
          <w:rFonts w:eastAsia="仿宋" w:cs="仿宋" w:ascii="仿宋" w:hAnsi="仿宋"/>
          <w:sz w:val="24"/>
        </w:rPr>
        <w:t>56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先进基层党组织按照基层党</w:t>
      </w:r>
    </w:p>
    <w:p>
      <w:pPr>
        <w:pStyle w:val="Normal"/>
        <w:tabs>
          <w:tab w:val="clear" w:pos="420"/>
          <w:tab w:val="right" w:pos="8306" w:leader="none"/>
        </w:tabs>
        <w:ind w:left="708" w:hanging="0"/>
        <w:rPr/>
      </w:pPr>
      <w:r>
        <w:rPr>
          <w:rFonts w:ascii="仿宋" w:hAnsi="仿宋" w:cs="仿宋" w:eastAsia="仿宋"/>
          <w:sz w:val="24"/>
        </w:rPr>
        <w:t>组织总数的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（四舍五入）推荐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每个党总支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直属党支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可以推荐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个先进基层党组织（其中党总支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，教工党支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，学生党支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不得超过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超过为无效推荐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优秀共产党员按本支部党员总数的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（四舍五入）推荐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评选范围为本支部全体在校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正式党员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优秀党务工作者按党总支党务工作者总数的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（四舍五入）推荐</w:t>
      </w:r>
      <w:r>
        <w:rPr>
          <w:rFonts w:eastAsia="仿宋" w:cs="仿宋" w:ascii="仿宋" w:hAnsi="仿宋"/>
          <w:sz w:val="24"/>
        </w:rPr>
        <w:t>,</w:t>
      </w:r>
      <w:r>
        <w:rPr>
          <w:rFonts w:eastAsia="仿宋" w:cs="仿宋_GB2312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4"/>
        </w:rPr>
        <w:t xml:space="preserve">评选范围为从事 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党务工作三年及以上的学校党委委员、纪委委员、党总支（直属党支部）委员、党支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部委员以及党务部门工作人员</w:t>
      </w:r>
      <w:r>
        <w:rPr>
          <w:rFonts w:eastAsia="仿宋" w:cs="仿宋" w:ascii="仿宋" w:hAnsi="仿宋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7:00Z</dcterms:created>
  <dc:creator>姚旭辉</dc:creator>
  <dc:description/>
  <cp:keywords/>
  <dc:language>en-US</dc:language>
  <cp:lastModifiedBy>杨慧</cp:lastModifiedBy>
  <cp:lastPrinted>2019-06-14T18:24:00Z</cp:lastPrinted>
  <dcterms:modified xsi:type="dcterms:W3CDTF">2019-06-25T03:30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