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延长修业年限学生承诺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本人作为湖南财政经济学院延长修业年限学生，为配合学校管理与自身学习，本人及家长对下列条款的内容已知悉，并自愿做出如下承诺：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按学校要求提出延长修业年限申请，并缴纳学费等费用。如未及时提出申请且未按时缴纳相关费用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视同放弃延长学习年限申请，作结业或肄业处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自觉遵守国家法律法规、社会公共行为准则和校纪校规，服从管理，对自己行为负责。在学习生活中尽到自我保护义务，避免安全事故发生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须由学校安排学生公寓住宿者，应按规定的程序和时间提出申请。未有效提出申请者，视为由学生本人自行安排住宿。对于学生在自行安排住宿的情形下，在校外住宿期间发生的意外伤害，学校不承担责任，由相关责任方或学生本人承担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由学校安排住宿者，须严格遵守学生宿舍管理规定，按时回宿舍熄灯就寝，无晚归、通宵不归，以及攀爬校门、围墙等设施的行为，积极配合寝室安全检查，加强人身安全防范和财产安全防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保持健康心理，不做伤害自己和别人的事情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六、保持身体健康，将自己有特异体质、患有或者可能患有疾病的情况及时告知辅导员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七、延长修业年限期间，遵守学校课堂出勤的管理制度，不旷课，不迟到，不早退。课余时间在校外兼职、实习或工作者，应当将兼职、实习或工作的性质、时间、地点告知所属学院的负责老师。本人在兼职、实习或工作过程中发生的意外伤害，不由学校承担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不擅自下水游泳，不酗酒，不打架斗殴，避免发生安全事故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九、遵守学校组织的实习、实验和第二课堂活动的安全制度和纪律。未经批准，不擅自组织群体性学生活动。不参加各种非法组织及非法传销、非法集会游行示威等活动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十、每两周定期向辅导员报告本人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一、发生安全事故后，及时求助“</w:t>
      </w:r>
      <w:r>
        <w:rPr>
          <w:rFonts w:eastAsia="仿宋_GB2312;微软雅黑" w:ascii="仿宋_GB2312;微软雅黑" w:hAnsi="仿宋_GB2312;微软雅黑"/>
          <w:sz w:val="32"/>
          <w:szCs w:val="32"/>
        </w:rPr>
        <w:t>110”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</w:t>
      </w:r>
      <w:r>
        <w:rPr>
          <w:rFonts w:eastAsia="仿宋_GB2312;微软雅黑" w:ascii="仿宋_GB2312;微软雅黑" w:hAnsi="仿宋_GB2312;微软雅黑"/>
          <w:sz w:val="32"/>
          <w:szCs w:val="32"/>
        </w:rPr>
        <w:t>120”</w:t>
      </w:r>
      <w:r>
        <w:rPr>
          <w:rFonts w:ascii="仿宋_GB2312;微软雅黑" w:hAnsi="仿宋_GB2312;微软雅黑" w:eastAsia="仿宋_GB2312;微软雅黑"/>
          <w:sz w:val="32"/>
          <w:szCs w:val="32"/>
        </w:rPr>
        <w:t>等公共服务体系，并及时与班主任联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二、按时参与学校的各种教育教学活动，按时修完相关学分。</w:t>
      </w:r>
    </w:p>
    <w:p>
      <w:pPr>
        <w:pStyle w:val="Normal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人签字：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见证人（家长）签字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时间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55:00Z</dcterms:created>
  <dc:creator>刘征</dc:creator>
  <dc:description/>
  <cp:keywords/>
  <dc:language>en-US</dc:language>
  <cp:lastModifiedBy>刘征</cp:lastModifiedBy>
  <dcterms:modified xsi:type="dcterms:W3CDTF">2017-08-04T02:01:00Z</dcterms:modified>
  <cp:revision>2</cp:revision>
  <dc:subject/>
  <dc:title>延长修业年限学生承诺书</dc:title>
</cp:coreProperties>
</file>