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857365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278440"/>
                          <a:chOff x="0" y="0"/>
                          <a:chExt cx="685728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728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78440"/>
                            <a:ext cx="658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539.95pt;height:179.4pt" coordorigin="0,468" coordsize="10799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10798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4056" to="10375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院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6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footerReference w:type="default" r:id="rId2"/>
          <w:type w:val="continuous"/>
          <w:pgSz w:w="11906" w:h="16838"/>
          <w:pgMar w:left="720" w:right="746" w:gutter="0" w:header="0" w:top="1304" w:footer="992" w:bottom="1304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Style16"/>
        <w:spacing w:lineRule="exact" w:line="520" w:before="120" w:after="360"/>
        <w:jc w:val="center"/>
        <w:rPr>
          <w:rFonts w:ascii="宋体" w:hAnsi="宋体" w:eastAsia="宋体"/>
          <w:b w:val="false"/>
          <w:b w:val="false"/>
          <w:bCs/>
          <w:color w:val="000000"/>
          <w:spacing w:val="-10"/>
          <w:sz w:val="44"/>
          <w:szCs w:val="44"/>
        </w:rPr>
      </w:pPr>
      <w:r>
        <w:rPr>
          <w:rFonts w:ascii="宋体" w:hAnsi="宋体"/>
          <w:b w:val="false"/>
          <w:bCs/>
          <w:color w:val="000000"/>
          <w:spacing w:val="-10"/>
          <w:sz w:val="44"/>
          <w:szCs w:val="44"/>
        </w:rPr>
        <w:t>关于表彰</w:t>
      </w:r>
      <w:r>
        <w:rPr>
          <w:rFonts w:eastAsia="宋体"/>
          <w:b w:val="false"/>
          <w:bCs/>
          <w:color w:val="000000"/>
          <w:spacing w:val="-10"/>
          <w:sz w:val="44"/>
          <w:szCs w:val="44"/>
        </w:rPr>
        <w:t>2016-2017</w:t>
      </w:r>
      <w:r>
        <w:rPr>
          <w:rFonts w:ascii="宋体" w:hAnsi="宋体"/>
          <w:b w:val="false"/>
          <w:bCs/>
          <w:color w:val="000000"/>
          <w:spacing w:val="-10"/>
          <w:sz w:val="44"/>
          <w:szCs w:val="44"/>
        </w:rPr>
        <w:t>学年优秀学生奖学金获得者的决定</w:t>
      </w:r>
    </w:p>
    <w:p>
      <w:pPr>
        <w:pStyle w:val="Style16"/>
        <w:spacing w:lineRule="exact" w:line="520" w:before="0" w:after="0"/>
        <w:jc w:val="right"/>
        <w:rPr>
          <w:rFonts w:ascii="仿宋_GB2312" w:hAnsi="仿宋_GB2312" w:eastAsia="仿宋_GB2312"/>
          <w:b w:val="false"/>
          <w:b w:val="false"/>
          <w:bCs/>
          <w:color w:val="000000"/>
          <w:spacing w:val="-1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000000"/>
          <w:spacing w:val="-10"/>
          <w:sz w:val="32"/>
          <w:szCs w:val="32"/>
        </w:rPr>
      </w:r>
    </w:p>
    <w:p>
      <w:pPr>
        <w:pStyle w:val="Style16"/>
        <w:spacing w:lineRule="exact" w:line="52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属各部门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eastAsia="仿宋_GB2312" w:cs="宋体" w:ascii="仿宋_GB2312" w:hAnsi="仿宋_GB2312"/>
          <w:sz w:val="32"/>
          <w:szCs w:val="32"/>
        </w:rPr>
        <w:t>2016-2017</w:t>
      </w:r>
      <w:r>
        <w:rPr>
          <w:rFonts w:ascii="仿宋_GB2312" w:hAnsi="仿宋_GB2312" w:cs="宋体" w:eastAsia="仿宋_GB2312"/>
          <w:sz w:val="32"/>
          <w:szCs w:val="32"/>
        </w:rPr>
        <w:t>学年中，我校广大学生认真学习，奋发向上，争先创优，在德、智、体、美等方面全面发展，涌现出一批品学兼优的先进个人。为树立典型，表彰先进，根据《湖南财政经济学院学生奖励管理办法》（湘财院院发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95</w:t>
      </w:r>
      <w:r>
        <w:rPr>
          <w:rFonts w:ascii="仿宋_GB2312" w:hAnsi="仿宋_GB2312" w:cs="宋体" w:eastAsia="仿宋_GB2312"/>
          <w:sz w:val="32"/>
          <w:szCs w:val="32"/>
        </w:rPr>
        <w:t>号）的规定，经学生本人申请、二级学院初审，学生工作处审核，报学校批准，决定对陈琦等</w:t>
      </w:r>
      <w:r>
        <w:rPr>
          <w:rFonts w:eastAsia="仿宋_GB2312" w:cs="宋体" w:ascii="仿宋_GB2312" w:hAnsi="仿宋_GB2312"/>
          <w:sz w:val="32"/>
          <w:szCs w:val="32"/>
        </w:rPr>
        <w:t>1548</w:t>
      </w:r>
      <w:r>
        <w:rPr>
          <w:rFonts w:ascii="仿宋_GB2312" w:hAnsi="仿宋_GB2312" w:cs="宋体" w:eastAsia="仿宋_GB2312"/>
          <w:sz w:val="32"/>
          <w:szCs w:val="32"/>
        </w:rPr>
        <w:t>名</w:t>
      </w:r>
      <w:r>
        <w:rPr>
          <w:rFonts w:eastAsia="仿宋_GB2312" w:cs="宋体" w:ascii="仿宋_GB2312" w:hAnsi="仿宋_GB2312"/>
          <w:sz w:val="32"/>
          <w:szCs w:val="32"/>
        </w:rPr>
        <w:t>2016-2017</w:t>
      </w:r>
      <w:r>
        <w:rPr>
          <w:rFonts w:ascii="仿宋_GB2312" w:hAnsi="仿宋_GB2312" w:cs="宋体" w:eastAsia="仿宋_GB2312"/>
          <w:sz w:val="32"/>
          <w:szCs w:val="32"/>
        </w:rPr>
        <w:t>学年优秀学生奖学金获得者予以表彰（具体名单附后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希望受表彰的同学谦虚谨慎、戒骄戒躁，继续努力，争取更大的成绩。全校学生要以受表彰的同学为榜样，积极学习，锐意进取，努力成为“正德厚生、经世济用”型品学兼优的合格人才，为学校的发展贡献自己的力量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289560</wp:posOffset>
            </wp:positionV>
            <wp:extent cx="1028700" cy="9906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－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学年学院优秀学生奖学金获得者名单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b w:val="false"/>
          <w:sz w:val="32"/>
          <w:szCs w:val="32"/>
        </w:rPr>
        <w:t>2017</w:t>
      </w:r>
      <w:r>
        <w:rPr>
          <w:rFonts w:ascii="仿宋_GB2312" w:hAnsi="仿宋_GB2312" w:cs="宋体" w:eastAsia="仿宋_GB2312"/>
          <w:b w:val="false"/>
          <w:sz w:val="32"/>
          <w:szCs w:val="32"/>
        </w:rPr>
        <w:t>年</w:t>
      </w:r>
      <w:r>
        <w:rPr>
          <w:rFonts w:eastAsia="仿宋_GB2312" w:cs="宋体" w:ascii="仿宋_GB2312" w:hAnsi="仿宋_GB2312"/>
          <w:b w:val="false"/>
          <w:sz w:val="32"/>
          <w:szCs w:val="32"/>
        </w:rPr>
        <w:t>11</w:t>
      </w:r>
      <w:r>
        <w:rPr>
          <w:rFonts w:ascii="仿宋_GB2312" w:hAnsi="仿宋_GB2312" w:cs="宋体" w:eastAsia="仿宋_GB2312"/>
          <w:b w:val="false"/>
          <w:sz w:val="32"/>
          <w:szCs w:val="32"/>
        </w:rPr>
        <w:t>月</w:t>
      </w:r>
      <w:r>
        <w:rPr>
          <w:rFonts w:eastAsia="仿宋_GB2312" w:cs="宋体" w:ascii="仿宋_GB2312" w:hAnsi="仿宋_GB2312"/>
          <w:b w:val="false"/>
          <w:sz w:val="32"/>
          <w:szCs w:val="32"/>
        </w:rPr>
        <w:t>20</w:t>
      </w:r>
      <w:r>
        <w:rPr>
          <w:rFonts w:ascii="仿宋_GB2312" w:hAnsi="仿宋_GB2312" w:cs="宋体" w:eastAsia="仿宋_GB2312"/>
          <w:b w:val="false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党政办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                  </w:t>
      </w:r>
      <w:r>
        <w:br w:type="page"/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仿宋_GB2312" w:hAnsi="仿宋_GB2312" w:cs="宋体" w:eastAsia="仿宋_GB2312"/>
          <w:b w:val="false"/>
          <w:sz w:val="21"/>
          <w:szCs w:val="21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016</w:t>
      </w:r>
      <w:r>
        <w:rPr>
          <w:rFonts w:ascii="黑体" w:hAnsi="黑体" w:cs="宋体" w:eastAsia="黑体"/>
          <w:b/>
          <w:sz w:val="28"/>
          <w:szCs w:val="28"/>
        </w:rPr>
        <w:t>－</w:t>
      </w:r>
      <w:r>
        <w:rPr>
          <w:rFonts w:eastAsia="黑体" w:cs="宋体" w:ascii="黑体" w:hAnsi="黑体"/>
          <w:b/>
          <w:sz w:val="28"/>
          <w:szCs w:val="28"/>
        </w:rPr>
        <w:t>2017</w:t>
      </w:r>
      <w:r>
        <w:rPr>
          <w:rFonts w:ascii="黑体" w:hAnsi="黑体" w:cs="宋体" w:eastAsia="黑体"/>
          <w:b/>
          <w:sz w:val="28"/>
          <w:szCs w:val="28"/>
        </w:rPr>
        <w:t>学年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学院优秀学生奖学金获得者名单</w:t>
      </w:r>
    </w:p>
    <w:p>
      <w:pPr>
        <w:pStyle w:val="Normal"/>
        <w:spacing w:before="312" w:after="312"/>
        <w:jc w:val="left"/>
        <w:rPr>
          <w:b/>
          <w:b/>
          <w:sz w:val="24"/>
        </w:rPr>
      </w:pPr>
      <w:r>
        <w:rPr>
          <w:b/>
          <w:sz w:val="24"/>
        </w:rPr>
        <w:t>一、优秀学生奖学金一等奖获得者（</w:t>
      </w:r>
      <w:r>
        <w:rPr>
          <w:b/>
          <w:sz w:val="24"/>
        </w:rPr>
        <w:t>202</w:t>
      </w:r>
      <w:r>
        <w:rPr>
          <w:b/>
          <w:sz w:val="24"/>
        </w:rPr>
        <w:t>名）：</w:t>
      </w:r>
    </w:p>
    <w:tbl>
      <w:tblPr>
        <w:tblW w:w="98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96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琦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左怡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彭姣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玉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柳一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章子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安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仇志清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明晖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万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夏彩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鲁小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小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佳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茹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霜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尚璘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蒋常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钟元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官子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左丹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冬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田庆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依人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响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小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阳佳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叶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殷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子馨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怡钒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慧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庆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彭凯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立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梦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陈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吕玲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佘梓芬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庾颖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尤欢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谭杨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谭世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丝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范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毛莉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龚子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夕云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瑛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博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俞静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戴思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任明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睿韬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汤熠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可盈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冀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欣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自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骆琼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佳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汪颖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孟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涂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桂花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思蓓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育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冰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一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梦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亚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绘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明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颖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灿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柯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祁凌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金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董昱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戴梦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雷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文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梦宇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露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二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艾泽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崔寅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蒋郴湘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袁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彭雅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静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汤嘉婕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晨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启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魏雨汐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鑫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伍婷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毛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蔡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黎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卓雅倩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蒋君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付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港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飘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佳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卢经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梦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野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筱君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宏旋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莲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欧阳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洁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梦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郑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亮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谭欣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万海英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蒋彦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伟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梦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奕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嘉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秦娅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雅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佳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广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温创业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庄梓佚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汪文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晓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戴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云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秀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彦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星星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柳青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颖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游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禹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玉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施谕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唐谊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舒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欣仪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喻洁瑜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紫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姜昭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唐丽霞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嘉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希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应思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蓉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瑜媛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黎苇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户亮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楼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欧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占若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胜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丽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昊轩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钱明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思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苏昭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欧思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范丹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芳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瑶</w:t>
            </w:r>
          </w:p>
        </w:tc>
        <w:tc>
          <w:tcPr>
            <w:tcW w:w="7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312" w:after="312"/>
        <w:rPr>
          <w:b/>
          <w:b/>
          <w:sz w:val="24"/>
        </w:rPr>
      </w:pPr>
      <w:r>
        <w:rPr>
          <w:b/>
          <w:sz w:val="24"/>
        </w:rPr>
        <w:t>二、优秀学生奖学金二等奖获得者（</w:t>
      </w:r>
      <w:r>
        <w:rPr>
          <w:b/>
          <w:sz w:val="24"/>
        </w:rPr>
        <w:t>562</w:t>
      </w:r>
      <w:r>
        <w:rPr>
          <w:b/>
          <w:sz w:val="24"/>
        </w:rPr>
        <w:t>名）：</w:t>
      </w:r>
    </w:p>
    <w:tbl>
      <w:tblPr>
        <w:tblW w:w="101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14"/>
        <w:gridCol w:w="850"/>
        <w:gridCol w:w="851"/>
        <w:gridCol w:w="992"/>
        <w:gridCol w:w="936"/>
        <w:gridCol w:w="940"/>
        <w:gridCol w:w="1116"/>
        <w:gridCol w:w="900"/>
        <w:gridCol w:w="1116"/>
        <w:gridCol w:w="880"/>
      </w:tblGrid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和顺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兰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晓芳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佳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济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青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玉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莹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冬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星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安玲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妍婧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沐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静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乐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晏袁颖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美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卓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金凤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文雅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昱冰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杨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彤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倩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聪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禹思颖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轩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樊莲芝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穗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向琴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卓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文静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雪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傲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淑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娇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璐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培桢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佳妮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英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智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翔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宗天骄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卓旭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欣妮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妙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雅芹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粟慧玲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满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涛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小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文瑶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文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依林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柳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清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娜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小丹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蓉蓉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聪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安平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宇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姝彤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紫薇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一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舒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华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瑞欣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岱霏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佳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福银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婉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佳运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依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湾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婉碧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洁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雪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福洪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雅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紫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阳超群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杨心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英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从庆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艳梅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霞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志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锦煜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晓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林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垭莉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清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竺芹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思齐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屈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辉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新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培娅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捡燕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烨龄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巧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雨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丽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珣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鑫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孟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哓慧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琳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文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龙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彦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玉婷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湘金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家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乐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接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素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萍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艺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腾骏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紫藤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洁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子轩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亚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子霂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芳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明伟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木钰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娜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颖琦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美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媛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敏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胜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子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静文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晓颖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双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毅为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子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娜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鑫星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亭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涵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鸣珂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应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梦晨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琪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叶子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伊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好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星伟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如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佳豪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樊淑姝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容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玲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玲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慧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云云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诗涵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朝来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红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柔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鑫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欢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甄维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亚倩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羽珊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诗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青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赖婉青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春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苏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水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堵岚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晋友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叶舟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源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艳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慧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安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云芳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婧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宇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雅倩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可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慧颖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丹娟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陈蓝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成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吉萍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洪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洪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银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浩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于晴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婧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睿星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云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素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樊丽娟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玮桐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珊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莹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玉青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小君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慧玲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涛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知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招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悦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晨晨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吴燕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雨薇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蓉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思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仇志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思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菁菁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怡瑶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席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玉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海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云瀚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雅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思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星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雅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洪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明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聂珊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翠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童婷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淑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楚依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欣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艳芳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紫菱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何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江珊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宇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碧清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颜佳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璐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丹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宇燕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金轶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佳琪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晓岚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芦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云科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玉林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荟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柳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诗瑶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子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文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家琦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博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卓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英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雅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鑫瑶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湘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琳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子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永佳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雨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迎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殷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佳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经伟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琼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风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思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赖艺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双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冰倩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莹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杨华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之灿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佳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佳睿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思嘉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芷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思景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文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相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引鑫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慧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文娅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蕾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子衿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佳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师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娜婷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璐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楚瑄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玥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昊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瑶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逸群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甜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紫慕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蕾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逸雯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傅琬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金凤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碧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婷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婷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史帆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碧蓉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竹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丹珺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振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琳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银玮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文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海阔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舒婷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睿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迪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瑱琪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丽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艳梅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胜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佳邑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金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白灵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欣璇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红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恩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响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阳胜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琢琪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岳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阳凯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姣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冰威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青灵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咸慧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雅晗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兰芳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胜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伟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明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凌晨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雅洁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舒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芳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莹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倩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金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华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怡丹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子玲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钊演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培君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杰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世琦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曼蒂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朝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楚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童慧慧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昭仪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思琪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丹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美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凯月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海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芳倩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雅琪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嘉沁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伊进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硕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泳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皖蓉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可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聂梅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俐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薇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梦玲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慧敏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慧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正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雪婷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  慧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谷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斯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园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真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聪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权星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港源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慧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佘霞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佳雨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  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倩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漱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依佳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茜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影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梦园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忠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林丽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翔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杰儒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子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秋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旷锋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段荷蓉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李红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媛媛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铭洋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思敏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画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胜寒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峥嵘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玲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思敏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欣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童隆浩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柯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杨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文静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雅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慧佳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婷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宝莉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玉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博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慧霞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颖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昕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雪梅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可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羊丹妮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琼颖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麟涵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丽萍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骆妙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源梅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繁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琴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靖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莎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力端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其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星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洋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雅琪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丽娟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亦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佳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丁宇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诗瑶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静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彧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靓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雨平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春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春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港煜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雅琴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兰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佳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312" w:after="312"/>
        <w:rPr>
          <w:b/>
          <w:b/>
          <w:sz w:val="24"/>
        </w:rPr>
      </w:pPr>
      <w:r>
        <w:rPr>
          <w:b/>
          <w:sz w:val="24"/>
        </w:rPr>
        <w:t>三、优秀学生奖学金三等奖获得者（</w:t>
      </w:r>
      <w:r>
        <w:rPr>
          <w:b/>
          <w:sz w:val="24"/>
        </w:rPr>
        <w:t>784</w:t>
      </w:r>
      <w:r>
        <w:rPr>
          <w:b/>
          <w:sz w:val="24"/>
        </w:rPr>
        <w:t>名）：</w:t>
      </w:r>
    </w:p>
    <w:tbl>
      <w:tblPr>
        <w:tblW w:w="974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00"/>
        <w:gridCol w:w="800"/>
        <w:gridCol w:w="1116"/>
        <w:gridCol w:w="880"/>
        <w:gridCol w:w="760"/>
        <w:gridCol w:w="980"/>
        <w:gridCol w:w="936"/>
        <w:gridCol w:w="840"/>
        <w:gridCol w:w="760"/>
        <w:gridCol w:w="940"/>
      </w:tblGrid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雷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思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舒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萼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慧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希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墨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仪芳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紫薇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思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佘云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金艳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艳玲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瑞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子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熙钧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厉佳佳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滢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一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科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俊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慧婷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傅秀琳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富昱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美清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笛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若澜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思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雨诗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蓓蕾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彩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晓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登花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欣林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圆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望霜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立霞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英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馨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征明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娇娇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亚星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顺利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雯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慧资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嘉雯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贤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凯利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竟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紫艳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一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梦益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明鑫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傅姗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艺红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心月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琳轩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博彦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琳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哲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书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薇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慧霞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勉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哲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晓莉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淼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蕊桢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紫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银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永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芷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嘉俐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雨晴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文正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浩莹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亚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晓慧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赛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思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梦佳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佳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慧静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丹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辉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玥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雪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金鑫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采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思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芳洁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晓敏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璟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琪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文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治华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璇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倾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镇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丽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慧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金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茜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萌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冰清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奉欣馨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丽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欣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静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健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谌迈丁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丽娟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阳丽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娟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敏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朵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秀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文霞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利君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思奇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亮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梦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雨晴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羊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梦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海燕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帅雪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婧嫄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淑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中意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晋洪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危倩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黎宇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娇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靓雪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鑫娜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映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婷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爱华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诗师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赛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柏玉芯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佳俊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佳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艳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湘杰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丽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希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倩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玉倩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紫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映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岚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谌星汉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汭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燕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诗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张琦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柯巧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志宁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慧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丽莎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倩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慧敏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隋杉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金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睿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思思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青瑶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小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瑾雯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祎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晓倩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格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芬芳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香香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俊宏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佳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佳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颜嘉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星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雅倩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芳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玉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佩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紫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晓琴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童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莎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乐程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新平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段丹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佘青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佳慧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饶倩婷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丹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丽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云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子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程奕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佳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语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家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盼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文霞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刘慧君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燕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阳慧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雨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归归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冠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樊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美宜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燕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晶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雅静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光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旭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颜欣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宪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雨倩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一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智慧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雪琴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素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金阳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泽威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妍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佳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玫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云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佘丽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载明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竞业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雪慧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智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燕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哲艺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覃清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华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柳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祥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铃铃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莎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滔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晓凤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苑彤辉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斯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雪飞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盼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文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阳朝霞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宇慧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秋桐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俊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景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钿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苏柳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楷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孟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珠港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澎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润洁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欣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晓雯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呙抑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文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琼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思颖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海燕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潇予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楚君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慧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瑾微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丽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隆巧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一帆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窈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扬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殷灵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宇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天健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丽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丹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霞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殷梦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嘉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姝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荣欢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帆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容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婷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子宣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滕胤嘉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湘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凤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凤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慧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巧莉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倩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秋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莉丽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元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鸿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奕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娜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竞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朝霞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樊婷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婉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静宜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绵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婕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瑜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聪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瑶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晓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晖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扶钰婕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嘉慧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璐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灵欢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焱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聂陈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露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小琬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鑫林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也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蕾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志珺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如磬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毅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波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挽花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利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婧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嘉仪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灵芝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佳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依菲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露槿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俊宇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俐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梦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诗璇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慧丹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晓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翁雅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慧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恬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奕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婵娟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源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杨倩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艳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鲍俊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淑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霞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翠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玮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敏芝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奕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梦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松雪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艳娟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悦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柏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边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秋燕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婷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依林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海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腾飞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亚桐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彩云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欣然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过贵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爱华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梅雨勤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越炜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佳俐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毓滢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鼎芳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雨瑶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盈盈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思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喜婷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婷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宁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璐丽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婷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湘俊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润菲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倪策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利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昭瑞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诗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静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偲婵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馨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艺川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佩涵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姝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思怡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荣诗月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巨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玉洁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若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丰华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盈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心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宝瑜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玉婷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盈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婷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欣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波平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庞静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冰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彦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雅琴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佳思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樱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雅琪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晓燕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金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茜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嘉玲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若男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双胡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乔艺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思思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晓庆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郁卓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鼎夫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永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巧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星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雅妮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紫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舒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依玥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娜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莲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颜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鑫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恬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琳娜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文贝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婉霖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静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阳嘉倩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段美霞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雯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超超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杨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潇嘉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赛君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稳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钟萍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娇宝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雅丹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宁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敏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江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丽苹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访贤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穆发莹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思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渝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佳华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鑫洁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蔚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悦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思嘉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芳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橙琼</w:t>
            </w:r>
          </w:p>
        </w:tc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文凤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梦媛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露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灿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佳微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金梅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梅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佳佳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婕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靓靓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鑫萌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莎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倩兰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珊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小芙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佼珏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一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曦元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蓉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昭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亚莉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林珂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娟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璐彬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威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亚琴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荷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蓉莉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玉桢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雅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兆珑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智勇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紫薇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凌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慧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颖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丽萍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娴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蒲旭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辉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洁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婷瑟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帆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鑫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欣宇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娟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威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英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淑慧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瑶瑶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静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思卫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凌云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珊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彦桦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唯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段谦鸿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佳敏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昕纯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奇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凯乐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华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盼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依玲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奉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段梦洋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伊佳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莹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昱歆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程程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宇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羚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旭珍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韵诗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颜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欣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欢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栩越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佳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莹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紫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漫云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慧婷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亚平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玥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鑫子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甜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文静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邬凤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端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铁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文龙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冷利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漫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丹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凌梓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倩瑜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子敬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远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湘林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盼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迪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虎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远亮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玉洁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红梅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嘉宁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毅峰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思维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淑芳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敏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俊斐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洁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琪瑶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晨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翠云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婷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倩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晓霏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新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锦辉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涛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玉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宇滋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望野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茜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瑶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赖远媚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佳兴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梦霞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荷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宇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杜琪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湘益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子燕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兵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晓婷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佳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雄飞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艳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紫婵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刘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涵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嫒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慧颖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晨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冬玲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雨晴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怡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舒月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伶娣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慧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燕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粟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丽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方方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君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颖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翔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亚闻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岑红菊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晓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佳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奕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珂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智宏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梦哲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偲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思婧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勇帆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艳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艳云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艾羿君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璠琪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红林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靓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科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婉琪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银杰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燕飞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左文慧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娉婷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梦铃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振宇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聪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声洋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段亦璇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佳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玲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进赏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依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文婷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佩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嘉阳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贤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鄢由花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茜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晗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薇子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雅琴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高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予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瑾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敏</w:t>
            </w:r>
          </w:p>
        </w:tc>
      </w:tr>
      <w:tr>
        <w:trPr>
          <w:trHeight w:val="330" w:hRule="atLeast"/>
        </w:trPr>
        <w:tc>
          <w:tcPr>
            <w:tcW w:w="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蓓茜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敏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羽</w:t>
            </w:r>
          </w:p>
        </w:tc>
        <w:tc>
          <w:tcPr>
            <w:tcW w:w="72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312" w:after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46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2:00Z</dcterms:created>
  <dc:creator>陈礼明</dc:creator>
  <dc:description/>
  <dc:language>en-US</dc:language>
  <cp:lastModifiedBy>刘小晖</cp:lastModifiedBy>
  <dcterms:modified xsi:type="dcterms:W3CDTF">2017-11-29T08:03:58Z</dcterms:modified>
  <cp:revision>2</cp:revision>
  <dc:subject/>
  <dc:title>关于表彰2016-2017学年优秀学生奖学金获得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