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黑体" w:cs="黑体"/>
          <w:sz w:val="24"/>
          <w:szCs w:val="32"/>
        </w:rPr>
      </w:pPr>
      <w:r>
        <w:rPr>
          <w:rFonts w:ascii="宋体" w:hAnsi="宋体" w:cs="黑体" w:eastAsia="黑体"/>
          <w:sz w:val="24"/>
          <w:szCs w:val="32"/>
        </w:rPr>
        <w:t>附件：</w:t>
      </w:r>
    </w:p>
    <w:tbl>
      <w:tblPr>
        <w:tblW w:w="88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3"/>
        <w:gridCol w:w="337"/>
        <w:gridCol w:w="120"/>
        <w:gridCol w:w="1397"/>
        <w:gridCol w:w="1333"/>
        <w:gridCol w:w="1499"/>
        <w:gridCol w:w="2566"/>
      </w:tblGrid>
      <w:tr>
        <w:trPr>
          <w:trHeight w:val="45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湖南财政经济学院会议审批表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内容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办部门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会人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议费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定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费用类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议代表城市间交通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参会人员费用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、</w:t>
            </w:r>
          </w:p>
        </w:tc>
      </w:tr>
      <w:tr>
        <w:trPr>
          <w:trHeight w:val="397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3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负责人审批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0" w:hanging="960"/>
              <w:jc w:val="distribut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管科研的院领导审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65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财务处审批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管校领导审批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长审批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校层面组织召开的会议由分管校领导审核并报校长批准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部门组织召开的会议：教学部门依据业务归口由党（政）主要负责人审批后报分管校领导批准；非教学部门由部门负责人审批后报分管校领导审批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使用个人科研经费召开的会议由分管科研的院领导审批；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各类会议均须财务处审核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7:14Z</dcterms:created>
  <dc:creator>admin</dc:creator>
  <dc:description/>
  <dc:language>en-US</dc:language>
  <cp:lastModifiedBy>v艾</cp:lastModifiedBy>
  <dcterms:modified xsi:type="dcterms:W3CDTF">2023-08-30T07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16AE6A0404CAD9FC3ABD76F365D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