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continuous"/>
          <w:pgSz w:w="11906" w:h="16838"/>
          <w:pgMar w:left="1418" w:right="1418" w:gutter="0" w:header="0" w:top="1440" w:footer="992"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spacing w:lineRule="exact" w:line="540"/>
        <w:jc w:val="center"/>
        <w:rPr>
          <w:b w:val="false"/>
          <w:b w:val="false"/>
          <w:sz w:val="44"/>
          <w:szCs w:val="44"/>
        </w:rPr>
      </w:pPr>
      <w:r>
        <w:rPr>
          <w:b w:val="false"/>
          <w:sz w:val="44"/>
          <w:szCs w:val="44"/>
        </w:rPr>
        <w:t>关于在“两学一做”学习教育中</w:t>
      </w:r>
    </w:p>
    <w:p>
      <w:pPr>
        <w:pStyle w:val="Normal"/>
        <w:spacing w:lineRule="exact" w:line="540"/>
        <w:jc w:val="center"/>
        <w:rPr>
          <w:b w:val="false"/>
          <w:b w:val="false"/>
          <w:sz w:val="44"/>
          <w:szCs w:val="44"/>
        </w:rPr>
      </w:pPr>
      <w:r>
        <w:rPr>
          <w:b w:val="false"/>
          <w:sz w:val="44"/>
          <w:szCs w:val="44"/>
        </w:rPr>
        <w:t>做好本科教学合格评估工作的实施方案</w:t>
      </w:r>
    </w:p>
    <w:p>
      <w:pPr>
        <w:pStyle w:val="Normal"/>
        <w:spacing w:lineRule="exact" w:line="540"/>
        <w:rPr>
          <w:b w:val="false"/>
          <w:b w:val="false"/>
          <w:sz w:val="44"/>
          <w:szCs w:val="44"/>
        </w:rPr>
      </w:pPr>
      <w:r>
        <w:rPr>
          <w:b w:val="false"/>
          <w:sz w:val="44"/>
          <w:szCs w:val="44"/>
        </w:rPr>
      </w:r>
    </w:p>
    <w:p>
      <w:pPr>
        <w:pStyle w:val="Normal"/>
        <w:spacing w:lineRule="exact" w:line="540"/>
        <w:rPr>
          <w:rFonts w:ascii="仿宋_GB2312" w:hAnsi="仿宋_GB2312" w:eastAsia="仿宋_GB2312" w:cs="仿宋"/>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开展“两学一做”学习教育，基础在学，关键在做。学校将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份迎接教育部本科教学工作合格评估。为进一步促进学习教育与贯彻落实学校“十三五”发展规划</w:t>
      </w:r>
      <w:r>
        <w:rPr>
          <w:rFonts w:eastAsia="仿宋_GB2312" w:cs="仿宋" w:ascii="仿宋_GB2312" w:hAnsi="仿宋_GB2312"/>
          <w:sz w:val="32"/>
          <w:szCs w:val="32"/>
        </w:rPr>
        <w:t>,</w:t>
      </w:r>
      <w:r>
        <w:rPr>
          <w:rFonts w:ascii="仿宋_GB2312" w:hAnsi="仿宋_GB2312" w:cs="仿宋" w:eastAsia="仿宋_GB2312"/>
          <w:sz w:val="32"/>
          <w:szCs w:val="32"/>
        </w:rPr>
        <w:t>推进学校建设相结合与落实立德树人根本任务相结合，与提高教育教学质量相结合，顺利通过本科教学合格评估工作，进一步发挥基层党组织的战斗堡垒作用和党员的先锋模范作用，学校围绕本科教学合格评估工作制定“两学一做”学习教育补充方案。具体内容如下：</w:t>
      </w:r>
    </w:p>
    <w:p>
      <w:pPr>
        <w:pStyle w:val="Normal"/>
        <w:spacing w:lineRule="exact" w:line="5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工作目的及意义</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次本科教学合格评估是对学校升本以来本科教学和人才培养工作的一次全面梳理和总结，是对学校近几年教育质量和办学水平的一次综合评估；是贯彻党的教育方针，全面践行学校办学思想和本科教育理念，全面构建本科教育体系的重要契机；是学校建设“让人民满意本科大学”的根本需要。迎接教育部本科教学合格评估是学校各级党组织和全体党员的应尽之责。</w:t>
      </w:r>
    </w:p>
    <w:p>
      <w:pPr>
        <w:pStyle w:val="Normal"/>
        <w:spacing w:lineRule="exact" w:line="5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工作内容及时间安排</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学校层面的工作</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开展教师党员和学生党员专题培训</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教师党员、学生党员开展本科教学合格评估专题培训，系统宣传本科教学合格评估工作，让全体教师党员、学生党员熟知合格评估理念，积极参与合格评估工作。</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举办教师党员专题培训（</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20</w:t>
      </w:r>
      <w:r>
        <w:rPr>
          <w:rFonts w:ascii="仿宋_GB2312" w:hAnsi="仿宋_GB2312" w:cs="仿宋" w:eastAsia="仿宋_GB2312"/>
          <w:b/>
          <w:sz w:val="32"/>
          <w:szCs w:val="32"/>
        </w:rPr>
        <w:t>日前）</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党委组织部</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配合单位：各二级学院党总支</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培训地点：待定</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举办学生党员专题培训（</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20</w:t>
      </w:r>
      <w:r>
        <w:rPr>
          <w:rFonts w:ascii="仿宋_GB2312" w:hAnsi="仿宋_GB2312" w:cs="仿宋" w:eastAsia="仿宋_GB2312"/>
          <w:b/>
          <w:sz w:val="32"/>
          <w:szCs w:val="32"/>
        </w:rPr>
        <w:t>日前）</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党委组织部</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配合单位：各二级学院党总支、各党建工作站</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培训地点：待定</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召开党支部书记代表座谈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分别组织召开教职工党支部书记和学生党支部书记代表座谈会，就认识本科教学合格评估的重大意义，充分了解本科教学合格评估的指标体系及内涵，准确把握学校办学的思想体系包括大学理想及核心价值追求、大学精神、办学理念、教育理念，准确把握学校人才培养目标定位，认清当前存在的主要问题，师德师风及教风情况，学风状况等进行座谈。各支部书记应主动参与评估工作，对照合格评估标准和要求，提炼本部门工作亮点与特色，并查找工作中问题与不足，提出意见、建议，充分发挥党支部书记的骨干作用。</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召开教职工党支部书记代表座谈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党委组织部</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配合单位：各党总支、党支部</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召开学生党支部书记代表座谈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党委组织部</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配合单位：各二级学院学生党支部</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党总支、党支部层面的工作</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开展本科教学合格评估工作宣贯动员</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各党总支、党支部围绕本科教学合格评估，结合本单位实际，进一步开展动员培训，布置评估工作，进一步深刻领会学校办学思想体系、人才培养目标定位及本科教学合格评估内容要求，认真落实学校和本单位、本部门各阶段的工作安排。</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各党总支、党支部</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配合单位：组织部、宣传部、教务处、学工部、团委</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围绕合格评估，切实加强师德师风、教风及学风建设</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党总支、党支部，要结合学院本科教学合格评估进展情况、师德师风及教风情况、学风及考风情况，认真研究，提出整改要求，严格落实整改措施。围绕“办人民满意教育、做人民满意教师”的主题，树立“育人为本，以德为先”的理念，重点解决教师在思想政治素质、道德素养、工作作风等方面存在的突出问题，树立良好的师德形象。推动“责任</w:t>
      </w:r>
      <w:r>
        <w:rPr>
          <w:rFonts w:eastAsia="仿宋_GB2312" w:cs="仿宋" w:ascii="仿宋_GB2312" w:hAnsi="仿宋_GB2312"/>
          <w:sz w:val="32"/>
          <w:szCs w:val="32"/>
        </w:rPr>
        <w:t>·</w:t>
      </w:r>
      <w:r>
        <w:rPr>
          <w:rFonts w:ascii="仿宋_GB2312" w:hAnsi="仿宋_GB2312" w:cs="仿宋" w:eastAsia="仿宋_GB2312"/>
          <w:sz w:val="32"/>
          <w:szCs w:val="32"/>
        </w:rPr>
        <w:t>诚信</w:t>
      </w:r>
      <w:r>
        <w:rPr>
          <w:rFonts w:eastAsia="仿宋_GB2312" w:cs="仿宋" w:ascii="仿宋_GB2312" w:hAnsi="仿宋_GB2312"/>
          <w:sz w:val="32"/>
          <w:szCs w:val="32"/>
        </w:rPr>
        <w:t>·</w:t>
      </w:r>
      <w:r>
        <w:rPr>
          <w:rFonts w:ascii="仿宋_GB2312" w:hAnsi="仿宋_GB2312" w:cs="仿宋" w:eastAsia="仿宋_GB2312"/>
          <w:sz w:val="32"/>
          <w:szCs w:val="32"/>
        </w:rPr>
        <w:t>成才”三项教育长效化、机制化，切实增强广大学生对“责任担当强信念”、“诚实守信树品德”、“励志成才显卓越”的理解认同和自觉践行，进一步明确学习目的、端正学习态度、激发内在学习动力。</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召开党支部书记、党员座谈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依托“师生结对</w:t>
      </w:r>
      <w:r>
        <w:rPr>
          <w:rFonts w:eastAsia="仿宋_GB2312" w:cs="仿宋" w:ascii="仿宋_GB2312" w:hAnsi="仿宋_GB2312"/>
          <w:sz w:val="32"/>
          <w:szCs w:val="32"/>
        </w:rPr>
        <w:t>·</w:t>
      </w:r>
      <w:r>
        <w:rPr>
          <w:rFonts w:ascii="仿宋_GB2312" w:hAnsi="仿宋_GB2312" w:cs="仿宋" w:eastAsia="仿宋_GB2312"/>
          <w:sz w:val="32"/>
          <w:szCs w:val="32"/>
        </w:rPr>
        <w:t>支部共建”及“支部主题党日”等党建活动，组织和引导广大教师党员、学生党员，积极参与本科教学合格评估中心工作。</w:t>
      </w:r>
    </w:p>
    <w:p>
      <w:pPr>
        <w:pStyle w:val="Normal"/>
        <w:spacing w:lineRule="exact" w:line="54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工作要求</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加强组织领导</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党总支、党支部要始终坚持“围绕中心抓党建，抓好党建促发展”的基本原则，提高对本科教学合格评估的认识，制定周密的工作计划、详实的工作方案，认真研究工作方法，狠抓工作责任落实。要牢固树立以学生为中心以及为本科教育服务的意识，认真组织师生员工努力完成合格评估的各项工作任务，以评促改，以评促建，全力推动教风、学风和机关作风建设，以提高学生满意度和社会用人单位满意度为标准，全面检验并提升本科教育质量，切实推动学校内涵发展。</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做好统筹安排</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党总支、党支部开展“两学一做”学习教育要抓好“六个统筹”：将“两学一做”学习教育与本学期重点工作相结合，立足岗位做贡献；将学习教育与深入开展“师生结对</w:t>
      </w:r>
      <w:r>
        <w:rPr>
          <w:rFonts w:eastAsia="仿宋_GB2312" w:cs="仿宋" w:ascii="仿宋_GB2312" w:hAnsi="仿宋_GB2312"/>
          <w:sz w:val="32"/>
          <w:szCs w:val="32"/>
        </w:rPr>
        <w:t>·</w:t>
      </w:r>
      <w:r>
        <w:rPr>
          <w:rFonts w:ascii="仿宋_GB2312" w:hAnsi="仿宋_GB2312" w:cs="仿宋" w:eastAsia="仿宋_GB2312"/>
          <w:sz w:val="32"/>
          <w:szCs w:val="32"/>
        </w:rPr>
        <w:t>支部共建”等特色党建活动结合起来，强化学习教育效果；围绕师德师风建设，积极推动党员挂牌上岗、承诺践诺，创建党员示范岗等；围绕学风建设，继续深入开展“责任</w:t>
      </w:r>
      <w:r>
        <w:rPr>
          <w:rFonts w:eastAsia="仿宋_GB2312" w:cs="仿宋" w:ascii="仿宋_GB2312" w:hAnsi="仿宋_GB2312"/>
          <w:sz w:val="32"/>
          <w:szCs w:val="32"/>
        </w:rPr>
        <w:t>·</w:t>
      </w:r>
      <w:r>
        <w:rPr>
          <w:rFonts w:ascii="仿宋_GB2312" w:hAnsi="仿宋_GB2312" w:cs="仿宋" w:eastAsia="仿宋_GB2312"/>
          <w:sz w:val="32"/>
          <w:szCs w:val="32"/>
        </w:rPr>
        <w:t>诚信</w:t>
      </w:r>
      <w:r>
        <w:rPr>
          <w:rFonts w:eastAsia="仿宋_GB2312" w:cs="仿宋" w:ascii="仿宋_GB2312" w:hAnsi="仿宋_GB2312"/>
          <w:sz w:val="32"/>
          <w:szCs w:val="32"/>
        </w:rPr>
        <w:t>·</w:t>
      </w:r>
      <w:r>
        <w:rPr>
          <w:rFonts w:ascii="仿宋_GB2312" w:hAnsi="仿宋_GB2312" w:cs="仿宋" w:eastAsia="仿宋_GB2312"/>
          <w:sz w:val="32"/>
          <w:szCs w:val="32"/>
        </w:rPr>
        <w:t>成才”三项教育，推动人才培养；围绕文明高校创建工作，继续开展争创活动（创先进基层党组织，争做优秀共产党员；创教育事业发展先进，争做优秀教师）。</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注重发挥全校各级党组织和师生党员作用</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党总支、党支部要强化主体责任落实，党委中心组带头学习，既学党章党规党纪，学系列讲话，又要学本科合格评估的相关知识和评估标准。要精心组织，周密部署，认真落实各阶段的各项工作。</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党支部要通过专题组织生活会、支部主题党日等方式组织党员学习，加强对本科教学合格评估体系的宣传，用心工作亮点与特色，认真查摆问题，切实解决问题，做到人人参与、人人知晓。</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党员领导干部要发挥表率作用，带头学习、领会、吃透评估要求，以高度的责任感、使命感和强烈的担当精神投入到评建工作中，切实加强作风建设，以良好的作风带动教风、学风。要引导全体师生积极参与迎评促建工作。</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月底前，校领导访谈部门负责人，各党总支书访谈党支部书记，党支部书记访谈教师及学生党员，做到访谈工作全覆盖。</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各职能部门、各党总支、党支部要把评建工作和日常管理工作有机结合起来，认真研读本科教学合格评估自评报告和相关状态数据，结合岗位，改进作风，切实提高服务能力和服务水平，为学校人才培养工作提供更有力的支撑保障。</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师党员要熟知本科合格评估的标准和要求，查漏补缺，强化课堂教学、实验教学、教研活动，按照“四有”好老师标准，敬业修德，加强教风、师德师风建设，不断提高业务能力和教育教学质量。</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党员要熟知本科教学合格评估的背景、意义、要求及相关安排，充分发挥党员先锋模范作用，带领广大学生自觉维护良好课堂秩序、规范文明行为，以饱满的精神面貌投入到迎评促建各项工作中去。</w:t>
      </w:r>
    </w:p>
    <w:p>
      <w:pPr>
        <w:pStyle w:val="Normal"/>
        <w:spacing w:lineRule="exact" w:line="540"/>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08966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离退休教职工党员要了解本科教学合格评估的意义及学校有关工作，关心学校改革和发展，以“师生结对</w:t>
      </w:r>
      <w:r>
        <w:rPr>
          <w:rFonts w:eastAsia="仿宋_GB2312" w:cs="仿宋" w:ascii="仿宋_GB2312" w:hAnsi="仿宋_GB2312"/>
          <w:sz w:val="32"/>
          <w:szCs w:val="32"/>
        </w:rPr>
        <w:t>·</w:t>
      </w:r>
      <w:r>
        <w:rPr>
          <w:rFonts w:ascii="仿宋_GB2312" w:hAnsi="仿宋_GB2312" w:cs="仿宋" w:eastAsia="仿宋_GB2312"/>
          <w:sz w:val="32"/>
          <w:szCs w:val="32"/>
        </w:rPr>
        <w:t xml:space="preserve">支部共建”为切入点，关心学校人才培养，尽自己之所能重视、支持、参与合格评估。 </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 xml:space="preserve">日印发 </w:t>
      </w:r>
    </w:p>
    <w:sectPr>
      <w:type w:val="continuous"/>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2:00Z</dcterms:created>
  <dc:creator>陈礼明</dc:creator>
  <dc:description/>
  <dc:language>en-US</dc:language>
  <cp:lastModifiedBy>刘小晖</cp:lastModifiedBy>
  <dcterms:modified xsi:type="dcterms:W3CDTF">2017-09-18T08:44:48Z</dcterms:modified>
  <cp:revision>2</cp:revision>
  <dc:subject/>
  <dc:title>关于在“两学一做”学习教育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