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rFonts w:ascii="Times New Roman" w:hAnsi="Times New Roman" w:cs="Times New Roman"/>
                <w:w w:val="80"/>
                <w:sz w:val="112"/>
                <w:szCs w:val="112"/>
              </w:rPr>
            </w:pP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r>
              <w:rPr>
                <w:rFonts w:ascii="Times New Roman" w:hAnsi="Times New Roman" w:cs="Times New Roman" w:eastAsia="方正小标宋简体"/>
                <w:color w:val="FF0000"/>
                <w:w w:val="80"/>
                <w:sz w:val="112"/>
                <w:szCs w:val="112"/>
              </w:rPr>
              <w:t>湖南省教育厅</w:t>
            </w:r>
          </w:p>
        </w:tc>
      </w:tr>
    </w:tbl>
    <w:p>
      <w:pPr>
        <w:pStyle w:val="Normal"/>
        <w:snapToGrid w:val="true"/>
        <w:spacing w:lineRule="exact" w:line="48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552055</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3" stroked="t" o:allowincell="f" style="position:absolute">
                <v:stroke color="red" weight="57240" joinstyle="miter" endcap="flat"/>
                <v:fill o:detectmouseclick="t" on="false"/>
                <w10:wrap type="none"/>
              </v:line>
            </w:pict>
          </mc:Fallback>
        </mc:AlternateContent>
      </w:r>
    </w:p>
    <w:p>
      <w:pPr>
        <w:pStyle w:val="Normal"/>
        <w:snapToGrid w:val="false"/>
        <w:spacing w:lineRule="exact" w:line="4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公布湖南省第九届大学生学习贯彻</w:t>
      </w:r>
    </w:p>
    <w:p>
      <w:pPr>
        <w:pStyle w:val="Normal"/>
        <w:snapToGrid w:val="false"/>
        <w:spacing w:lineRule="exact" w:line="4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习近平新时代中国特色社会主义思想</w:t>
      </w:r>
    </w:p>
    <w:p>
      <w:pPr>
        <w:pStyle w:val="Normal"/>
        <w:snapToGrid w:val="false"/>
        <w:spacing w:lineRule="exact" w:line="4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暨思想政治理论课研究性学习成果</w:t>
      </w:r>
    </w:p>
    <w:p>
      <w:pPr>
        <w:pStyle w:val="Normal"/>
        <w:snapToGrid w:val="false"/>
        <w:spacing w:lineRule="exact" w:line="4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展示竞赛结果的通知</w:t>
      </w:r>
    </w:p>
    <w:p>
      <w:pPr>
        <w:pStyle w:val="Normal"/>
        <w:snapToGrid w:val="false"/>
        <w:spacing w:lineRule="exact" w:line="4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480"/>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ascii="Times New Roman" w:hAnsi="Times New Roman" w:cs="Times New Roman" w:eastAsia="仿宋_GB2312"/>
          <w:sz w:val="32"/>
          <w:szCs w:val="32"/>
        </w:rPr>
        <w:t>各普通高等学校：</w:t>
      </w:r>
    </w:p>
    <w:p>
      <w:pPr>
        <w:pStyle w:val="Normal"/>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关于举办湖南省第九届大学生学习贯彻习近平新时代中国特色社会主义思想暨思想政治理论课研究性学习成果展示竞赛的通知》（湘教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号）要求，各高校高度重视，认真组织，共有来自全省</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所高校的</w:t>
      </w:r>
      <w:r>
        <w:rPr>
          <w:rFonts w:eastAsia="仿宋_GB2312" w:cs="Times New Roman" w:ascii="Times New Roman" w:hAnsi="Times New Roman"/>
          <w:sz w:val="32"/>
          <w:szCs w:val="32"/>
        </w:rPr>
        <w:t>17012</w:t>
      </w:r>
      <w:r>
        <w:rPr>
          <w:rFonts w:ascii="Times New Roman" w:hAnsi="Times New Roman" w:cs="Times New Roman" w:eastAsia="仿宋_GB2312"/>
          <w:sz w:val="32"/>
          <w:szCs w:val="32"/>
        </w:rPr>
        <w:t>个学习小组参加复赛。经过书面复赛和现场决赛，分本科组和高职高专组，评选出了特、一、二、三等奖和优秀组织奖（名单见附件），现予公布。</w:t>
      </w:r>
    </w:p>
    <w:p>
      <w:pPr>
        <w:pStyle w:val="Normal"/>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希望各高校认真总结经验，以此次竞赛为契机，积极探索思政课教学方法改革，扎实开展实践教学活动，不断推动思政理论课改革创新，激发广大学生学习积极性，提高思政课的针对性和吸引力。</w:t>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湖南省第九届大学生学习贯彻习近平新时代中国特色</w:t>
      </w:r>
    </w:p>
    <w:p>
      <w:pPr>
        <w:pStyle w:val="Normal"/>
        <w:snapToGrid w:val="false"/>
        <w:spacing w:lineRule="exact" w:line="48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社会主义思想暨思想政治理论课研究性学习成果展示</w:t>
      </w:r>
    </w:p>
    <w:p>
      <w:pPr>
        <w:pStyle w:val="Normal"/>
        <w:snapToGrid w:val="false"/>
        <w:spacing w:lineRule="exact" w:line="48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竞赛获奖名单</w:t>
      </w:r>
    </w:p>
    <w:p>
      <w:pPr>
        <w:pStyle w:val="Normal"/>
        <w:snapToGrid w:val="false"/>
        <w:spacing w:lineRule="exact" w: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480"/>
        <w:ind w:right="139" w:firstLine="52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湖南省教育厅</w:t>
      </w:r>
    </w:p>
    <w:p>
      <w:pPr>
        <w:sectPr>
          <w:footerReference w:type="even" r:id="rId2"/>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snapToGrid w:val="false"/>
        <w:spacing w:lineRule="exact" w:line="480"/>
        <w:ind w:right="706" w:hanging="0"/>
        <w:jc w:val="right"/>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5243195</wp:posOffset>
                </wp:positionH>
                <wp:positionV relativeFrom="paragraph">
                  <wp:posOffset>614680</wp:posOffset>
                </wp:positionV>
                <wp:extent cx="514350" cy="219075"/>
                <wp:effectExtent l="5080" t="5715" r="5080" b="4445"/>
                <wp:wrapNone/>
                <wp:docPr id="3" name="矩形 4"/>
                <a:graphic xmlns:a="http://schemas.openxmlformats.org/drawingml/2006/main">
                  <a:graphicData uri="http://schemas.microsoft.com/office/word/2010/wordprocessingShape">
                    <wps:wsp>
                      <wps:cNvSpPr/>
                      <wps:spPr>
                        <a:xfrm>
                          <a:off x="0" y="0"/>
                          <a:ext cx="51444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412.85pt;margin-top:48.4pt;width:40.45pt;height:17.2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snapToGrid w:val="false"/>
        <w:spacing w:lineRule="exact" w:line="60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p>
    <w:p>
      <w:pPr>
        <w:pStyle w:val="Normal"/>
        <w:snapToGrid w:val="false"/>
        <w:spacing w:lineRule="exact" w:line="60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第九届大学生学习贯彻习近平新时代中国特色社会主义思想</w:t>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暨思想政治理论课研究性学习成果展示竞赛获奖名单</w:t>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napToGrid w:val="false"/>
        <w:spacing w:lineRule="exact" w:line="560"/>
        <w:ind w:left="0" w:hanging="0"/>
        <w:jc w:val="left"/>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本科组</w:t>
      </w:r>
    </w:p>
    <w:tbl>
      <w:tblPr>
        <w:tblW w:w="14551" w:type="dxa"/>
        <w:jc w:val="left"/>
        <w:tblInd w:w="0" w:type="dxa"/>
        <w:tblLayout w:type="fixed"/>
        <w:tblCellMar>
          <w:top w:w="0" w:type="dxa"/>
          <w:left w:w="108" w:type="dxa"/>
          <w:bottom w:w="0" w:type="dxa"/>
          <w:right w:w="108" w:type="dxa"/>
        </w:tblCellMar>
      </w:tblPr>
      <w:tblGrid>
        <w:gridCol w:w="3861"/>
        <w:gridCol w:w="6297"/>
        <w:gridCol w:w="2652"/>
        <w:gridCol w:w="1741"/>
      </w:tblGrid>
      <w:tr>
        <w:trPr>
          <w:tblHeader w:val="true"/>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学校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研究性学习小组成员</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指导老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获奖等次</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第一师范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雨轩、徐雪情、蒋欣洁、梁如君、王瑜</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辉吾、谭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特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中南林业科技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南炜、李一诺、龚雪、廉佳芮、唐凌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红、刘湘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特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湘潭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淑芳、郭薇、胡思华、李欣霓、黄嘉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显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特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工商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媛艳、李怡蓉、李鑫、于洋、麻玉恒</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立平、李卓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特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警察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梦萱、舒馨乐、容妍、邓宇峰、陈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晓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理工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思敏、李嘉丽、周诗芳、熊胜男、朱莎</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易丙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科技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马丽、李雯、付利、段慧芳、罗婉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唐佳海、何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邵阳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肖涛、周锦豪、黎泽亚、杨子葵</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张俊扬</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董竞</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信息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楠博、段颖璇、金杰、张心怡、杨元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戴海燕、罗斯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应用技术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爱喜、洪柱梁、刘葵、刘苏磊、王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马春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人文科技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芮颖琪、黄松艳、周星宇、贺慧平、蒲锦清</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工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马南桂、徐梦林、宁翔、黄康敏、龙思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伍小乐、徐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长沙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郭伟、尹莉虹、徐雨欣、肖倩、邓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肖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中医药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姚亚楠、龚瑶妍、何湘玉、吴乐、李凯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龙斌、成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涉外经济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申卓佳、张尧钧、杨仟、胡超云、罗晓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余珊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华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梁智铭、贾继媛、郑俊浩、关海燕、章满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唐圆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第一师范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雅、谭芷露、胡伟夺、阳丹、何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红、邱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第一师范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高叶朋、肖雯、黄慧玲、陈江、蓝嘉欣</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第一师范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桦、高艺玮、牛艺霏、田欣、姚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向婷、罗贵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衡阳师范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欧阳文熙、蔡家豪、欧俊彤、向婕宇、汪亿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耿华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科技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谢玛丽、谭惠文、彭佳丽、刘雨扬、向恒</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毛文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理工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希之</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张达山</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王波</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粟康</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何永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易丙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理工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滕敏、曹永永、唐颖、刘贻芝、张雨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郑立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工商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旭娟、李勃雨、李郁馨、王玉敏、王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雷泽惠、张志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工业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徐天怡、庄恢俊、杨佳敏、易俊宇、袁钰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革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工商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肖宏建、杨云茜、安子琪、周曼祺、董慧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仕豪、邓联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师范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孙纲、朱依航、连佳音、郑琳丹、郭之韵</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曾力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师范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茜</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于心悦</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卢婉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张家铭</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吴诗涵</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罗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科技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文潜、谭定远、李雨微、黄滚、周欣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肖蓉、汪隐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师范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覃璐、闫鹏奕、陈翊瑄、吕寒露、汤子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俊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师范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沈奕聪、詹晓丽、林乐怡、刘畹婷、杜雪彤</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邓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科技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唐炎钧、彭攀、汤志立、徐雅淇、赵燕</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雷石山、管桂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湘南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熊可云、杨馨怡、毛嘉慧、唐艳婷、刘嘉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莲英、龙井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信息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博文、刘晨、孙好、张世杰、朱家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罗斯静、戴海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长沙理工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昊、王宁、肖子谦、焦明准、喻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文贵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信息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康诗琴、刘洋、阳奕、张婉婷、袁善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颜福维、刘洪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长沙理工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文柯、韩耀辉、杜飞、蒋宇轩、吴千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芬</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长沙师范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海丰、周涛、杨赢、吴可晴、杨晓瑄</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工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佳怡、杨婉婷、付单平、宁盈、曹乐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段锐、蒋才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人文科技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祎阳、何的妮、吴若雪、吕雯雯、刘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人文科技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石敏、许淳、王芷娴、黎彬彬、唐楚君</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中南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蔡彦芳、孜拉来</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艾麦提江、吴童语、李达、程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争春、胡栋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中南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郭嘉琪、杨心怡、丁妮、赵宇欣、刘宇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龚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中南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范一凡、江季暄、刘书妍、范程凯、齐文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争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中南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嘉琪、张杰、周欣、简恋、刘子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淼磊、胡腾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医药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廖菁芸、吕嘉雯、陈银阳、陈圣伟、田泉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许健柏、朱涵彬</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湘潭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Style w:val="Font21"/>
                <w:rFonts w:ascii="Times New Roman" w:hAnsi="Times New Roman" w:cs="Times New Roman"/>
                <w:sz w:val="24"/>
                <w:szCs w:val="24"/>
                <w:lang w:bidi="ar"/>
              </w:rPr>
              <w:t>张子阳</w:t>
            </w:r>
            <w:r>
              <w:rPr>
                <w:rStyle w:val="Font01"/>
                <w:rFonts w:ascii="Times New Roman" w:hAnsi="Times New Roman" w:cs="Times New Roman"/>
                <w:sz w:val="24"/>
                <w:szCs w:val="24"/>
                <w:lang w:bidi="ar"/>
              </w:rPr>
              <w:t>、</w:t>
            </w:r>
            <w:r>
              <w:rPr>
                <w:rStyle w:val="Font21"/>
                <w:rFonts w:ascii="Times New Roman" w:hAnsi="Times New Roman" w:cs="Times New Roman"/>
                <w:sz w:val="24"/>
                <w:szCs w:val="24"/>
                <w:lang w:bidi="ar"/>
              </w:rPr>
              <w:t>陈芳鑫</w:t>
            </w:r>
            <w:r>
              <w:rPr>
                <w:rStyle w:val="Font01"/>
                <w:rFonts w:ascii="Times New Roman" w:hAnsi="Times New Roman" w:cs="Times New Roman"/>
                <w:sz w:val="24"/>
                <w:szCs w:val="24"/>
                <w:lang w:bidi="ar"/>
              </w:rPr>
              <w:t>、</w:t>
            </w:r>
            <w:r>
              <w:rPr>
                <w:rStyle w:val="Font21"/>
                <w:rFonts w:ascii="Times New Roman" w:hAnsi="Times New Roman" w:cs="Times New Roman"/>
                <w:sz w:val="24"/>
                <w:szCs w:val="24"/>
                <w:lang w:bidi="ar"/>
              </w:rPr>
              <w:t>胡亦萱</w:t>
            </w:r>
            <w:r>
              <w:rPr>
                <w:rStyle w:val="Font21"/>
                <w:rFonts w:ascii="Times New Roman" w:hAnsi="Times New Roman" w:cs="Times New Roman" w:eastAsia="Times New Roman"/>
                <w:sz w:val="24"/>
                <w:szCs w:val="24"/>
                <w:lang w:bidi="ar"/>
              </w:rPr>
              <w:t xml:space="preserve"> </w:t>
            </w:r>
            <w:r>
              <w:rPr>
                <w:rStyle w:val="Font21"/>
                <w:rFonts w:ascii="Times New Roman" w:hAnsi="Times New Roman" w:cs="Times New Roman"/>
                <w:sz w:val="24"/>
                <w:szCs w:val="24"/>
                <w:lang w:bidi="ar"/>
              </w:rPr>
              <w:t>刘力嘉</w:t>
            </w:r>
            <w:r>
              <w:rPr>
                <w:rStyle w:val="Font01"/>
                <w:rFonts w:ascii="Times New Roman" w:hAnsi="Times New Roman" w:cs="Times New Roman"/>
                <w:sz w:val="24"/>
                <w:szCs w:val="24"/>
                <w:lang w:bidi="ar"/>
              </w:rPr>
              <w:t>、</w:t>
            </w:r>
            <w:r>
              <w:rPr>
                <w:rStyle w:val="Font21"/>
                <w:rFonts w:ascii="Times New Roman" w:hAnsi="Times New Roman" w:cs="Times New Roman"/>
                <w:sz w:val="24"/>
                <w:szCs w:val="24"/>
                <w:lang w:bidi="ar"/>
              </w:rPr>
              <w:t>黄佳盈</w:t>
            </w:r>
            <w:r>
              <w:rPr>
                <w:rStyle w:val="Font01"/>
                <w:rFonts w:ascii="Times New Roman" w:hAnsi="Times New Roman" w:cs="Times New Roman"/>
                <w:sz w:val="24"/>
                <w:szCs w:val="24"/>
                <w:lang w:bidi="ar"/>
              </w:rPr>
              <w:t>、</w:t>
            </w:r>
            <w:r>
              <w:rPr>
                <w:rStyle w:val="Font21"/>
                <w:rFonts w:ascii="Times New Roman" w:hAnsi="Times New Roman" w:cs="Times New Roman"/>
                <w:sz w:val="24"/>
                <w:szCs w:val="24"/>
                <w:lang w:bidi="ar"/>
              </w:rPr>
              <w:t>刘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益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吉首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江、石杰、陈靖、杨丽悦、吴再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飞霞</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财政经济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郑筱媛、曾佳茜、刘汝璇、李娜娜、马爱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梁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财政经济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哲浩、张靓琪、唐植萍、颜学浩、潘安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茂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湘潭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Style w:val="Font21"/>
                <w:rFonts w:ascii="Times New Roman" w:hAnsi="Times New Roman" w:cs="Times New Roman"/>
                <w:sz w:val="24"/>
                <w:szCs w:val="24"/>
                <w:lang w:bidi="ar"/>
              </w:rPr>
              <w:t>赵如龙</w:t>
            </w:r>
            <w:r>
              <w:rPr>
                <w:rStyle w:val="Font01"/>
                <w:rFonts w:ascii="Times New Roman" w:hAnsi="Times New Roman" w:cs="Times New Roman"/>
                <w:sz w:val="24"/>
                <w:szCs w:val="24"/>
                <w:lang w:bidi="ar"/>
              </w:rPr>
              <w:t>、</w:t>
            </w:r>
            <w:r>
              <w:rPr>
                <w:rStyle w:val="Font21"/>
                <w:rFonts w:ascii="Times New Roman" w:hAnsi="Times New Roman" w:cs="Times New Roman"/>
                <w:sz w:val="24"/>
                <w:szCs w:val="24"/>
                <w:lang w:bidi="ar"/>
              </w:rPr>
              <w:t>刘莉雅</w:t>
            </w:r>
            <w:r>
              <w:rPr>
                <w:rStyle w:val="Font01"/>
                <w:rFonts w:ascii="Times New Roman" w:hAnsi="Times New Roman" w:cs="Times New Roman"/>
                <w:sz w:val="24"/>
                <w:szCs w:val="24"/>
                <w:lang w:bidi="ar"/>
              </w:rPr>
              <w:t>、</w:t>
            </w:r>
            <w:r>
              <w:rPr>
                <w:rStyle w:val="Font21"/>
                <w:rFonts w:ascii="Times New Roman" w:hAnsi="Times New Roman" w:cs="Times New Roman"/>
                <w:sz w:val="24"/>
                <w:szCs w:val="24"/>
                <w:lang w:bidi="ar"/>
              </w:rPr>
              <w:t>张家振、郭亚鹏</w:t>
            </w:r>
            <w:r>
              <w:rPr>
                <w:rStyle w:val="Font01"/>
                <w:rFonts w:ascii="Times New Roman" w:hAnsi="Times New Roman" w:cs="Times New Roman"/>
                <w:sz w:val="24"/>
                <w:szCs w:val="24"/>
                <w:lang w:bidi="ar"/>
              </w:rPr>
              <w:t>、</w:t>
            </w:r>
            <w:r>
              <w:rPr>
                <w:rStyle w:val="Font21"/>
                <w:rFonts w:ascii="Times New Roman" w:hAnsi="Times New Roman" w:cs="Times New Roman"/>
                <w:sz w:val="24"/>
                <w:szCs w:val="24"/>
                <w:lang w:bidi="ar"/>
              </w:rPr>
              <w:t>杨鸿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彭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财政经济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岳子怡、唐菁、向思怡、陶蓉、施佳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瑞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文理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亚茹、刘嘉宜、刘格玲、李孝金、李文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晏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中南林业科技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晔、方愉颜、曾文静、王昀、皮辰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瑜、白雪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中南林业科技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曾蓝芳、陈依云、程钟园、刘俊豪、谭诗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石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怀化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彦茜、曾雯曦、董旭冉、朱涵玺、樊文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曹关平、袁术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中医药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慧琳、穆冠鹏、郑月恒、刘羚、艾孜热提江</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艾力</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包杰、罗雪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中南林业科技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博艺、舒高、石欣蕊、孟菁悦、佘盼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翟真杰、廖昌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农业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柏松、杨蕗伊、李太阳、刘俊杰、谢芷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扬</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农业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宋欣益、杨思怡、罗彩林、樊雨妍、曾露</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扬</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华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谭金锋、</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曾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霜、</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杨茜雅、</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郑有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闫寒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农业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积、黎善友、魏荣豪、廖紫茹、温子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婷、柳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农业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凌熠、龙子旺、黄嘉伟、蒋一凡、朱慈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湘潭理工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冰冰、李湘、王珺、龙胜霞、彭会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崔大权、杨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农业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谢文欣、熊媛、熊秋红、赵慧芳、王诗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常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华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彭琳元、袁媛、黄柳斌、彭天赐、何俊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彭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科技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舒琴、陈林蔓、义淑惠、唐婷、邓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谢周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科技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徐忠圣、刘全、蒋丹、尹集文、殷宇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管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第一师范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娜、刘贞琪、刘盼、杨静知、莫依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第一师范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丁雅璇、李严欣、刘小荣、易莹芊、唐姿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乐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理工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韩金佚</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姜玉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李金雨</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蒋诗韵</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钱雅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何爱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女子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婷、谭诗雨、覃正秀、陈语睿、杨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长庚、陈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工业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郁文、曹盛源、李泽朴、饶依琳、章雨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赵静、陈莉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工商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莉、谭茜、江园芬、彭丹、林欣</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泽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工商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振宇、文少康、刘媛艳、李怡蓉、殷学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立平、李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女子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雨欣、付玉冰、李嘉怡、陈梅馨、范欣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京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匡笑、杨静茹、叶晓文、曾艳舒、罗世川</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曾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科技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婷、刘丹丹、何淑芬、段杰孟、高瑕</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梁长平、薛光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科技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尹艳丽、曾燏、周晓慧、周子涵、周芝然</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美玲、岳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邵阳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昊扬、龚彬豪、蔡正钢、何萍姣、刘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曾玩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孙佳瑶、沈恩熙、高丽薇、方琪珑、闫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谭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邵阳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邝百荷、彭盼、刘淑玲、刘柳、张红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欧志文、欧林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师范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罗紫薇、贺驿寓、张泽琳、游昊琅、肖宇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德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师范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谌陈米拉、李倩孜、马思睿、王雨桐、陈梓瑄</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甲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长沙理工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温丽萍、黄乐瑶、郑幸知、陈泉、尹心彤</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方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应用技术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毛璐</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刘琴、刘思莹</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刘子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曾玲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信息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心铃、李嘉瑶、谭盈、谭乐、文德超</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颜福维、刘洪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信息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梁书豪、刘佳怡、欧蕃、刘紫嫣、刘心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芳、姚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湘南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嘉蔚、刘嘉蔚、何婕、李暄旎、冯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曹军辉、廖义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长沙理工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夏铮、曾欢、米佳、富亦昕、胡然</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赖某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湘南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欧阳鼎、张焯瑾、粟时彪、徐勇、黄飞鸿</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子清、曹军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湘南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乐聪、雷雨彤、张丽、胡葆洁、陈雨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莉、廖义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长沙理工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亓鹏宇、程朝辉、范阳光、楼徐汛、童嘉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段迎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工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鹏、颜熙、肖雅璐、周宇苗、王志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段锐、蒋才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医药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唐政悦、党炎、刘涛、陈琪楠、龚锦康、周诗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人文科技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傅梓涛、郭含钰、刘威、沈冰清、张清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郑凤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长沙医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婧玲、田秋芳、李林、郑钧、邓思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瑞容</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刘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中南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旭、张宇扬、唐建中、王浩轩、黄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雷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长沙医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彭敏、曾飞、綦采奕、陈嘉颖、雷欣燕</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付承</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王慧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长沙医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敏、顾倩贤、雷慧敏、吕金艳、傅鑫明</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邓婕、汪玲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中南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石丹、贾璐萌、何伽慧、黄美慧、向晋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争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中南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黎俊杰、黄悠南、任卓越、王涛、贺芝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方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工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家欣、胡晶晶、彭鸿源、李慧欣、唐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廖阔、李吉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吉首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贾娅欣、龙婵、黄蕊晨、邓文连、周鑫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仁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长沙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段光耀、易湘娜、谭亮、周钰楠、张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丰赟、薛其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长沙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欣莹、刘锦宁、颜如梅、李金玲、李语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邸宏霆、袁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湘潭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惠泽仁、向童、郝紫琦、刘童曜、曹莉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小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湘潭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晶晶，邹欣彤，易婷，胡波，龚畅</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财政经济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罗晶</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郭恩希</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王佳洵</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胡洁</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杨韵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罗财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财政经济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冉、肖轶凡、潘盛兰、刘丹炫、肖项煜</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郭砚博、刘亚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吉首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邓利伟、罗明阳、龙培元、胡娜、刘明珠</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雄周、钟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怀化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甘紫琴、陆立一、费莹、陈淑玲、陈风联</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文斌、田修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中南林业科技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衍兮、陈婷婷、黄熙博、宁亚锡、袁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徐保风、孙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工程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孙丹阳、王永恒、肖芊、吴飞雪、阙诺寒</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静如、邓学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中医药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琳、李周芬、袁烨欢、张前丽、何艳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罗雪花、包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中医药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嘉恒、彭润、陈于乐雁、晏文城、周凯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毅、刘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中医药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谭嘉骞、谭洁沂、苏翔、满婷婷、张瑶</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皮湘林、张艳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中医药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利、罗洁、唐佳、李钰、陈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罗雪花、包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华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小婉、</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周静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陈全欣、</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陈玉婷、</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万伊灵</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向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湘潭理工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敏</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颜玉华、朱究、闵媛、吴晓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定平、付云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农业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金童、郝欣雨、易凤仪、谭馨、张浚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邵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华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许丹、</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樊双琳、</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汤一卓</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王冬阳、</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邓小军</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邹平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华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曾子仪</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季欣莹、吴海洋、</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赵天正</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余婉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涉外经济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肖红艳、曹傲、欧炼梅、刘垚晖、罗义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建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湘潭理工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烨、曾倚、刘康康、何月彤、唐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付云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城市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高扬、颜昊、谈硕、黄志民、尹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彭凤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涉外经济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驷璇、肖晓宇、史泰丞、张伟豪、谢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华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帅龙、向阳、曾臻城、李世豪、张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彭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bl>
    <w:p>
      <w:pPr>
        <w:pStyle w:val="Normal"/>
        <w:snapToGrid w:val="false"/>
        <w:spacing w:lineRule="exact" w:line="560"/>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numPr>
          <w:ilvl w:val="0"/>
          <w:numId w:val="0"/>
        </w:numPr>
        <w:snapToGrid w:val="false"/>
        <w:spacing w:lineRule="exact" w:line="560"/>
        <w:ind w:left="0" w:hanging="0"/>
        <w:jc w:val="left"/>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高职高专组</w:t>
      </w:r>
    </w:p>
    <w:tbl>
      <w:tblPr>
        <w:tblW w:w="14548" w:type="dxa"/>
        <w:jc w:val="left"/>
        <w:tblInd w:w="0" w:type="dxa"/>
        <w:tblLayout w:type="fixed"/>
        <w:tblCellMar>
          <w:top w:w="0" w:type="dxa"/>
          <w:left w:w="108" w:type="dxa"/>
          <w:bottom w:w="0" w:type="dxa"/>
          <w:right w:w="108" w:type="dxa"/>
        </w:tblCellMar>
      </w:tblPr>
      <w:tblGrid>
        <w:gridCol w:w="3876"/>
        <w:gridCol w:w="6280"/>
        <w:gridCol w:w="2660"/>
        <w:gridCol w:w="1732"/>
      </w:tblGrid>
      <w:tr>
        <w:trPr>
          <w:tblHeader w:val="true"/>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学校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研究性学习小组成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指导老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获奖等次</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长沙民政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常莹莹、雷彬翔、李姝妍、陈思亿、万博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梁明山、黄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特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家界航空工业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娜、晏璨、邓青青、汤佳贝、龚宇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孙茜、谭海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特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交通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晓、张奔、王玲枝、印度、李姝琪</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欧甜、张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特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理工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印秦琴、余晴、蒋雨婷、侯紫怡、聂超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兰俊才、杨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特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中医药高等专科学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文惠、李婉莹、李琪玲、肖俊妙、阳正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会玲、伍艳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特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财经工业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皮静璇、周智翾、杨志赟、骆学煌、符琳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昭、谢雨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特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长沙环境保护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那容山、何赤、袁佳浚、刘若莎、覃菲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莎、张桂群</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机电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鹏、谢廷园、张艳芳、阮子坚、宋双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聂菁、杨非</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长沙商贸旅游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佳佳、曹靓、张琴琴、欧阳旭剑、黄竹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唐婷婷、孙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长沙幼儿师范高等专科学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林守钦、张雯娟、邱希、王丽华、吴君</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米丽梅、文小交</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铁道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马致远、朱昊然、封叶、周欣嘉、刘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易柳、贺彩霞</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株洲师范高等专科学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丁紫依、刘立力、贺思怡、谢锦钊、刘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郭琴、张诚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商务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左思雨、邓欣、周幸、陈浩楠、周文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冯霞、乔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环境生物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蓝霁、唐崇轩、郑雅兰、朱奕康、俞静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见前、张易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工艺美术职业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军豪、郭可蓉、邹超、唐婷、朱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郭文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外贸职业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晓天、周健安、龚悦洁、向心仪、杨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佳妮、邓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信息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曾娜、李超然、刘贺霖、江浩、向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春红、王小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司法警官职业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骏旻、李洋龙、何谡、杨晟、曾凡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郑琼、陈凤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永州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彭涛、吴杰辉、杨国康、周俊、周凯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田、周海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有色金属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罗熙传、肖哲、罗哲、王良焱、易海涛</w:t>
            </w:r>
          </w:p>
        </w:tc>
        <w:tc>
          <w:tcPr>
            <w:tcW w:w="2660" w:type="dxa"/>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怡欢、谢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湘中幼儿师范高等专科学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曾贵、曾慧、柏石花、马钰云、吴佳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邓祺佳、阳木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国防工业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曾荣、张鑫、刘亶、李博、皮欣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叶鹏、龙谅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财经工业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曾子琳、黄子睿、肖家乐、梁婷、贺文涛</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衡振、蒋昕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益阳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鸿杉、张菁妍、姜采秀、刘烈盛、李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蔡文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外贸职业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燕、伍姝颖、谢静、李文颍、吴培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言珍、郭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汽车工程职业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戴晴、陈星星、刘慧、李银、徐江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钟红丹、严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长沙民政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邓杰、刘竞杰、李海琴、李龙飞、李嘉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琼、李秀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家界航空工业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邓南、周芸晗、马悦、江苗琪、黎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谭海华、孙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家界航空工业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杜小康、杨晨鑫、钱聪聪、张学礼、肖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信息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杜心萍、阳娜、黄欣、刘心怡、龙儒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廖捷、阳建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常德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段治军、徐晓博、谌宇环、周子豪、李滔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印敏惠、肖金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城建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樊熠、李紫瑶、江秋卉、粟宁霞、何秀莲</w:t>
            </w:r>
          </w:p>
        </w:tc>
        <w:tc>
          <w:tcPr>
            <w:tcW w:w="2660" w:type="dxa"/>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孙亮、李明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水利水电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范菁菁、陈思妙、范欣、刘焕成、王嘉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谢费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株洲师范高等专科学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高绍俊、姚思、成宏億、曹嘉瑶、周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彭良平、欧梦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潇湘职业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高新莲、袁慧丽、廖振晴、肖丽、肖坤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真、袁志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株洲师范高等专科学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郭佳欣、魏焱琦、伍卿、姚宸、李京涛</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曹海浪、田恬</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娄底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韩家祥、谭阳康、雷杰、谢威、王剑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蔡丁、邓跃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大众传媒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何带丽、罗睿骁、罗蔓、许彬睿、康娜</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爱国、黄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岳阳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何镁沁、李璇、周咏怡、汪兴、谭景恒</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婧雯、郭建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环境生物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佳妮、姜晓岚、曾志勇、周婷、胡雅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贺维、周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工业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炯奕、凌炜基、李杰、李来胜、陈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志强、李芳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九嶷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烁、易泰和、吴晓杰、郭智文、温慧霞</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段坤、王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娄底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伟华、陈英、杨明巾、黄韶英、旷心怡</w:t>
            </w:r>
          </w:p>
        </w:tc>
        <w:tc>
          <w:tcPr>
            <w:tcW w:w="2660" w:type="dxa"/>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谢慧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娄底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紫嫣、颜喆、郑敏、汪娟、邓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辜桃、谢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长沙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贾春、杨天一、蒋妍莎、陈丹彤、金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向娅妮、江李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民族职业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姜润湘、汤丽、尹紫云、朱小芸、傅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冯玲、杨洪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湘西民族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蒋爱凤、罗颖、罗诗思、王玲、陈欣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晚花、郑艳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艺术职业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蒋佳利、陈咏仪、万紫怡、何舒蕾、文美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丽玲、周新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保险职业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孔彦丁、彭晨蕊、王庆慧、欧紫珮、沈张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何俊、向燕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长沙幼儿师范高等专科学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匡露湘、曾莎、谢雨珣、王思敏、陈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文小交、陈雯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长沙南方职业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泓呈、周婉妍、张文博、陈国雄、廖懿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小松、赵碧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安全技术职业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欢幸、张达丽、黄秀广、谢昂志、陆俊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许颖慧、刘建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衡阳幼儿师范高等专科学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慧、彭雨寒、黄志娟、旷佳庆、唐赛男</w:t>
            </w:r>
          </w:p>
        </w:tc>
        <w:tc>
          <w:tcPr>
            <w:tcW w:w="2660" w:type="dxa"/>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景魁、刘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汽车工程职业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佳、吴媛、周禹泽、彭朱蝶、马俊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肖青青、谭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有色金属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键、赵涛、胡瑞轩、田倩、李欣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尹莹、王姣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外贸职业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俊杰、董凯贤、汤乐、陶雨萱、谭子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郭昕、言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永州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萍、李双、侯硕岚、欧阳珣、欧阳文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贺冬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环境生物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婷、吴丽芬、吴梓纯、张嘉其、罗慧慧</w:t>
            </w:r>
          </w:p>
        </w:tc>
        <w:tc>
          <w:tcPr>
            <w:tcW w:w="2660" w:type="dxa"/>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雷艳平、胡见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幼儿师范高等专科学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叶湄、匡燕兰、李想、周旭、马依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双立珍、汪时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郴州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俞橙、兰雯慧、刘钰欣、陈欣、白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邓琦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司法警官职业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廖海燕、陈建华、刘可琼、龙秀萍、郑成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凤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化工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林春荣、刘冬冬、何倩、刘枫、杨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秋云、曾志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城建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寒冰、赵鹏起、李涵、龚希、梁诗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郑琦、龚绍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长沙民政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佳玲、汤圳超、刘雅婷、程李斌、陈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梅、徐伟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生物机电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婕、陶阿静、黄赛江、杨雯竹、单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芳、黄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现代物流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菁、朱荣琼、贺佳文、苏欣鑫、黄灿</w:t>
            </w:r>
          </w:p>
        </w:tc>
        <w:tc>
          <w:tcPr>
            <w:tcW w:w="2660" w:type="dxa"/>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英姿、韩姝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邮电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巧巧、罗梓源、龙再海、郭文静、刘文杰</w:t>
            </w:r>
          </w:p>
        </w:tc>
        <w:tc>
          <w:tcPr>
            <w:tcW w:w="2660" w:type="dxa"/>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晓霖、张韬</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司法警官职业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香、李欣蓉、曹慧娟、陈樟倩、刘丹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凤姣、郑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长沙幼儿师范高等专科学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祎嫔、刘林丹、刘晨溪、张巧巧、周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莉敏、文小交</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高速铁路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宇东、查子涵、雷熙唐彬杰、张贝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文洁玉、王界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工艺美术职业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中乘、李俊婷、向群、张子凤、龙如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城建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卢璟莹、李菁、莫佳祺、兰予宸、李龙城</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可可、王君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食品药品职业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罗永丽、钟艳、蒋楚楚、杨娜娜、欧阳婉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史思齐、莫艳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水利水电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马巧驰、曹旭、范欣欣、李俐、杨灵槐</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谢费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生物机电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满敏、刘鸿波、田灵、文婷、肖文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凌、黄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交通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莫一帆、周冠霖、刘志高、李羿、李嘉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一叶、傅龙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益阳医学高等专科学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聂紫雯、聂欣宇、李子涵、黄思、王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汪慧英、周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工业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宁深勇、袁思茵、匡经群、李晓宇、龚德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文婷、李芳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九嶷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欧亮、李宇婷、高俊、欧阳昭娜、贺圣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唐吉安、杨慧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潇湘职业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潘旭凤、谌湘英、吴越程、曾小娇、向秋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岳阳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潘垚名、杨柳、黄雯洁、彭杨杨、郑江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婧雯、郭建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永州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彭慧林、李智莲、孙玉平、厉芷毓、饶娅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邓小善、贺冬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中医药高等专科学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秦嘉聆、黄益玲、肖滢、向浪、吴溢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伍艳林、朱会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汽车工程职业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石潇薇、蔡莉、朱聪、张润圆、罗金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苗、张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网络工程职业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石勋伟、周素、徐欢、彭烯榕、江依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谢爱莲、刘应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益阳师范高等专科学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宋娇娣、彭送香、王子雨、隆进贵、王清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龚曼霞、易想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71"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石油化工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宋梦晗、肖童、陈雅琪、廖秋萍、唐小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谢畅、陈钧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71"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长沙航空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孙强、李萌、秦家旺、欧霖宇、陈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志伟、姚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71"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长沙环境保护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谭晶、孙巧、孙悦、刘剑波、马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苏恬、曹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71"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益阳师范高等专科学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汤雨馨、石璐红、王璇、尹湘、王祖贤</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易想和、刘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71"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电子科技职业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唐嘉成、彭梁宇、陈健涛、陈子健、杨浏平</w:t>
            </w:r>
          </w:p>
        </w:tc>
        <w:tc>
          <w:tcPr>
            <w:tcW w:w="2660" w:type="dxa"/>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唐辉、颜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71"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长沙幼儿师范高等专科学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唐心炜、李新柳、廖琳丽、熊文洁、卢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文小交、周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71"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铁道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陶钧仪、王琛韬、刘捷、胡巧月、王晨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杰、李含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71"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怀化师范高等专科学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田炆艳、黄筱淇、杨兴鑫、刘可婷、郭玲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肖美珍、吴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71"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娄底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庹榛、金洋、张莉莉、武子恒、刘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曾怡华、钱朝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71"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长沙商贸旅游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汪玲、唐镗、皮慧玲、罗婵、李承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唐婷婷、谭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71"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郴州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春林、谢卓航、谭靖、曾东、周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罗婧、李凌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71"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长沙民政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茜、李佳、彭启涛、彭倩、杨媛</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婼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民族职业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杉、肖小蓉、边巴卓玛、阿都阿且、阿丽米热</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阿布都米吉提</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家界航空工业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移帆、韩洪新、赵振鑫、黄琛伟、魏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夏、汤梦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铁路科技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智鹏、郑贤丹、叶永新、杨宇杰、唐小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颜新跃、仉慧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6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中医药高等专科学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承昱、胡雨织、罗伊晗、胡凯俊、汪文岚、</w:t>
            </w:r>
          </w:p>
        </w:tc>
        <w:tc>
          <w:tcPr>
            <w:tcW w:w="2660" w:type="dxa"/>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蒋玉军、周艳芬</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6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高速铁路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嘉雯、杨思仝、杨晗、彭嘉豪、操志豪</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芬、王海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6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环境生物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晓尧、王家英、吴梦丽、张丹、谷睿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飞、黄心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6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工程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肖果果、李磊、陈美儒、胡沉星、肖春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贾瑜、王晚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6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电子科技职业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肖华芝、刘丽、邹轩、刘相宜、欧阳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孟霞、陈淑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6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衡阳幼儿师范高等专科学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肖琪、黄欣宇、董科麟、朱仕逸、蒲苗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莫文艳、刘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6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商务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肖伟、肖艳、易涛、易凯钫、蒋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馨、高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6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司法警官职业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谢霜霜、雷灵悦、刘莹、邓玉婷、黄子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东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6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郴州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颜娜、周珂佳、朱淑权、李贤文、揭英琪</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何雨珊、李生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6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外国语职业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萃苗、胡凯、唐伊文、黄熠、唐志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婧、朱科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6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湘中幼儿师范高等专科学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势璠、郑紫嫣、高婧、刘灿、黎翠园</w:t>
            </w:r>
          </w:p>
        </w:tc>
        <w:tc>
          <w:tcPr>
            <w:tcW w:w="2660" w:type="dxa"/>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邓祺佳、阳木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6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郴州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叶、金晟、陈慧、刘君豪、陈澳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银丽、陈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6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石油化工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正韬、丁坤、刘梦雨、首萍燕、汤远航</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唐桂英、姚霞</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6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电气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尹允、尚豪、姚伍、刘磊、王献华</w:t>
            </w:r>
          </w:p>
        </w:tc>
        <w:tc>
          <w:tcPr>
            <w:tcW w:w="2660" w:type="dxa"/>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薛洁、赵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6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湘南幼儿师范高等专科学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詹片红、李逸聪、谷宇欣、王俏星、郭文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曹外成、吴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6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商务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宝贵、吴雅琴、刘一旻、李敏、谭新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肖彬</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6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软件职业技术大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圣强、李卓、樊星燎、陈运升、李铭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斯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6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网络工程职业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西、文韬、尹旭、李旺达、张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高宛玉、李立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6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安全技术职业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宇平、罗成、陈好、郑璐、张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芳、袁玉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6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株洲师范高等专科学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毓琳、朱彤、颜雨轩、马琳薇、陈梦芝</w:t>
            </w:r>
          </w:p>
        </w:tc>
        <w:tc>
          <w:tcPr>
            <w:tcW w:w="2660" w:type="dxa"/>
            <w:tcBorders>
              <w:bottom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小美、李涌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6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长沙卫生职业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哲豪、周晓燕、刘佳慧、毛雨婷、龚小溪</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万婷、胡新凤</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6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科技职业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郑娟、杨洋、沈萱、廖卓、杨湘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赵阿华、吴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6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现代物流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佳懿、陈琳、张心雨、梁丝雨、周济胜</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志星、李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6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邮电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嘉怡、张宇轩、欧阳顺、王梓沣、廖吉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洁、岳思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6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湘南幼儿师范高等专科学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希、杨婷、张梦琪、谢宇曼、周冰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敏、黎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r>
        <w:trPr>
          <w:trHeight w:val="56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化工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英姿、张娟、邓广玉、罗晴、许欣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龙显辉、吴亚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6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常德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勇、马怡、王贤钰、雷锋香、黄晓明</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何琼、贾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6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理工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於平、陈建、蒋皓、陈彦君、张深远</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雅倩、黄永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6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机电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宗奈祎、韩亦麟、赵梦妮、赵婷、欧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菲、汤燕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等奖</w:t>
            </w:r>
          </w:p>
        </w:tc>
      </w:tr>
      <w:tr>
        <w:trPr>
          <w:trHeight w:val="56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湖南机电职业技术学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邹祥、杨志东、龚帅、黄宇欢、姜秋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唐业仁、张桂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等奖</w:t>
            </w:r>
          </w:p>
        </w:tc>
      </w:tr>
    </w:tbl>
    <w:p>
      <w:pPr>
        <w:pStyle w:val="Normal"/>
        <w:numPr>
          <w:ilvl w:val="0"/>
          <w:numId w:val="0"/>
        </w:numPr>
        <w:snapToGrid w:val="false"/>
        <w:spacing w:lineRule="exact" w:line="560"/>
        <w:ind w:left="0" w:firstLine="640"/>
        <w:jc w:val="left"/>
        <w:rPr>
          <w:rFonts w:ascii="Times New Roman" w:hAnsi="Times New Roman" w:eastAsia="黑体" w:cs="Times New Roman"/>
          <w:b w:val="false"/>
          <w:b w:val="false"/>
          <w:bCs/>
          <w:sz w:val="32"/>
          <w:szCs w:val="32"/>
        </w:rPr>
      </w:pPr>
      <w:r>
        <w:rPr>
          <w:rFonts w:ascii="Times New Roman" w:hAnsi="Times New Roman" w:cs="Times New Roman" w:eastAsia="黑体"/>
          <w:bCs/>
          <w:sz w:val="32"/>
          <w:szCs w:val="32"/>
        </w:rPr>
        <w:t>三</w:t>
      </w:r>
      <w:r>
        <w:rPr>
          <w:rFonts w:ascii="Times New Roman" w:hAnsi="Times New Roman" w:cs="Times New Roman" w:eastAsia="黑体"/>
          <w:bCs/>
          <w:sz w:val="32"/>
          <w:szCs w:val="32"/>
        </w:rPr>
        <w:t>、</w:t>
      </w:r>
      <w:r>
        <w:rPr>
          <w:rFonts w:ascii="Times New Roman" w:hAnsi="Times New Roman" w:cs="Times New Roman" w:eastAsia="黑体"/>
          <w:b w:val="false"/>
          <w:bCs/>
          <w:sz w:val="32"/>
          <w:szCs w:val="32"/>
        </w:rPr>
        <w:t>优秀组织奖</w:t>
      </w:r>
    </w:p>
    <w:p>
      <w:pPr>
        <w:pStyle w:val="Normal"/>
        <w:snapToGrid w:val="false"/>
        <w:spacing w:lineRule="exact" w:line="560"/>
        <w:jc w:val="left"/>
        <w:rPr>
          <w:rFonts w:ascii="Times New Roman" w:hAnsi="Times New Roman" w:eastAsia="黑体"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sz w:val="32"/>
          <w:szCs w:val="32"/>
        </w:rPr>
        <w:t>湖南大学、湖南科技大学、湖南工商大学、湖南理工学院、湖南工程学院、邵阳学院、湖南第一师范学院、湖南女子学院、湖南信息学院、湖南应用技术学院、株洲师范高等专科学校、长沙民政职业技术学院、湖南工业职业技术学院、湖南铁路科技职业技术学院、湖南机电职业技术学院、湖南民族职业学院、潇湘职业学院、长沙南方职业学院、湖南理工职业技术学院、湖南食品药品职业学院</w:t>
      </w:r>
    </w:p>
    <w:p>
      <w:pPr>
        <w:pStyle w:val="Normal"/>
        <w:snapToGrid w:val="false"/>
        <w:spacing w:lineRule="exact" w:line="560"/>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sectPr>
      <w:footerReference w:type="even" r:id="rId4"/>
      <w:footerReference w:type="default" r:id="rId5"/>
      <w:footerReference w:type="first" r:id="rId6"/>
      <w:type w:val="nextPage"/>
      <w:pgSz w:orient="landscape" w:w="16838" w:h="11906"/>
      <w:pgMar w:left="1247" w:right="1247"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Fonts w:ascii="Times New Roman" w:hAnsi="Times New Roman"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w:t>
    </w:r>
    <w:r>
      <w:rPr>
        <w:sz w:val="28"/>
        <w:szCs w:val="28"/>
        <w:rFonts w:ascii="Times New Roman" w:hAnsi="Times New Roman" w:cs="Times New Roman"/>
      </w:rPr>
      <w:fldChar w:fldCharType="end"/>
    </w:r>
    <w:r>
      <w:rPr>
        <w:rFonts w:ascii="Times New Roman" w:hAnsi="Times New Roman" w:cs="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0</w:t>
    </w:r>
    <w:r>
      <w:rPr>
        <w:sz w:val="28"/>
        <w:szCs w:val="28"/>
        <w:rFonts w:ascii="Times New Roman" w:hAnsi="Times New Roman" w:cs="Times New Roman"/>
      </w:rPr>
      <w:fldChar w:fldCharType="end"/>
    </w:r>
    <w:r>
      <w:rPr>
        <w:rFonts w:ascii="Times New Roman" w:hAnsi="Times New Roman" w:cs="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1</w:t>
    </w:r>
    <w:r>
      <w:rPr>
        <w:sz w:val="28"/>
        <w:szCs w:val="28"/>
        <w:rFonts w:ascii="Times New Roman" w:hAnsi="Times New Roman" w:cs="Times New Roman"/>
      </w:rPr>
      <w:fldChar w:fldCharType="end"/>
    </w:r>
    <w:r>
      <w:rPr>
        <w:rFonts w:ascii="Times New Roman" w:hAnsi="Times New Roman" w:cs="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w:t>
    </w:r>
    <w:r>
      <w:rPr>
        <w:sz w:val="28"/>
        <w:szCs w:val="28"/>
        <w:rFonts w:ascii="Times New Roman" w:hAnsi="Times New Roman" w:cs="Times New Roman"/>
      </w:rPr>
      <w:fldChar w:fldCharType="end"/>
    </w:r>
    <w:r>
      <w:rPr>
        <w:rFonts w:ascii="Times New Roman" w:hAnsi="Times New Roman"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58:00Z</dcterms:created>
  <dc:creator>admin</dc:creator>
  <dc:description/>
  <dc:language>en-US</dc:language>
  <cp:lastModifiedBy>NTKO</cp:lastModifiedBy>
  <dcterms:modified xsi:type="dcterms:W3CDTF">2023-07-19T08:09:06Z</dcterms:modified>
  <cp:revision>6</cp:revision>
  <dc:subject/>
  <dc:title>关于公布湖南省第九届大学生学习贯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BEC433E86463880079B902121F3C6_13</vt:lpwstr>
  </property>
  <property fmtid="{D5CDD505-2E9C-101B-9397-08002B2CF9AE}" pid="3" name="KSOProductBuildVer">
    <vt:lpwstr>2052-11.8.6.8697</vt:lpwstr>
  </property>
  <property fmtid="{D5CDD505-2E9C-101B-9397-08002B2CF9AE}" pid="4" name="commondata">
    <vt:lpwstr>commondata</vt:lpwstr>
  </property>
</Properties>
</file>