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文件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15.6pt;width:514.5pt;height:171.6pt" coordorigin="-5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432" to="4148,34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3432" to="9008,3432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20;top:3120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财院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wh"/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 w:val="false"/>
          <w:b w:val="false"/>
          <w:spacing w:val="-20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</w:rPr>
        <w:t>湖南财政经济学院</w:t>
      </w:r>
      <w:r>
        <w:rPr>
          <w:rFonts w:ascii="宋体" w:hAnsi="宋体" w:cs="宋体"/>
          <w:b w:val="false"/>
          <w:spacing w:val="-20"/>
          <w:sz w:val="44"/>
          <w:szCs w:val="44"/>
        </w:rPr>
        <w:t>关于认真学习贯彻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spacing w:val="-20"/>
          <w:sz w:val="44"/>
          <w:szCs w:val="44"/>
        </w:rPr>
      </w:pPr>
      <w:r>
        <w:rPr>
          <w:rFonts w:ascii="宋体" w:hAnsi="宋体" w:cs="宋体"/>
          <w:b w:val="false"/>
          <w:spacing w:val="-20"/>
          <w:sz w:val="44"/>
          <w:szCs w:val="44"/>
        </w:rPr>
        <w:t>《中国共产党支部工作条例（试行</w:t>
      </w:r>
      <w:r>
        <w:rPr>
          <w:rFonts w:cs="宋体" w:ascii="宋体" w:hAnsi="宋体"/>
          <w:b w:val="false"/>
          <w:spacing w:val="-20"/>
          <w:sz w:val="44"/>
          <w:szCs w:val="44"/>
        </w:rPr>
        <w:t>)</w:t>
      </w:r>
      <w:r>
        <w:rPr>
          <w:rFonts w:ascii="宋体" w:hAnsi="宋体" w:cs="宋体"/>
          <w:b w:val="false"/>
          <w:spacing w:val="-20"/>
          <w:sz w:val="44"/>
          <w:szCs w:val="44"/>
        </w:rPr>
        <w:t>》的通知</w:t>
      </w:r>
    </w:p>
    <w:p>
      <w:pPr>
        <w:pStyle w:val="Normal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b w:val="false"/>
          <w:spacing w:val="-20"/>
          <w:sz w:val="32"/>
          <w:szCs w:val="32"/>
        </w:rPr>
        <w:t>各党总支、直属党支部：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中共中央印发了《中国共产党支部工作条例（试行）》（中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，以下简称《条例》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湖南省委教育工委《关于转发省委办公厅认真学习贯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中国共产党支部工作条例（试行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根据文件要求，为进一步学习宣传贯彻落实《条例》精神，切实将思想和行动统一到中央关于支部工作的安排部署上来，切实把支部建设成为党在社会基层组织中的战斗堡垒，夯实党的全部工作和战斗力的基础，落实好直接教育党员、管理党员、监督党员和组织群众、宣传群众、凝聚群众、服务群众的职责，现就有关事宜通知如下：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习内容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color w:val="000000"/>
          <w:sz w:val="32"/>
          <w:szCs w:val="32"/>
        </w:rPr>
        <w:t>第一阶段学习内容：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国共产党支部工作条例（试行）》（中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提高新时代党支部建设质量——中组部负责人就印发《中国共产党支部工作条例（试行）》答记者问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民日报评论员文章：建设坚强战斗堡垒的制度保证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color w:val="000000"/>
          <w:sz w:val="32"/>
          <w:szCs w:val="32"/>
        </w:rPr>
        <w:t>第二阶段学习内容：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专家辅导报告、解读文章、工作研讨等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学习形式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级学院党政领导班子中心组开展专题学习</w:t>
      </w:r>
    </w:p>
    <w:p>
      <w:pPr>
        <w:pStyle w:val="Style15"/>
        <w:shd w:fill="FFFFFF" w:val="clear"/>
        <w:spacing w:lineRule="auto" w:line="360" w:before="0" w:after="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党支部“三会一课”、主题党日、座谈会、研讨会等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学习安排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党总支、直属支部要按照党委统一部署并结合自身实际情况，科学合理安排学习进程。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之前完成第一阶段学习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之前组织开展第二阶段学习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四、学习要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" w:eastAsia="仿宋_GB2312"/>
          <w:bCs w:val="false"/>
          <w:color w:val="000000"/>
          <w:sz w:val="32"/>
          <w:szCs w:val="32"/>
        </w:rPr>
        <w:t>．高度重视，提高认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党总支、直属支部要充分认识学习《条例》精神的重要性，真正将学习宣传和贯彻落实《条例》做到实处，把重视党支部、善抓党支部，作为党员领导干部政治成熟的重要标志，牢固树立政治意识、大局意识、核心意识、看齐意识，切实把抓好党支部作为党的组织体系建设的基本内容、管党治党的基本任务、检验党建工作成效的基本标准。要督促引导广大党员、干部深入领会《条例》精神，全面掌握《条例》要求，切实增强贯彻执行《条例》的思想自觉和行动自觉。要坚持领导带头、以身作则，坚持集体学习、深入研讨，坚持立足实际谋落实、矢志创新求突破，要力戒形式主义、痕迹主义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" w:eastAsia="仿宋_GB2312"/>
          <w:bCs w:val="false"/>
          <w:color w:val="000000"/>
          <w:sz w:val="32"/>
          <w:szCs w:val="32"/>
        </w:rPr>
        <w:t>注重落实，务求实效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紧密结合支部工作实绩，采取有力措施，推动《条例》落到实处、见到实效。要把学习贯彻安排与“弘扬爱国奋斗精神  建功立业新时代”活动紧密结合，与推进教师党支部书记“双带头人”培育工程紧密结合，与分层分类推进党支部规范化、标准化建设紧密结合，增强党支部的组织力和政治功能，切实以学习贯彻促提高求实效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" w:eastAsia="仿宋_GB2312"/>
          <w:bCs w:val="false"/>
          <w:color w:val="000000"/>
          <w:sz w:val="32"/>
          <w:szCs w:val="32"/>
        </w:rPr>
        <w:t>加强保障与督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级党组织要充分利用报纸、广播、电视和手机、网络、宣传栏等媒介，大力宣传《条例》的内容和重大意义，及时编撰下发相关学习资料，及时做好政策解读。党总支、直属党支部书记带头讲党课，要将《条例》作为重要教学内容，深入学习研究。要切实加强组织领导和督查指导，及时约谈抓《条例》学习落实不到位、抓党支部建设不力的党支部。对党支部建设出现严重问题，党员、群众反映强烈的，按照规定严肃问责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党总支、直属党支部要认真组织学习贯彻《条例》情况要及时宣传报道，并及时将好的做法和有关学习贯彻情况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党委组织部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湖南省委教育工委《关于转发省委办公厅认真学习贯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中国共产党支部工作条例（试行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《中国共产党支部工作条例（试行）》（中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全面提高新时代党支部建设质量——中组部负责人就印发《中国共产党支部工作条例（试行）》答记者问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人民日报评论员文章：建设坚强战斗堡垒的制度保证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0090</wp:posOffset>
            </wp:positionH>
            <wp:positionV relativeFrom="paragraph">
              <wp:posOffset>388620</wp:posOffset>
            </wp:positionV>
            <wp:extent cx="1571625" cy="15716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</w:rPr>
        <w:t> 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</w:t>
      </w:r>
    </w:p>
    <w:sectPr>
      <w:type w:val="continuous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7:00Z</dcterms:created>
  <dc:creator>陈礼明</dc:creator>
  <dc:description/>
  <dc:language>en-US</dc:language>
  <cp:lastModifiedBy>刘小晖</cp:lastModifiedBy>
  <dcterms:modified xsi:type="dcterms:W3CDTF">2018-12-10T09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