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馨提示：学杂费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重修费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报名考试费请用微信平台自主缴费！无需绑定微信，可以选择“银联支付”，只需绑定手机号，能收到验证码即可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具体步骤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打开手机微信，扫一扫，关注“湖南非税移动缴费”公众号。或添加朋友－》公众号－》搜索“湖南非税移动缴费”－》关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9855" cy="189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进入公众号，点击“在线缴款”—》“旧版入口”－》“教育”—》“选择相对应学校”（</w:t>
      </w:r>
      <w:r>
        <w:rPr>
          <w:b/>
          <w:color w:val="FF0000"/>
          <w:sz w:val="24"/>
        </w:rPr>
        <w:t>可搜索关键字快速定位到学校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6215" cy="42760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、然后进入登录界面，输入学生姓名、学号栏可以</w:t>
      </w:r>
      <w:r>
        <w:rPr>
          <w:color w:val="FF0000"/>
          <w:sz w:val="24"/>
        </w:rPr>
        <w:t>输入学号或者身份证号</w:t>
      </w:r>
      <w:r>
        <w:rPr>
          <w:sz w:val="24"/>
        </w:rPr>
        <w:t>，在此选择缴费类型，缴费类型有“学杂费”、“重修费”、“报名考试费”、“其他费用”。</w:t>
      </w:r>
      <w:r>
        <w:rPr>
          <w:color w:val="FF0000"/>
          <w:sz w:val="24"/>
        </w:rPr>
        <w:t>缴费时请选择相应缴费类型（</w:t>
      </w:r>
      <w:r>
        <w:rPr>
          <w:b/>
          <w:bCs/>
          <w:color w:val="FF0000"/>
          <w:sz w:val="24"/>
        </w:rPr>
        <w:t>默认为学杂费</w:t>
      </w:r>
      <w:r>
        <w:rPr>
          <w:color w:val="FF0000"/>
          <w:sz w:val="24"/>
        </w:rPr>
        <w:t>）。</w:t>
      </w:r>
      <w:r>
        <w:rPr>
          <w:b/>
          <w:bCs/>
          <w:color w:val="FF0000"/>
          <w:sz w:val="24"/>
        </w:rPr>
        <w:t>重修费缴纳欠费请选择“重修费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3025" cy="37477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登录后，在下方会统计该缴费类型的合计数，</w:t>
      </w:r>
      <w:r>
        <w:rPr>
          <w:b/>
          <w:bCs/>
          <w:sz w:val="24"/>
        </w:rPr>
        <w:t>点击“查看缴费项目及详情”可选择缴费项目和金额</w:t>
      </w:r>
      <w:r>
        <w:rPr>
          <w:sz w:val="24"/>
        </w:rPr>
        <w:t>，是否需要票据：如果未选择，表示不需要票据，选择了表示会统一到财务打印收费票据再统一发放给各系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215" cy="40093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此可选择缴费项目，点击右上角“编辑”可修改实缴金额，实缴金额不能小于最低缴费金额，点击“确认”，进入支付界面，可支持微信支付、银联支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5215" cy="41878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5215" cy="4187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缴费记录查询：在学生登录后，点击右上角的“交易记录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6615" cy="37236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确保缴费正确无误，请同学们认真阅读《微信缴费操作步骤》之后再进行缴费！重要提醒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选择“旧版入口”进入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微信缴费系统默认的缴费项目是“学杂费”，请大家选择“重修费”登录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登录后，点击“查看缴费项目及详情”可查看具体是缴哪几门课程的费用，确认无误后再缴费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09:00Z</dcterms:created>
  <dc:creator>AutoBVT</dc:creator>
  <dc:description/>
  <dc:language>en-US</dc:language>
  <cp:lastModifiedBy>Administrator</cp:lastModifiedBy>
  <dcterms:modified xsi:type="dcterms:W3CDTF">2018-09-21T10:22:46Z</dcterms:modified>
  <cp:revision>2</cp:revision>
  <dc:subject/>
  <dc:title>打开手机微信→添加朋友→公众号→关注“湖南大众传媒职业技术学院”微信公众号→在线缴费→市本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