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ind w:firstLine="1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南省普通高校教师课堂教学竞赛评审专家推荐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3"/>
        <w:gridCol w:w="900"/>
        <w:gridCol w:w="360"/>
        <w:gridCol w:w="1080"/>
        <w:gridCol w:w="180"/>
        <w:gridCol w:w="721"/>
        <w:gridCol w:w="315"/>
        <w:gridCol w:w="764"/>
        <w:gridCol w:w="722"/>
        <w:gridCol w:w="774"/>
        <w:gridCol w:w="228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年  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主要任教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所属专业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要教学工作经历及教学科研成果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务处审核意见（师德师风、学术水准、公派正道）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9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 xml:space="preserve">（公章）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y</cp:lastModifiedBy>
  <dcterms:modified xsi:type="dcterms:W3CDTF">2019-05-23T07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