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全省智库领军人才、青年拔尖人才选拔工作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湖南省委宣传部明电《中共湖南省委宣传部关于全省智库领军人才、青年拔尖人才选拔工作的通知（湘宣电</w:t>
      </w:r>
      <w:r>
        <w:rPr>
          <w:rFonts w:eastAsia="仿宋" w:cs="仿宋" w:ascii="仿宋" w:hAnsi="仿宋"/>
          <w:sz w:val="32"/>
          <w:szCs w:val="32"/>
        </w:rPr>
        <w:t>[2019]69</w:t>
      </w:r>
      <w:r>
        <w:rPr>
          <w:rFonts w:ascii="仿宋" w:hAnsi="仿宋" w:cs="仿宋" w:eastAsia="仿宋"/>
          <w:sz w:val="32"/>
          <w:szCs w:val="32"/>
        </w:rPr>
        <w:t>号）》有关精神，学校拟组织开展省第二批省智库领军人才、青年拔尖人才选拔工作。各有关部门要积极宣传发动，认真组织落实，领军人才重点推荐专业（哲学社会科学）在本部门的国务院特殊津贴专家、二级教授及省部级人才工程一二层次人才等人员，青年拔尖人才重点推荐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以下的哲学社会科学专业教授和具有博士学位的副教授。申报材料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报人事处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室李尚学老师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中共湖南省委宣传部关于全省智库领军人才、青年拔尖人才选拔工作的通知（湘宣电</w:t>
      </w:r>
      <w:r>
        <w:rPr>
          <w:rFonts w:eastAsia="仿宋" w:cs="仿宋" w:ascii="仿宋" w:hAnsi="仿宋"/>
          <w:sz w:val="32"/>
          <w:szCs w:val="32"/>
        </w:rPr>
        <w:t>[2019]69</w:t>
      </w:r>
      <w:r>
        <w:rPr>
          <w:rFonts w:ascii="仿宋" w:hAnsi="仿宋" w:cs="仿宋" w:eastAsia="仿宋"/>
          <w:sz w:val="32"/>
          <w:szCs w:val="32"/>
        </w:rPr>
        <w:t>号）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160020</wp:posOffset>
            </wp:positionV>
            <wp:extent cx="7272020" cy="82772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447675</wp:posOffset>
            </wp:positionV>
            <wp:extent cx="7176135" cy="9563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733425</wp:posOffset>
            </wp:positionV>
            <wp:extent cx="7233285" cy="96393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276225</wp:posOffset>
            </wp:positionV>
            <wp:extent cx="7191375" cy="95821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59"/>
        <w:gridCol w:w="1517"/>
        <w:gridCol w:w="567"/>
        <w:gridCol w:w="1134"/>
        <w:gridCol w:w="425"/>
        <w:gridCol w:w="284"/>
        <w:gridCol w:w="1134"/>
        <w:gridCol w:w="283"/>
        <w:gridCol w:w="1560"/>
      </w:tblGrid>
      <w:tr>
        <w:trPr>
          <w:trHeight w:val="765" w:hRule="atLeast"/>
        </w:trPr>
        <w:tc>
          <w:tcPr>
            <w:tcW w:w="89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湖南省智库领军人才、青年拔尖人才推荐表</w:t>
            </w:r>
          </w:p>
        </w:tc>
      </w:tr>
      <w:tr>
        <w:trPr>
          <w:trHeight w:val="799" w:hRule="atLeast"/>
        </w:trPr>
        <w:tc>
          <w:tcPr>
            <w:tcW w:w="596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类别：（领军人才或青年拔尖人才）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毕业学校、学历学位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、电子邮箱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从事智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研究的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历和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1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获奖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包括每项成果的名称、领导批示、所获奖项、决策采纳、社会影响等情况，证明材料复印件加盖公章附后）</w:t>
            </w:r>
          </w:p>
        </w:tc>
      </w:tr>
      <w:tr>
        <w:trPr>
          <w:trHeight w:val="1994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市州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着重从政治素质、业务能力、学风作风等方面签署推荐意见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（签字）单位（盖章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549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推荐单位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6:00Z</dcterms:created>
  <dc:creator>陈礼明</dc:creator>
  <dc:description/>
  <dc:language>en-US</dc:language>
  <cp:lastModifiedBy>刘小晖</cp:lastModifiedBy>
  <dcterms:modified xsi:type="dcterms:W3CDTF">2019-09-27T01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