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numPr>
          <w:ilvl w:val="0"/>
          <w:numId w:val="0"/>
        </w:numPr>
        <w:spacing w:lineRule="auto" w:line="288"/>
        <w:jc w:val="center"/>
        <w:outlineLvl w:val="0"/>
        <w:rPr>
          <w:b w:val="false"/>
          <w:b w:val="false"/>
          <w:color w:val="000000"/>
          <w:spacing w:val="-20"/>
          <w:sz w:val="44"/>
          <w:szCs w:val="44"/>
        </w:rPr>
      </w:pPr>
      <w:r>
        <w:rPr>
          <w:b w:val="false"/>
          <w:color w:val="000000"/>
          <w:spacing w:val="-20"/>
          <w:sz w:val="44"/>
          <w:szCs w:val="44"/>
        </w:rPr>
        <w:t>湖南财政经济学院</w:t>
      </w:r>
    </w:p>
    <w:p>
      <w:pPr>
        <w:pStyle w:val="Normal"/>
        <w:numPr>
          <w:ilvl w:val="0"/>
          <w:numId w:val="0"/>
        </w:numPr>
        <w:spacing w:lineRule="auto" w:line="288"/>
        <w:jc w:val="center"/>
        <w:outlineLvl w:val="0"/>
        <w:rPr>
          <w:b w:val="false"/>
          <w:b w:val="false"/>
          <w:color w:val="000000"/>
          <w:spacing w:val="-20"/>
          <w:sz w:val="44"/>
          <w:szCs w:val="44"/>
        </w:rPr>
      </w:pPr>
      <w:r>
        <w:rPr>
          <w:b w:val="false"/>
          <w:color w:val="000000"/>
          <w:spacing w:val="-20"/>
          <w:sz w:val="44"/>
          <w:szCs w:val="44"/>
        </w:rPr>
        <w:t>以课堂教学改革为突破口的人才培养模式改革实施意见</w:t>
      </w:r>
    </w:p>
    <w:p>
      <w:pPr>
        <w:pStyle w:val="Normal"/>
        <w:spacing w:lineRule="auto" w:line="288"/>
        <w:ind w:firstLine="560"/>
        <w:rPr>
          <w:rFonts w:ascii="楷体" w:hAnsi="楷体" w:eastAsia="楷体" w:cs="宋体"/>
          <w:b w:val="false"/>
          <w:b w:val="false"/>
          <w:color w:val="000000"/>
          <w:spacing w:val="-20"/>
          <w:kern w:val="0"/>
          <w:sz w:val="28"/>
          <w:szCs w:val="28"/>
          <w:shd w:fill="FFFFFF" w:val="clear"/>
        </w:rPr>
      </w:pPr>
      <w:r>
        <w:rPr>
          <w:rFonts w:eastAsia="楷体" w:cs="宋体" w:ascii="楷体" w:hAnsi="楷体"/>
          <w:b w:val="false"/>
          <w:color w:val="000000"/>
          <w:spacing w:val="-20"/>
          <w:kern w:val="0"/>
          <w:sz w:val="28"/>
          <w:szCs w:val="28"/>
          <w:shd w:fill="FFFFFF" w:val="clear"/>
        </w:rPr>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进一步激发教师的教育教学活力和学生的学习热情，培养具有社会责任感、创新精神和实践能力的创新创业人才，全面提高我校人才培养质量，依据《国家中长期教育改革和发展规划纲要（</w:t>
      </w:r>
      <w:r>
        <w:rPr>
          <w:rFonts w:eastAsia="仿宋_GB2312" w:cs="宋体" w:ascii="仿宋_GB2312" w:hAnsi="仿宋_GB2312"/>
          <w:color w:val="000000"/>
          <w:sz w:val="32"/>
          <w:szCs w:val="32"/>
        </w:rPr>
        <w:t xml:space="preserve">2010-2020 </w:t>
      </w:r>
      <w:r>
        <w:rPr>
          <w:rFonts w:ascii="仿宋_GB2312" w:hAnsi="仿宋_GB2312" w:cs="宋体" w:eastAsia="仿宋_GB2312"/>
          <w:color w:val="000000"/>
          <w:sz w:val="32"/>
          <w:szCs w:val="32"/>
        </w:rPr>
        <w:t>年）》《国务院办公厅关于深化高等学校创新创业教育改革的实施意见》《教育部关于全面提高高等教育质量的若干意见》和《湖南省教育综合改革方案（</w:t>
      </w:r>
      <w:r>
        <w:rPr>
          <w:rFonts w:eastAsia="仿宋_GB2312" w:cs="宋体" w:ascii="仿宋_GB2312" w:hAnsi="仿宋_GB2312"/>
          <w:color w:val="000000"/>
          <w:sz w:val="32"/>
          <w:szCs w:val="32"/>
        </w:rPr>
        <w:t>2015-2020</w:t>
      </w:r>
      <w:r>
        <w:rPr>
          <w:rFonts w:ascii="仿宋_GB2312" w:hAnsi="仿宋_GB2312" w:cs="宋体" w:eastAsia="仿宋_GB2312"/>
          <w:color w:val="000000"/>
          <w:sz w:val="32"/>
          <w:szCs w:val="32"/>
        </w:rPr>
        <w:t>年）》等有关精神，结合学校教育教学实际，制定本实施方案。</w:t>
      </w:r>
    </w:p>
    <w:p>
      <w:pPr>
        <w:pStyle w:val="Normal"/>
        <w:spacing w:lineRule="auto" w:line="288"/>
        <w:ind w:firstLine="640"/>
        <w:rPr>
          <w:rFonts w:ascii="黑体" w:hAnsi="黑体" w:eastAsia="黑体" w:cs="黑体"/>
          <w:color w:val="000000"/>
          <w:sz w:val="32"/>
          <w:szCs w:val="32"/>
        </w:rPr>
      </w:pPr>
      <w:r>
        <w:rPr>
          <w:rFonts w:ascii="黑体" w:hAnsi="黑体" w:cs="黑体" w:eastAsia="黑体"/>
          <w:color w:val="000000"/>
          <w:sz w:val="32"/>
          <w:szCs w:val="32"/>
        </w:rPr>
        <w:t>一、指导思想和改革目标</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指导思想。</w:t>
      </w:r>
      <w:r>
        <w:rPr>
          <w:rFonts w:ascii="仿宋_GB2312" w:hAnsi="仿宋_GB2312" w:cs="宋体" w:eastAsia="仿宋_GB2312"/>
          <w:color w:val="000000"/>
          <w:sz w:val="32"/>
          <w:szCs w:val="32"/>
        </w:rPr>
        <w:t>以党的十八大和十八届三中、四中、五中、六中全会精神为指导，深入贯彻习近平总书记系列重要讲话精神，全面贯彻党的教育方针，落实立德树人根本任务，以发展更高质量的高等教育为主题，以价值塑造、能力培养、知识传授“三位一体”为根本目标，以湖南省经济社会发展需求为基本导向，以财经类应用型本科办学特色为基本追求，以课堂教学改革为核心和突破口，遵循高等教育发展规律和人才培养规律，努力培养具有历史使命感、社会责任感、创新精神和实践能力的创新创业人才。</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改革目标。</w:t>
      </w:r>
      <w:r>
        <w:rPr>
          <w:rFonts w:ascii="仿宋_GB2312" w:hAnsi="仿宋_GB2312" w:cs="宋体" w:eastAsia="仿宋_GB2312"/>
          <w:color w:val="000000"/>
          <w:sz w:val="32"/>
          <w:szCs w:val="32"/>
        </w:rPr>
        <w:t>人才培养是高等学校的首要职责，人才培养模式改革是包括课堂教学模式、实践培养模式、考核评价模式、国际合作模式等改革在内的完整体系。我校以课堂教学改革为突破口的人才培养模式改革的基本目标是：通过改革使价值塑造、能力培养、知识传授“三位一体”的人才培养目标真正落实到位，使大学生的“核心素养”充分实现；构建起“以学生为中心”、有效激发学生学习兴趣、充满活力的课堂教学模式，形成多样化、多元化的课堂教学方式，使课堂教学在人才培养体系中真正发挥主阵地、主渠道作用；建立起体现时代要求的、高效的实践育人体系，使学生的创新精神、实践能力和创新创业能力大幅提升，培养一批愿创新、能创新、敢创新的人才；促进信息技术与人才培养的深度融合，提高人才培养的效率和现代化水平；探索培养高水平应用型本科人才的有效途径，使更具实践能力、创新精神、创业能力的财经类应用型本科人才在学校人才培养体系中发挥引领作用。</w:t>
      </w:r>
    </w:p>
    <w:p>
      <w:pPr>
        <w:pStyle w:val="Normal"/>
        <w:spacing w:lineRule="auto" w:line="288"/>
        <w:ind w:firstLine="640"/>
        <w:rPr>
          <w:rFonts w:ascii="黑体" w:hAnsi="黑体" w:eastAsia="黑体" w:cs="黑体"/>
          <w:color w:val="000000"/>
          <w:sz w:val="32"/>
          <w:szCs w:val="32"/>
        </w:rPr>
      </w:pPr>
      <w:r>
        <w:rPr>
          <w:rFonts w:ascii="黑体" w:hAnsi="黑体" w:cs="黑体" w:eastAsia="黑体"/>
          <w:color w:val="000000"/>
          <w:sz w:val="32"/>
          <w:szCs w:val="32"/>
        </w:rPr>
        <w:t>二、深化课堂教学改革</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课堂教学改革的必要性和重要性。</w:t>
      </w:r>
      <w:r>
        <w:rPr>
          <w:rFonts w:ascii="仿宋_GB2312" w:hAnsi="仿宋_GB2312" w:cs="宋体" w:eastAsia="仿宋_GB2312"/>
          <w:color w:val="000000"/>
          <w:sz w:val="32"/>
          <w:szCs w:val="32"/>
        </w:rPr>
        <w:t>课堂是学生学习和教师施教的主要场所，课堂教学质量的高低直接决定着人才培养质量的高低，抓住课堂就抓住了人才培养的牛鼻子。课堂教学效率和质量低下必然导致整个人才培养质量下滑。</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我校课堂教学存在的主要问题是</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师进行课堂教学的积极性不高，对课堂教学的精力和时间投入不足，重科研轻教学的倾向还大量存在；课堂教学方法单一，仍以教师讲授为主，部分教师的教学存在“满堂灌”现象，忽视对学生主动学习能力和学习习惯的培养，导致学生自主学习、独立学习的时空狭小；教学内容缺乏研究性、引导性、指向性和选择性，部分课堂教学内容陈旧过时，缺乏对学生的吸引力和引导力；缺乏有效的青年教师教学能力提升机制和途径，部分青年教师教学能力较差；学生上课热情和积极性不高，学习动力不足，主动提问意识不够，批判质疑能力较差，玩手机、逃课等现象严重。</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这样的课堂教学状况，不仅不能调动学生学习的积极性，而且与培养具有创新精神、实践能力、创新创业能力的人才培养目标和时代要求背道而驰。为了提高人才培养质量，必须对现有的人才培养模式进行改革，而人才培养模式改革的核心和突破口在于课堂教学改革，必须下大力气改造我们的课堂。</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课堂教学改革的基本原则。</w:t>
      </w:r>
      <w:r>
        <w:rPr>
          <w:rFonts w:ascii="仿宋_GB2312" w:hAnsi="仿宋_GB2312" w:cs="宋体" w:eastAsia="仿宋_GB2312"/>
          <w:color w:val="000000"/>
          <w:sz w:val="32"/>
          <w:szCs w:val="32"/>
        </w:rPr>
        <w:t>课堂教学改革不仅仅是一种教学方式或方法的变革，更是一种教育思想和教学观念的深刻变革，核心是更新教育教学观念，关键是转换教师角色，重点是解决教师如何教、学生如何学的方式。深化课堂教学改革创新，就是要实现从教育理念、教学内容、教学方法到教学评价的全方位的改革创新。</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课堂教学改革要坚持六个原则：第一，坚持以提升学生学习成效为导向的原则，着力促进学生知识水平和综合能力的提升；第二，改变教师教的方式和学生学的方式，建立交互式课堂，着力把“知识传授式课堂”改造为“问题探究式课堂”，把教师角色由“学科知识专家”转变为教学“引导者”；第三，坚持“以学生为中心”原则，落实学生在课堂教学中的主体地位，从以“教”为中心转变为以“学”为中心，引导学生进行自主性学习、研究性学习、合作式学习，培养学生有效的思考能力、交流思想的能力、作出恰当判断的能力、辨别价值的能力；第四，严格区分高中课堂与大学课堂的界限，鼓励有深度的、有创新导向的、内涵丰富的课堂教学，提高课堂教学层次；第五，坚持“教无定法”的教学原则，鼓励探索多样化、多元化的课堂教学方式，形成千帆竞发、百花齐放的课堂教学局面；第六，倡行学思结合、知行统一、因材施教的课堂教学原则，努力突显个性化教育。</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创新课堂教学方式方法。</w:t>
      </w:r>
      <w:r>
        <w:rPr>
          <w:rFonts w:ascii="仿宋_GB2312" w:hAnsi="仿宋_GB2312" w:cs="宋体" w:eastAsia="仿宋_GB2312"/>
          <w:color w:val="000000"/>
          <w:sz w:val="32"/>
          <w:szCs w:val="32"/>
        </w:rPr>
        <w:t>课堂教学并非只有一种方式或方法，而是有多种不同的形式，我们要鼓励不断探索新的形式和方式。不同的课程应当采取不同的课堂教学形式，不能强求一律。文科与理科、体育与艺术类课程，基础课、理论课与技术类课程，应当采用不同的教学形式。要加快制定课堂教学规范，鼓励探索多样化的、丰富多彩的课堂教学方式和方法，通过改革，在全校形成若干个特色鲜明、具有推广和借鉴价值的课堂教学模式。凡是体现以上课堂教学基本原则精神的教学方式，都应当予以肯定和支持。</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积极探索学生在课堂上自主展示的方式和内容，培养学生的探究精神与创新思维。灵活运用启发式、探究式、讨论式、参与式教学，帮助学生学会学习。激发学生的好奇心，培养学生的兴趣爱好，营造独立思考、自由探索、勇于创新的良好教学环境。</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生的展示要以相互交流、批判质疑、辨析问题、创新思想为主要方式，不能以学生简单的讲课代替课堂深度讨论。创造条件逐步缩小专业课教学班级规模，实行“小班化教学”，逐步建设一批与课堂教学改革模式相匹配的微格教室、智慧教室专用教室。</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在本科生中实行导师制，加强对学生的学术指导和生活指导。</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推进信息技术与课堂教学深度融合。</w:t>
      </w:r>
      <w:r>
        <w:rPr>
          <w:rFonts w:ascii="仿宋_GB2312" w:hAnsi="仿宋_GB2312" w:cs="宋体" w:eastAsia="仿宋_GB2312"/>
          <w:color w:val="000000"/>
          <w:sz w:val="32"/>
          <w:szCs w:val="32"/>
        </w:rPr>
        <w:t>继续推进教育信息化基础设施建设，实现宽带（有线、无线）网络全覆盖和网络教学环境普及。要充分利用国内外各种优质教育资源，充实教学内容，鼓励教师设计、开发数字化教育资源，创新优质教育资源的共享共建机制。坚持以应用为导向，持续提高师生的信息技术应用意识和能力，鼓励师生充分利用优质的线上和线下教育资源，实现教学方式、学习方式和评价方式的根本转变。推进网络教学平台、微课等的建设和引进工作，引进</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门网络通识课程，探索“翻转课堂”和线上线下相结合的“混合式学习”的教学模式，建立学生网络课程学分认定机制。</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整合优化课堂教学内容。</w:t>
      </w:r>
      <w:r>
        <w:rPr>
          <w:rFonts w:ascii="仿宋_GB2312" w:hAnsi="仿宋_GB2312" w:cs="宋体" w:eastAsia="仿宋_GB2312"/>
          <w:color w:val="000000"/>
          <w:sz w:val="32"/>
          <w:szCs w:val="32"/>
        </w:rPr>
        <w:t>按照教学大纲要求，突破单一教材限制，实现教学内容整合，注重联系社会发展实际，使课堂教学内容体现时代要求。将学科前沿知识、教育研究最新成果和最新实践经验融入课堂教学，为学生提供更加丰富多样的教育资源。注重培养学生对学科知识的理解和学科思想的感悟，通过知识的习得，实现学生认知水平、学习能力和创新意识的提高。各二级学院要实施经典阅读和写作计划，鼓励学生通过经典阅读和写作提升学科认知水平和知识能力；理工科专业要实施前沿课堂计划，鼓励学生在强化基础知识的过程中，阅读前沿文献，追踪学科发展前沿，开展科学研究。各学科都要开列本科四年应阅读的经典著作和前沿文献书单。</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改革学生学业成绩评价体系。</w:t>
      </w:r>
      <w:r>
        <w:rPr>
          <w:rFonts w:ascii="仿宋_GB2312" w:hAnsi="仿宋_GB2312" w:cs="宋体" w:eastAsia="仿宋_GB2312"/>
          <w:color w:val="000000"/>
          <w:sz w:val="32"/>
          <w:szCs w:val="32"/>
        </w:rPr>
        <w:t>创新学生学业成绩考核评价方法，加强教学过程考核，实行“以过程性考核为主”的学业考核制，由任课教师根据课堂教学改革实际情况自主确定考试内容、形式和评分方式，引导促进学生积极参与课堂互动，加强师生交流。以培养学生实践能力和创新能力为导向，在考核基础知识的同时，加强对学生分析问题、解决问题以及创新能力的考核，通过评价体系改革促进学生有效学习，将平均成绩学分制改为绩点学分制。学生的科技发明、文化创意、科研成果、竞赛成绩等计入课外实践学分。</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9. </w:t>
      </w:r>
      <w:r>
        <w:rPr>
          <w:rFonts w:ascii="仿宋_GB2312" w:hAnsi="仿宋_GB2312" w:cs="宋体" w:eastAsia="仿宋_GB2312"/>
          <w:b/>
          <w:color w:val="000000"/>
          <w:sz w:val="32"/>
          <w:szCs w:val="32"/>
        </w:rPr>
        <w:t>实施教学改革创新支持计划。</w:t>
      </w:r>
      <w:r>
        <w:rPr>
          <w:rFonts w:ascii="仿宋_GB2312" w:hAnsi="仿宋_GB2312" w:cs="宋体" w:eastAsia="仿宋_GB2312"/>
          <w:color w:val="000000"/>
          <w:sz w:val="32"/>
          <w:szCs w:val="32"/>
        </w:rPr>
        <w:t>设立教学改革创新基金，支持教育教学改革，按照学校提出的改革选题，评选校级教学改革创新项目，积极申报湖南省高等学校教学改革创新项目。“十三五”期间（</w:t>
      </w:r>
      <w:r>
        <w:rPr>
          <w:rFonts w:eastAsia="仿宋_GB2312" w:cs="宋体" w:ascii="仿宋_GB2312" w:hAnsi="仿宋_GB2312"/>
          <w:color w:val="000000"/>
          <w:sz w:val="32"/>
          <w:szCs w:val="32"/>
        </w:rPr>
        <w:t xml:space="preserve">2016-2020 </w:t>
      </w:r>
      <w:r>
        <w:rPr>
          <w:rFonts w:ascii="仿宋_GB2312" w:hAnsi="仿宋_GB2312" w:cs="宋体" w:eastAsia="仿宋_GB2312"/>
          <w:color w:val="000000"/>
          <w:sz w:val="32"/>
          <w:szCs w:val="32"/>
        </w:rPr>
        <w:t>年）评选校级教学改革创新项目</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75-100</w:t>
      </w:r>
      <w:r>
        <w:rPr>
          <w:rFonts w:ascii="仿宋_GB2312" w:hAnsi="仿宋_GB2312" w:cs="宋体" w:eastAsia="仿宋_GB2312"/>
          <w:color w:val="000000"/>
          <w:sz w:val="32"/>
          <w:szCs w:val="32"/>
        </w:rPr>
        <w:t>项，每年</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15-20 </w:t>
      </w:r>
      <w:r>
        <w:rPr>
          <w:rFonts w:ascii="仿宋_GB2312" w:hAnsi="仿宋_GB2312" w:cs="宋体" w:eastAsia="仿宋_GB2312"/>
          <w:color w:val="000000"/>
          <w:sz w:val="32"/>
          <w:szCs w:val="32"/>
        </w:rPr>
        <w:t>项，其中</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为重点项目，其余为一般项目，重点项目资助</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一般项目资助</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持续开展校级优秀教学成果奖评选活动。积极申报湖南省高等学校优秀教学成果奖。“十三五”期间每两年评选一次校级优秀教学成果奖，每次评选</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项左右，并给予奖励。一等奖每项奖励</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二等奖每项奖励</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三等奖每项奖励</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元。</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立教学创新奖。确定</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3-5 </w:t>
      </w:r>
      <w:r>
        <w:rPr>
          <w:rFonts w:ascii="仿宋_GB2312" w:hAnsi="仿宋_GB2312" w:cs="宋体" w:eastAsia="仿宋_GB2312"/>
          <w:color w:val="000000"/>
          <w:sz w:val="32"/>
          <w:szCs w:val="32"/>
        </w:rPr>
        <w:t>个学院作为课堂教学改革创新试点学院，每个学院确定</w:t>
      </w:r>
      <w:r>
        <w:rPr>
          <w:rFonts w:eastAsia="仿宋_GB2312" w:cs="宋体" w:ascii="仿宋_GB2312" w:hAnsi="仿宋_GB2312"/>
          <w:color w:val="000000"/>
          <w:sz w:val="32"/>
          <w:szCs w:val="32"/>
        </w:rPr>
        <w:t xml:space="preserve">3-5 </w:t>
      </w:r>
      <w:r>
        <w:rPr>
          <w:rFonts w:ascii="仿宋_GB2312" w:hAnsi="仿宋_GB2312" w:cs="宋体" w:eastAsia="仿宋_GB2312"/>
          <w:color w:val="000000"/>
          <w:sz w:val="32"/>
          <w:szCs w:val="32"/>
        </w:rPr>
        <w:t>门课程进行教学改革创新探索，鼓励教师在现代教育思想观念下，以科学的教育理论和教育方法作指导，在教学思想上，真正以学生为中心，围绕促进学生的主动学习来组织教学活动；在教学内容上，合理运用教材和整合其它教学资源，进行教学内容和课程体系改革；在教学方法上，采取以问题为导向、以任务驱动的研究型教学方法与学习方法；在教学手段上，充分利用现代教育技术，使现代教育手段与教育教学深度融合。学校组成专家为主的研究小组，对试点学院的教学改革创新进行指导和考核，总结经验，逐步在全校推广。教学创新奖评选工作，每年举行一次，分别评选出一、二、三等奖若干名，分别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的奖励，并颁发荣誉证书。</w:t>
      </w:r>
    </w:p>
    <w:p>
      <w:pPr>
        <w:pStyle w:val="Normal"/>
        <w:spacing w:lineRule="auto" w:line="288"/>
        <w:ind w:firstLine="640"/>
        <w:rPr>
          <w:rFonts w:ascii="黑体" w:hAnsi="黑体" w:eastAsia="黑体" w:cs="黑体"/>
          <w:color w:val="000000"/>
          <w:sz w:val="32"/>
          <w:szCs w:val="32"/>
        </w:rPr>
      </w:pPr>
      <w:r>
        <w:rPr>
          <w:rFonts w:ascii="黑体" w:hAnsi="黑体" w:cs="黑体" w:eastAsia="黑体"/>
          <w:color w:val="000000"/>
          <w:sz w:val="32"/>
          <w:szCs w:val="32"/>
        </w:rPr>
        <w:t>三、加强课程建设和专业建设</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10. </w:t>
      </w:r>
      <w:r>
        <w:rPr>
          <w:rFonts w:ascii="仿宋_GB2312" w:hAnsi="仿宋_GB2312" w:cs="宋体" w:eastAsia="仿宋_GB2312"/>
          <w:b/>
          <w:color w:val="000000"/>
          <w:sz w:val="32"/>
          <w:szCs w:val="32"/>
        </w:rPr>
        <w:t>修订和完善人才培养方案。</w:t>
      </w:r>
      <w:r>
        <w:rPr>
          <w:rFonts w:ascii="仿宋_GB2312" w:hAnsi="仿宋_GB2312" w:cs="宋体" w:eastAsia="仿宋_GB2312"/>
          <w:color w:val="000000"/>
          <w:sz w:val="32"/>
          <w:szCs w:val="32"/>
        </w:rPr>
        <w:t>按照“优化结构，减少课时，创新课程，突出特色”原则，修订和完善人才培养方案。要遵循教育教学规律和人才培养规律，优化课程体系结构，处理好通识课程与专业课程、必修课程与选修课程、理论课程与实践课程、课内教学与课外活动之间的结构比例关系，使课程建设更加符合社会发展需要和学生发展需要。要切实减少课时数量，让学生有更多的自主学习和自我发展空间。要加强通识课程和选修课程建设力度，努力开发新的通识课程和选修课程，使通识课程形成品牌，使选修课程有较大选择空间。要根据专业特点，逐步建设一批具有湖南地方经济、历史、文化、科学特点的特色课程。进一步修订完善人才培养方案，突出实践教学，突出创新创业教育。</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11. </w:t>
      </w:r>
      <w:r>
        <w:rPr>
          <w:rFonts w:ascii="仿宋_GB2312" w:hAnsi="仿宋_GB2312" w:cs="宋体" w:eastAsia="仿宋_GB2312"/>
          <w:b/>
          <w:color w:val="000000"/>
          <w:sz w:val="32"/>
          <w:szCs w:val="32"/>
        </w:rPr>
        <w:t>实施优质课程和优势专业支持计划。</w:t>
      </w:r>
      <w:r>
        <w:rPr>
          <w:rFonts w:ascii="仿宋_GB2312" w:hAnsi="仿宋_GB2312" w:cs="宋体" w:eastAsia="仿宋_GB2312"/>
          <w:color w:val="000000"/>
          <w:sz w:val="32"/>
          <w:szCs w:val="32"/>
        </w:rPr>
        <w:t>制定课程建设质量标准和资助方案，建设一批较高水平的校级优质课程，争取进入教育部高等学校精品资源共享课程建设计划。按照统筹兼顾、协调发展的原则，重点支持以教学为主的学院，每个学院至少支持两门课程。以现有课程组为依托，鼓励以集体形式探索教学改革，聚焦课程建设，产出教研成果。在优质课程建设中，要兼顾通识课程和专业课程，重点打造</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4-6 </w:t>
      </w:r>
      <w:r>
        <w:rPr>
          <w:rFonts w:ascii="仿宋_GB2312" w:hAnsi="仿宋_GB2312" w:cs="宋体" w:eastAsia="仿宋_GB2312"/>
          <w:color w:val="000000"/>
          <w:sz w:val="32"/>
          <w:szCs w:val="32"/>
        </w:rPr>
        <w:t>门在全校有重大影响的通识课程，形成通识教育品牌课程。在“十三五”规划期间，重点建设</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60 </w:t>
      </w:r>
      <w:r>
        <w:rPr>
          <w:rFonts w:ascii="仿宋_GB2312" w:hAnsi="仿宋_GB2312" w:cs="宋体" w:eastAsia="仿宋_GB2312"/>
          <w:color w:val="000000"/>
          <w:sz w:val="32"/>
          <w:szCs w:val="32"/>
        </w:rPr>
        <w:t>门校级优质课程，每门资助</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为进一步突显教师教育办学特色，学校开发</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门左右的教师教育精品资源共享课，以网络课程的形式向全校学生开放，每门课资助</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万元。</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定专业建设质量标准和资助方案，建设一批具有较高水平的优势专业，争取使若干个专业进入湖南省高等学校综合改革试点专业建设计划，成为湖南省高校优势专业。按照统筹兼顾、协调发展的原则，重点支持各二级学院建设一批优势专业，每个学院至少支持建设一个优势专业。在“十三五”规划期间，重点遴选</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个左右校级优势专业进行建设，每个专业资助</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用于教师培训、资料建设、学术交流等。</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2.</w:t>
      </w:r>
      <w:r>
        <w:rPr>
          <w:rFonts w:ascii="仿宋_GB2312" w:hAnsi="仿宋_GB2312" w:cs="宋体" w:eastAsia="仿宋_GB2312"/>
          <w:b/>
          <w:color w:val="000000"/>
          <w:sz w:val="32"/>
          <w:szCs w:val="32"/>
        </w:rPr>
        <w:t>实施青年教师教学能力提升计划。</w:t>
      </w:r>
      <w:r>
        <w:rPr>
          <w:rFonts w:ascii="仿宋_GB2312" w:hAnsi="仿宋_GB2312" w:cs="宋体" w:eastAsia="仿宋_GB2312"/>
          <w:color w:val="000000"/>
          <w:sz w:val="32"/>
          <w:szCs w:val="32"/>
        </w:rPr>
        <w:t>学校每年投入</w:t>
      </w:r>
      <w:r>
        <w:rPr>
          <w:rFonts w:eastAsia="仿宋_GB2312" w:cs="宋体" w:ascii="仿宋_GB2312" w:hAnsi="仿宋_GB2312"/>
          <w:color w:val="000000"/>
          <w:sz w:val="32"/>
          <w:szCs w:val="32"/>
        </w:rPr>
        <w:t xml:space="preserve">20 </w:t>
      </w:r>
      <w:r>
        <w:rPr>
          <w:rFonts w:ascii="仿宋_GB2312" w:hAnsi="仿宋_GB2312" w:cs="宋体" w:eastAsia="仿宋_GB2312"/>
          <w:color w:val="000000"/>
          <w:sz w:val="32"/>
          <w:szCs w:val="32"/>
        </w:rPr>
        <w:t>万元作为青年教师教学能力提升基金。新进教师要参加一定量的上岗培训，考核合格后方可承担教学任务。制定新入职教师岗前培训方案，以教育法律法规、教育教学基本知识和基本技能培训为主，通过网络课程、专题讲座、教学观摩与实践等方式，帮助新入职教师尽快掌握教学基本技能，规范教学行为。实行青年教师助课制度，建立“传、帮、带”机制，通过教研活动、教学团队集体研讨和导师制，以老带新，助力青年教师的教学能力成长。</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二级学院是青年教师教学能力提升的主体。各二级学院要加强教学研究活动，确保教研时间和质量，并将教研活动作为二级学院年终考核的重要内容。青年教师可按照岗位职级享有参加课程建设、教学研讨、校内外培训班、访学与研修等各种培训机会，以优化自身知识结构，提升教学、研究、辅导与服务能力。建立教学经验交流机制，以教学中的具体问题为焦点，采取讨论会、教师发展研讨会、教学沙龙等多种形式，创设讨论、交流、共享的沟通渠道和发展平台。</w:t>
      </w:r>
    </w:p>
    <w:p>
      <w:pPr>
        <w:pStyle w:val="Normal"/>
        <w:spacing w:lineRule="auto" w:line="288"/>
        <w:ind w:firstLine="640"/>
        <w:rPr>
          <w:rFonts w:ascii="黑体" w:hAnsi="黑体" w:eastAsia="黑体" w:cs="黑体"/>
          <w:color w:val="000000"/>
          <w:sz w:val="32"/>
          <w:szCs w:val="32"/>
        </w:rPr>
      </w:pPr>
      <w:r>
        <w:rPr>
          <w:rFonts w:ascii="黑体" w:hAnsi="黑体" w:cs="黑体" w:eastAsia="黑体"/>
          <w:color w:val="000000"/>
          <w:sz w:val="32"/>
          <w:szCs w:val="32"/>
        </w:rPr>
        <w:t>四、深化实践教学改革</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13. </w:t>
      </w:r>
      <w:r>
        <w:rPr>
          <w:rFonts w:ascii="仿宋_GB2312" w:hAnsi="仿宋_GB2312" w:cs="宋体" w:eastAsia="仿宋_GB2312"/>
          <w:b/>
          <w:color w:val="000000"/>
          <w:sz w:val="32"/>
          <w:szCs w:val="32"/>
        </w:rPr>
        <w:t>实践教学改革的重要性和紧迫性。</w:t>
      </w:r>
      <w:r>
        <w:rPr>
          <w:rFonts w:ascii="仿宋_GB2312" w:hAnsi="仿宋_GB2312" w:cs="宋体" w:eastAsia="仿宋_GB2312"/>
          <w:color w:val="000000"/>
          <w:sz w:val="32"/>
          <w:szCs w:val="32"/>
        </w:rPr>
        <w:t>实践教学是高校人才培养的重要环节，在提高学生综合素质、培养学生创新精神、实践能力和创新创业能力方面有着课堂教学不可替代的作用。目前我校实践教学在各个环节都存在不少问题。主要有：实践教学体系不完善，实践教学的管理体制机制有待进一步加强；部分专业学生没有稳定的实习基地，实习标准未制定；实习模式单一，缺少见习环节；实习专业不对口，工作内容与所学专业不完全一致，影响实习效果；缺乏优秀的一线实习教师指导，实践教学能力提升有限；校内实验、实训课没有达到行业对人才培养的要求，综合性和设计性实验开出的比例偏小；实验室对学生的开放度偏低，学生的综合能力和动手能力有待提高；实习指导教师严重缺乏，实习指导水平有待提高，工作有待进一步规范。</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实践教学体系改革，关键要创新实习实训的方式方法，进一步整合校外教育资源，建设优质实习实训基地，发挥产学研合作、产教融合的重要作用。</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4.</w:t>
      </w:r>
      <w:r>
        <w:rPr>
          <w:rFonts w:ascii="仿宋_GB2312" w:hAnsi="仿宋_GB2312" w:cs="宋体" w:eastAsia="仿宋_GB2312"/>
          <w:b/>
          <w:color w:val="000000"/>
          <w:sz w:val="32"/>
          <w:szCs w:val="32"/>
        </w:rPr>
        <w:t>创新学生实习实训内容与方式。</w:t>
      </w:r>
      <w:r>
        <w:rPr>
          <w:rFonts w:ascii="仿宋_GB2312" w:hAnsi="仿宋_GB2312" w:cs="宋体" w:eastAsia="仿宋_GB2312"/>
          <w:color w:val="000000"/>
          <w:sz w:val="32"/>
          <w:szCs w:val="32"/>
        </w:rPr>
        <w:t>加强实习实训基地建设，每个二级学院要结合实际，建设</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 xml:space="preserve">1-2 </w:t>
      </w:r>
      <w:r>
        <w:rPr>
          <w:rFonts w:ascii="仿宋_GB2312" w:hAnsi="仿宋_GB2312" w:cs="宋体" w:eastAsia="仿宋_GB2312"/>
          <w:color w:val="000000"/>
          <w:sz w:val="32"/>
          <w:szCs w:val="32"/>
        </w:rPr>
        <w:t>个校外实习实训示范基地，不断拓宽学生校外实践教学平台。加强校内实习、实训平台建设，将其作为学校实验室建设的重要组成部分，不断创新学生实习实训模式。积极构建校企协同育人新途径，支持各二级学院在实习、实训基地选聘专业技术过硬、实践经验丰富的一线人员担任实习指导教师，实现专业知识与实践工作的无缝对接。鼓励各二级学院探索委托性实习、就业性实习、创业性实习、研究性实习等多种实习模式，加强对学生实习、实训的管理，安排指导教师，确保实习质量。</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5.</w:t>
      </w:r>
      <w:r>
        <w:rPr>
          <w:rFonts w:ascii="仿宋_GB2312" w:hAnsi="仿宋_GB2312" w:cs="宋体" w:eastAsia="仿宋_GB2312"/>
          <w:b/>
          <w:color w:val="000000"/>
          <w:sz w:val="32"/>
          <w:szCs w:val="32"/>
        </w:rPr>
        <w:t>深入进行实验课教学改革。</w:t>
      </w:r>
      <w:r>
        <w:rPr>
          <w:rFonts w:ascii="仿宋_GB2312" w:hAnsi="仿宋_GB2312" w:cs="宋体" w:eastAsia="仿宋_GB2312"/>
          <w:color w:val="000000"/>
          <w:sz w:val="32"/>
          <w:szCs w:val="32"/>
        </w:rPr>
        <w:t>以培养学生创新精神和实践能力为着眼点，制定独立的实验教学大纲，加强对实验课教学过程的监督和管理。注重对实验课实验内容的优化组合，对现有实验教学内容进行筛选、整合，按照教学大纲要求，开足实验课，减少验证性实验，增加综合性、设计性、研究性实验比重。加大对基础实验室的建设和开放力度，充分利用网络等现代化技术及先进的教学手段，推广运用虚拟、仿真等实验手段，提高实验教学的效果和质量。</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6.</w:t>
      </w:r>
      <w:r>
        <w:rPr>
          <w:rFonts w:ascii="仿宋_GB2312" w:hAnsi="仿宋_GB2312" w:cs="宋体" w:eastAsia="仿宋_GB2312"/>
          <w:b/>
          <w:color w:val="000000"/>
          <w:sz w:val="32"/>
          <w:szCs w:val="32"/>
        </w:rPr>
        <w:t>提高本科生毕业论文和毕业设计质量。</w:t>
      </w:r>
      <w:r>
        <w:rPr>
          <w:rFonts w:ascii="仿宋_GB2312" w:hAnsi="仿宋_GB2312" w:cs="宋体" w:eastAsia="仿宋_GB2312"/>
          <w:color w:val="000000"/>
          <w:sz w:val="32"/>
          <w:szCs w:val="32"/>
        </w:rPr>
        <w:t>实施本科毕业论文（设计）改革，创新本科生毕业论文（设计）方式，将学生发明专利和公开发表的学术论文等直接转化为毕业论文（设计），学生可直接申请答辩。鼓励本科生尽早参与教师科研课题研究，提高学生的毕业论文（设计）水平。建立本科毕业论文（设计）数据库，加大对毕业论文重复率检测、质量抽检和处罚力度，确保毕业论文质量。</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7.</w:t>
      </w:r>
      <w:r>
        <w:rPr>
          <w:rFonts w:ascii="仿宋_GB2312" w:hAnsi="仿宋_GB2312" w:cs="宋体" w:eastAsia="仿宋_GB2312"/>
          <w:b/>
          <w:color w:val="000000"/>
          <w:sz w:val="32"/>
          <w:szCs w:val="32"/>
        </w:rPr>
        <w:t>加强创新创业教育，提高学生创新创业能力。</w:t>
      </w:r>
      <w:r>
        <w:rPr>
          <w:rFonts w:ascii="仿宋_GB2312" w:hAnsi="仿宋_GB2312" w:cs="宋体" w:eastAsia="仿宋_GB2312"/>
          <w:color w:val="000000"/>
          <w:sz w:val="32"/>
          <w:szCs w:val="32"/>
        </w:rPr>
        <w:t>完善创新创业教育课程体系，建立创新创业学分积累与转换制度。加强大学生创新创业团队及创新创业基地建设，建设若干个校外创新创业基地，促进理论知识向实践能力转化。支持鼓励学生开展社会调查、公益活动、志愿服务、科研训练、学科竞赛等活动，促进专业学习与社会实践有机融合。继续实施大学生创新创业训练计划项目，提高大学生创业能力。加强创新创业教育师资队伍建设，努力培养一批能够胜任创新创业教育的教师。</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每年设立大学生学科竞赛基金</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重点支持“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学生创新创业大赛”及省级以上各类学科竞赛活动，支持大学生通过各类学科竞赛活动锻炼自身，培育创新精神，提高创新创业能力，并为学校争得荣誉。</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立就业指导评价机制和工作标准，转变大学生就业观念，探索大学生市场化就业新路子，进一步完善“招生、培养、就业”一体化长效机制。建立起较为完善的创新创业指导服务体系，落实大学生创业扶持政策，对大学生创业实行持续帮扶、重点帮扶、全程指导和一站式服务。</w:t>
      </w:r>
    </w:p>
    <w:p>
      <w:pPr>
        <w:pStyle w:val="Normal"/>
        <w:spacing w:lineRule="auto" w:line="288"/>
        <w:ind w:firstLine="640"/>
        <w:rPr>
          <w:rFonts w:ascii="黑体" w:hAnsi="黑体" w:eastAsia="黑体" w:cs="黑体"/>
          <w:color w:val="000000"/>
          <w:sz w:val="32"/>
          <w:szCs w:val="32"/>
        </w:rPr>
      </w:pPr>
      <w:r>
        <w:rPr>
          <w:rFonts w:ascii="黑体" w:hAnsi="黑体" w:cs="黑体" w:eastAsia="黑体"/>
          <w:color w:val="000000"/>
          <w:sz w:val="32"/>
          <w:szCs w:val="32"/>
        </w:rPr>
        <w:t>五、完善质量监督与保障体系</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 xml:space="preserve">18. </w:t>
      </w:r>
      <w:r>
        <w:rPr>
          <w:rFonts w:ascii="仿宋_GB2312" w:hAnsi="仿宋_GB2312" w:cs="宋体" w:eastAsia="仿宋_GB2312"/>
          <w:b/>
          <w:color w:val="000000"/>
          <w:sz w:val="32"/>
          <w:szCs w:val="32"/>
        </w:rPr>
        <w:t>完善教学质量监督体制机制建设。</w:t>
      </w:r>
      <w:r>
        <w:rPr>
          <w:rFonts w:ascii="仿宋_GB2312" w:hAnsi="仿宋_GB2312" w:cs="宋体" w:eastAsia="仿宋_GB2312"/>
          <w:color w:val="000000"/>
          <w:sz w:val="32"/>
          <w:szCs w:val="32"/>
        </w:rPr>
        <w:t>建立多级共进、分段实施的教学质量监控体系，重点发挥本科教学指导委员会的作用，对学校、学院教学发展、改革和管理的重大事项进行评议、指导和监督。成立学院教学指导委员会，选聘教学经验丰富、责任心强的教授参与教学质量评估和教学活动检查。加强学生教学信息员队伍建设，建立学生教学质量与教学管理质量信息报告与反馈体制机制。</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9.</w:t>
      </w:r>
      <w:r>
        <w:rPr>
          <w:rFonts w:ascii="仿宋_GB2312" w:hAnsi="仿宋_GB2312" w:cs="宋体" w:eastAsia="仿宋_GB2312"/>
          <w:b/>
          <w:color w:val="000000"/>
          <w:sz w:val="32"/>
          <w:szCs w:val="32"/>
        </w:rPr>
        <w:t>完善听课评价和教学评价体系建设。</w:t>
      </w:r>
      <w:r>
        <w:rPr>
          <w:rFonts w:ascii="仿宋_GB2312" w:hAnsi="仿宋_GB2312" w:cs="宋体" w:eastAsia="仿宋_GB2312"/>
          <w:color w:val="000000"/>
          <w:sz w:val="32"/>
          <w:szCs w:val="32"/>
        </w:rPr>
        <w:t>完善校领导、院领导和教师听课评价制度，学校制定统一的听课评价标准，具体听课检查由二级学院负责实施，并纳入二级学院年度目标责任制考核。校领导听课原则上在所联系学院进行。改革学生评价方式，制定科学的评价标准，将专业课教师的学生评价下放到二级学院，增加学生评教次数，确保评教公平合理。引入第三方评价机构，成立校外质量推进小组，加强对专业、课程等进行评估。</w:t>
      </w:r>
    </w:p>
    <w:p>
      <w:pPr>
        <w:pStyle w:val="Normal"/>
        <w:spacing w:lineRule="auto" w:line="288"/>
        <w:ind w:firstLine="640"/>
        <w:rPr>
          <w:rFonts w:ascii="黑体" w:hAnsi="黑体" w:eastAsia="黑体" w:cs="黑体"/>
          <w:color w:val="000000"/>
          <w:sz w:val="32"/>
          <w:szCs w:val="32"/>
        </w:rPr>
      </w:pPr>
      <w:r>
        <w:rPr>
          <w:rFonts w:ascii="黑体" w:hAnsi="黑体" w:cs="黑体" w:eastAsia="黑体"/>
          <w:color w:val="000000"/>
          <w:sz w:val="32"/>
          <w:szCs w:val="32"/>
        </w:rPr>
        <w:t>六、组织实施</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校成立人才培养模式改革领导组，成员由分管教学副校长、教务处处长、各学院院长以及相关职能部门负责人组成，负责制定相关建设标准、遴选办法和实施细则，指导、推进、落实各项改革举措，确保我校以课堂教学改革为突破口的人才培养模式改革取得实效。</w:t>
      </w:r>
    </w:p>
    <w:p>
      <w:pPr>
        <w:pStyle w:val="Normal"/>
        <w:spacing w:lineRule="auto" w:line="288"/>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二级学院相应成立院级人才培养模式改革领导组，积极申报学校各项建设计划，并按照学校总体部署组织实施本学院的人才培养模式改革。</w:t>
      </w:r>
    </w:p>
    <w:p>
      <w:pPr>
        <w:pStyle w:val="Normal"/>
        <w:spacing w:lineRule="auto" w:line="288"/>
        <w:ind w:firstLine="640"/>
        <w:rPr>
          <w:rFonts w:ascii="宋体" w:hAnsi="宋体"/>
          <w:b/>
          <w:b/>
          <w:color w:val="000000"/>
          <w:sz w:val="36"/>
          <w:szCs w:val="36"/>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59436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宋体" w:eastAsia="仿宋_GB2312"/>
          <w:color w:val="000000"/>
          <w:sz w:val="32"/>
          <w:szCs w:val="32"/>
        </w:rPr>
        <w:t>本意见自印发之日起实施，之前已有相关文件与本意见不一致的，按本意见执行。</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496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numPr>
          <w:ilvl w:val="0"/>
          <w:numId w:val="0"/>
        </w:numPr>
        <w:snapToGrid w:val="false"/>
        <w:spacing w:lineRule="auto" w:line="288"/>
        <w:jc w:val="center"/>
        <w:outlineLvl w:val="0"/>
        <w:rPr>
          <w:rFonts w:ascii="宋体" w:hAnsi="宋体" w:eastAsia="仿宋_GB2312" w:cs="仿宋"/>
          <w:b/>
          <w:b/>
          <w:color w:val="000000"/>
          <w:sz w:val="36"/>
          <w:szCs w:val="36"/>
        </w:rPr>
      </w:pPr>
      <w:r>
        <w:rPr>
          <w:rFonts w:eastAsia="仿宋_GB2312" w:cs="仿宋" w:ascii="宋体" w:hAnsi="宋体"/>
          <w:b/>
          <w:color w:val="000000"/>
          <w:sz w:val="36"/>
          <w:szCs w:val="36"/>
        </w:rPr>
      </w:r>
    </w:p>
    <w:p>
      <w:pPr>
        <w:pStyle w:val="Normal"/>
        <w:numPr>
          <w:ilvl w:val="0"/>
          <w:numId w:val="0"/>
        </w:numPr>
        <w:snapToGrid w:val="false"/>
        <w:spacing w:lineRule="auto" w:line="288"/>
        <w:jc w:val="center"/>
        <w:outlineLvl w:val="0"/>
        <w:rPr>
          <w:rFonts w:ascii="宋体" w:hAnsi="宋体"/>
          <w:b/>
          <w:b/>
          <w:color w:val="000000"/>
          <w:sz w:val="36"/>
          <w:szCs w:val="36"/>
        </w:rPr>
      </w:pPr>
      <w:r>
        <w:rPr>
          <w:rFonts w:ascii="宋体" w:hAnsi="宋体"/>
          <w:b/>
          <w:color w:val="000000"/>
          <w:sz w:val="36"/>
          <w:szCs w:val="36"/>
        </w:rPr>
      </w:r>
    </w:p>
    <w:p>
      <w:pPr>
        <w:pStyle w:val="Normal"/>
        <w:autoSpaceDE w:val="false"/>
        <w:snapToGrid w:val="false"/>
        <w:spacing w:lineRule="auto" w:line="288"/>
        <w:ind w:firstLine="48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5</w:t>
      </w:r>
      <w:r>
        <w:rPr>
          <w:rFonts w:ascii="仿宋_GB2312" w:hAnsi="仿宋_GB2312" w:cs="仿宋_GB2312" w:eastAsia="仿宋_GB2312"/>
          <w:color w:val="000000"/>
          <w:sz w:val="32"/>
          <w:szCs w:val="32"/>
          <w:u w:val="single"/>
        </w:rPr>
        <w:t xml:space="preserve">日印发  </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35:00Z</dcterms:created>
  <dc:creator>陈礼明</dc:creator>
  <dc:description/>
  <dc:language>en-US</dc:language>
  <cp:lastModifiedBy>刘小晖</cp:lastModifiedBy>
  <dcterms:modified xsi:type="dcterms:W3CDTF">2017-09-15T09:38:02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