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湖财</w:t>
      </w:r>
      <w:r>
        <w:rPr>
          <w:rFonts w:ascii="仿宋_GB2312" w:hAnsi="仿宋_GB2312" w:eastAsia="仿宋_GB2312"/>
          <w:color w:val="000000"/>
          <w:sz w:val="32"/>
          <w:szCs w:val="32"/>
        </w:rPr>
        <w:t>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公布</w:t>
      </w:r>
      <w:r>
        <w:rPr>
          <w:rFonts w:cs="宋体" w:ascii="宋体" w:hAnsi="宋体"/>
          <w:bCs/>
          <w:sz w:val="44"/>
          <w:szCs w:val="44"/>
        </w:rPr>
        <w:t>2019-2020</w:t>
      </w:r>
      <w:r>
        <w:rPr>
          <w:rFonts w:ascii="宋体" w:hAnsi="宋体" w:cs="宋体"/>
          <w:bCs/>
          <w:sz w:val="44"/>
          <w:szCs w:val="44"/>
        </w:rPr>
        <w:t>学年课堂教学质量</w:t>
      </w:r>
    </w:p>
    <w:p>
      <w:pPr>
        <w:pStyle w:val="Normal"/>
        <w:spacing w:lineRule="exact" w:line="560"/>
        <w:ind w:firstLine="4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考核优秀教师名单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相关部门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南财政经济学院教师课堂教学质量评价实施办法》（</w:t>
      </w:r>
      <w:bookmarkStart w:id="0" w:name="wh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发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），经组织学生和相关人员测评与考核，并报校长办公会审批，同意王群琳等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位教师在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中课堂教学质量考核结果为优秀，具体名单见附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课堂教学质量考核结果优秀教师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8345</wp:posOffset>
            </wp:positionH>
            <wp:positionV relativeFrom="paragraph">
              <wp:posOffset>42545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湖南财政经济学院</w:t>
      </w:r>
    </w:p>
    <w:p>
      <w:pPr>
        <w:pStyle w:val="Normal"/>
        <w:spacing w:lineRule="exact" w:line="600"/>
        <w:ind w:firstLine="48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 xml:space="preserve">日 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湖南财政经济学院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</w:t>
      </w:r>
    </w:p>
    <w:p>
      <w:pPr>
        <w:pStyle w:val="Normal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19-2020</w:t>
      </w:r>
      <w:r>
        <w:rPr>
          <w:rFonts w:ascii="仿宋_GB2312" w:hAnsi="仿宋_GB2312" w:cs="仿宋_GB2312" w:eastAsia="仿宋_GB2312"/>
          <w:sz w:val="44"/>
          <w:szCs w:val="44"/>
        </w:rPr>
        <w:t>学年课堂教学质量考核结果优秀教师名单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黑体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一、会计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  军  冷  琳  李瑞兰  张  毅  姚菊丹  张水英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继初  文孟婵  许  芳  邵子复  谢素朴  彭  洋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晓静  庞碧霞  周忠民  伍  彬  吴迎春 李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 xml:space="preserve">) 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胡  伟  龚  芬  张正平  彭毅林  唐阳玲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二、财政金融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群琳  吴金光  龙  瑞  宋美喆  何桂基  柒江艺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尹惠斌  黄华绮  周  琼  李博达  王  蓉  朱静平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颜  华  杨勇兵  胡  愈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三、经济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9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马  泓  罗友花  彭  长  陈  雯  陈晓梅  陈素琼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白  勇  付丽苹  李小琴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四、工商管理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卢  艳  邹  浩  曹小芬  邓卫东  胡  雁  张  凡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曾  艳  胡  庸  何霞辉  刘铁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符太浩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五、信息技术与管理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6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王  伟  戴  亮  全立新  龚春红  田立军  杨  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肖云华  陈育花  刘  玲  薛  娟  廖明华  蒋望东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燕  锋  文  蓉  彭  慧  李  尤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六、外国语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汪小英  刘智慧  法小鹰  邓  迎  黄  欢  肖平飞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孔  征  王  翡  严辞寒  张丽君  石  卫  秦绪华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胡  敏  罗  敏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七、公共管理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李茂华  彭赛红  李  蓓  何四海  陈军芬  姚德超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程甸  郑谊英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八、工程管理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戴  婷  李佩瑾  李设姣  周春梅  庄  然  邓永红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袁彩云  刘岑婕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九、马克思主义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9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刘振强  张  敏  何赛雄  杨培根  罗财喜  张雪峰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于文龙  王诗卉  杨金画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、数学与统计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9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范国兵  朱  丹  方  涛  严建明  邓永辉  刘平兵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刘  薇  莫晓云  孙  群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一、人文与艺术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8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周  昂  漆珂伊  王  敏  何  昱  郭  青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ab/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彭  丽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唐孕莲  李  维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二、体育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刘  伟  胡国雄  王牡娣  周季玉  肖建国  黄永军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戴狄夫  成  璐  黄  丽  范才清  邓昔平  彭  华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三、厚生国际教育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仿宋_GB2312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  爽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四、创新创业教育学院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徐妙文  黄  波  熊丽辉  周  雅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五、军事理论教研室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范则周  伍铁建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六、心理健康教研室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蔡益华  周彩萍  曹建平  邓巍伟  彭  春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七、就业指导教研室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陈  静  肖叶枝  黄  勤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十八、安全知识教育教研室（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bidi="ar"/>
        </w:rPr>
        <w:t>吴雅芳</w:t>
      </w:r>
    </w:p>
    <w:p>
      <w:pPr>
        <w:pStyle w:val="Normal"/>
        <w:widowControl/>
        <w:tabs>
          <w:tab w:val="clear" w:pos="420"/>
          <w:tab w:val="left" w:pos="2033" w:leader="none"/>
        </w:tabs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8:00Z</dcterms:created>
  <dc:creator>陈礼明</dc:creator>
  <dc:description/>
  <dc:language>en-US</dc:language>
  <cp:lastModifiedBy>刘小晖</cp:lastModifiedBy>
  <dcterms:modified xsi:type="dcterms:W3CDTF">2021-01-18T11:3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