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校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headerReference w:type="default" r:id="rId2"/>
          <w:type w:val="continuous"/>
          <w:pgSz w:w="11906" w:h="16838"/>
          <w:pgMar w:left="1800" w:right="1800" w:gutter="0" w:header="851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南财政经济学院公务用车管理办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进一步规范学校车改后公务用车的使用管理，根据《湖南省公务用车制度改革领导小组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湖南省直事业单位公务用车制度改革实施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湘车改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文件精神，结合学校实际，制定本办法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办法所称公务用车，指学校公务用车制度改革后使用公务车辆、社会化租赁车辆或其它方式保障各类公务活动用车。其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公务车辆是指经上级主管部门核定学校保留的实物保障车辆、业务车辆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校公务车辆不能满足公务出行需要时，在本部门（含二级学院，下同）公务交通费预算额度内，可通过社会化租赁车辆或其它方式保障，并按学校财务规定据实报销公务交通费用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学校党委书记、校长保留实物保障用车。其他副厅级及以上岗位发放公务交通补贴</w:t>
      </w:r>
      <w:r>
        <w:rPr>
          <w:rFonts w:ascii="仿宋_GB2312" w:hAnsi="仿宋_GB2312" w:eastAsia="仿宋_GB2312"/>
          <w:sz w:val="32"/>
          <w:szCs w:val="32"/>
        </w:rPr>
        <w:t>，其符合规定的公务用车，可由学校办公室统一安排，产生的公务用车费用按学校确定的标准从本人公务交通补贴中扣减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格履行公务用车使用审批手续。除实物保障用车外，一般情况下使用公务用车的须填写“公务用车审批单”或“公务租车审批单”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部门应建立公务用车使用台账，严格公务用车管理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公务用车主要用于长沙市行政区域内公务活动保障。学校扶贫点走访，工会、离退休工作处组织的吊唁慰问等长沙市行政区域外、湖南省行政区域内的公务用车，参照本办法处理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b w:val="false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不鼓励私车公用，使用私车进行公务活动造成的侵权责任（含交通事故），由私车使用者承担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校办公室、财务处、监察处等职能部门加强对公务用车管理使用情况的监督检查；财务处负责公务用车预算经费的管理与监督；监察处依纪依规对公务用车违规问题进行查处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办法未尽事宜按照国家、地方和学校有关规定执行，并根据公车改革后续相关政策进一步完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办法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，由学校办公室负责解释。校内其他相关规定与本办法不一致的，按照本办法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湖南财政经济学院公务用车审批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湖南财政经济学院公务租车审批单</w:t>
      </w:r>
    </w:p>
    <w:p>
      <w:pPr>
        <w:pStyle w:val="Normal"/>
        <w:spacing w:lineRule="auto" w:line="2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635</wp:posOffset>
            </wp:positionV>
            <wp:extent cx="1571625" cy="15716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atLeast" w:line="3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atLeast" w:line="3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atLeast" w:line="3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atLeast" w:line="3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atLeast" w:line="3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atLeast" w:line="3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atLeast" w:line="3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atLeast" w:line="3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atLeast" w:line="3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atLeast" w:line="3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atLeast" w:line="3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atLeast" w:line="3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atLeast" w:line="360"/>
        <w:rPr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湖南财政经济学院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</w:t>
      </w:r>
    </w:p>
    <w:p>
      <w:pPr>
        <w:pStyle w:val="Normal"/>
        <w:widowControl/>
        <w:spacing w:lineRule="atLeast" w:line="360"/>
        <w:rPr>
          <w:b/>
          <w:b/>
          <w:bCs/>
          <w:sz w:val="30"/>
          <w:szCs w:val="30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湖南财政经济学院公务用车审批单</w:t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54"/>
        <w:gridCol w:w="2384"/>
        <w:gridCol w:w="2112"/>
      </w:tblGrid>
      <w:tr>
        <w:trPr>
          <w:trHeight w:val="6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用车部门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用车部门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审批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用车人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用车时间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出发地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目的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预计里程（公里）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计金额（元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用车事由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校办公室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（仅限申请使用公务车辆用）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备注：本审批单一式两份，一份部门留存，一份作报账依据。</w:t>
      </w:r>
    </w:p>
    <w:p>
      <w:pPr>
        <w:pStyle w:val="Normal"/>
        <w:widowControl/>
        <w:spacing w:lineRule="atLeast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湖南财政经济学院部门公务租车审批单</w:t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53"/>
        <w:gridCol w:w="2407"/>
        <w:gridCol w:w="2088"/>
      </w:tblGrid>
      <w:tr>
        <w:trPr>
          <w:trHeight w:val="6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用车部门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用车部门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审批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用车人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用车时间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出发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目的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计里程（公里）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计金额（元）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用车事由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备注：本审批单一式两份，一份部门留存，一份作报账依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8:00Z</dcterms:created>
  <dc:creator>陈礼明</dc:creator>
  <dc:description/>
  <dc:language>en-US</dc:language>
  <cp:lastModifiedBy>刘小晖</cp:lastModifiedBy>
  <dcterms:modified xsi:type="dcterms:W3CDTF">2019-10-18T09:0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