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湖南财政经济学院教务处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2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湖南财政经济学院教务处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教发﹝</w:t>
      </w:r>
      <w:r>
        <w:rPr>
          <w:rFonts w:eastAsia="仿宋_GB2312" w:ascii="仿宋_GB2312" w:hAnsi="仿宋_GB2312"/>
          <w:color w:val="000000"/>
          <w:sz w:val="32"/>
          <w:szCs w:val="32"/>
        </w:rPr>
        <w:t>2017﹞4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;SimSun" w:hAnsi="宋体;SimSun" w:eastAsia="仿宋_GB2312" w:cs="宋体;SimSun"/>
          <w:color w:val="000000"/>
          <w:sz w:val="44"/>
          <w:szCs w:val="32"/>
        </w:rPr>
      </w:pPr>
      <w:r>
        <w:rPr>
          <w:rFonts w:eastAsia="仿宋_GB2312" w:cs="宋体;SimSun" w:ascii="宋体;SimSun" w:hAnsi="宋体;SimSun"/>
          <w:color w:val="000000"/>
          <w:sz w:val="44"/>
          <w:szCs w:val="32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  <w:bookmarkEnd w:id="0"/>
    </w:p>
    <w:p>
      <w:pPr>
        <w:pStyle w:val="Normal"/>
        <w:widowControl/>
        <w:shd w:fill="FFFFFF" w:val="clear"/>
        <w:jc w:val="center"/>
        <w:rPr>
          <w:rFonts w:ascii="宋体;SimSun" w:hAnsi="宋体;SimSun"/>
          <w:b/>
          <w:b/>
          <w:bCs/>
          <w:color w:val="0D0D0D"/>
          <w:sz w:val="36"/>
          <w:szCs w:val="36"/>
        </w:rPr>
      </w:pPr>
      <w:r>
        <w:rPr>
          <w:rFonts w:cs="宋体;SimSun" w:ascii="宋体;SimSun" w:hAnsi="宋体;SimSun"/>
          <w:b/>
          <w:bCs/>
          <w:color w:val="0D0D0D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D0D0D"/>
          <w:sz w:val="36"/>
          <w:szCs w:val="36"/>
        </w:rPr>
        <w:t>年下学期教学工作会议纪要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color w:val="0D0D0D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D0D0D"/>
          <w:sz w:val="36"/>
          <w:szCs w:val="36"/>
        </w:rPr>
        <w:t>（第一期）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eastAsia="黑体;SimHei" w:cs="黑体;SimHei"/>
          <w:b/>
          <w:b/>
          <w:bCs/>
          <w:color w:val="0D0D0D"/>
          <w:sz w:val="44"/>
          <w:szCs w:val="44"/>
        </w:rPr>
      </w:pPr>
      <w:r>
        <w:rPr>
          <w:rFonts w:eastAsia="黑体;SimHei" w:cs="黑体;SimHei" w:ascii="宋体;SimSun" w:hAnsi="宋体;SimSun"/>
          <w:b/>
          <w:bCs/>
          <w:color w:val="0D0D0D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D0D0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日下午，樊晓平副校长主持召开了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年下学期第一次教学工作会议。会议听取了教务处、实验实践教学中心教学工作情况汇报，并对新学期教学及评估工作做出了安排布置，现纪要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D0D0D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会上，樊晓平通报了评估专家对我校评估工作诊断的基本情况，肯定了假期各部门所取得成绩和付出的努力，分析了当前学校评估面临的紧迫形势和严峻压力，指出了各部门存在的问题，他强调要认真修订和完善《本科专业培养方案》，优化课程体系结构，做好本科专业人才培养的“顶层设计”，加大教学质量的常态监测、专题评估和动态调控的力度，并要求与会人员要加强学习、提高认识，分解任务、传递压力，深入整改、除病去根，努力做好迎评促建各项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D0D0D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教务处处长刘征汇报了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年下学期教务处工作思路和工作要点，强调要继续完善人才培养方案、教学大纲的修订工作，进一步完善教学质量监控体系建设，全面加强实践教学和教学资源建设，完成教务系统的升级改造，推进教师课堂质量的提升与教学方法的改进，搞好评估材料的收集与整理工作，为迎接本科教学工作合格评估做好充分的准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D0D0D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教务处副处长李小娟针对专家诊断评估对我校人才培养方案、教学大纲存在的问题进行了通报和说明，并提出要进一步修改人才培养方案原则指导意见，强调要明确修改的原则及指导思想，合理调整课程体系各个板块的结构，整体优化人才培养方案。她还就新学期开课课程教学进度表（含课程教学实施计划和教学日志）的修订、试卷档案资料的完善、开学老师的教学要求及教学检查进行了强调和说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D0D0D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教务处副处长王跃军对加强实践教学进行了工作布置，要求继续搞好实践教学基本文件的编制、“三性实验”的立项建设、校外示范实习基地的建设与准备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D0D0D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实践实训教学中心主任刘钟理通报了学校实验室建设现状，对学校实验室以及实验教学现存的问题进行了详尽的介绍和说明，并对今后实验室建设、管理以及实验教学提出了具体要求。他要求各二级学院高度重视实验室的建设与管理、实验项目的开发，努力提高实验室的利用率，确保实验室在培养应用型人才中发挥应有的作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color w:val="0D0D0D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color w:val="0D0D0D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D0D0D"/>
          <w:kern w:val="0"/>
          <w:sz w:val="32"/>
          <w:szCs w:val="32"/>
        </w:rPr>
        <w:t>主持：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樊晓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color w:val="0D0D0D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出席：各二级学院正、副院长、教科办主任、系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教研室主任，实验实训教学中心主任、网络信息中心主任、国际合作与交流处处长，教务处全体工作人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color w:val="0D0D0D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D0D0D"/>
          <w:kern w:val="0"/>
          <w:sz w:val="32"/>
          <w:szCs w:val="32"/>
        </w:rPr>
        <w:t>记录：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刘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D0D0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D0D0D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2816860</wp:posOffset>
            </wp:positionH>
            <wp:positionV relativeFrom="line">
              <wp:posOffset>187960</wp:posOffset>
            </wp:positionV>
            <wp:extent cx="2211705" cy="2211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D0D0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D0D0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D0D0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D0D0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6:00Z</dcterms:created>
  <dc:creator>陈礼明</dc:creator>
  <dc:description/>
  <cp:keywords/>
  <dc:language>en-US</dc:language>
  <cp:lastModifiedBy>章艳宇</cp:lastModifiedBy>
  <dcterms:modified xsi:type="dcterms:W3CDTF">2017-09-08T02:51:00Z</dcterms:modified>
  <cp:revision>7</cp:revision>
  <dc:subject/>
  <dc:title/>
</cp:coreProperties>
</file>