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组织部文件en'ji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组织部文件en'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bookmarkStart w:id="0" w:name="wh"/>
      <w:bookmarkEnd w:id="0"/>
      <w:r>
        <w:rPr>
          <w:sz w:val="44"/>
          <w:lang w:eastAsia="zh-CN"/>
        </w:rPr>
        <w:t>湘财院组通〔</w:t>
      </w:r>
      <w:r>
        <w:rPr>
          <w:sz w:val="44"/>
          <w:lang w:eastAsia="zh-CN"/>
        </w:rPr>
        <w:t>2020</w:t>
      </w:r>
      <w:r>
        <w:rPr>
          <w:sz w:val="44"/>
          <w:lang w:eastAsia="zh-CN"/>
        </w:rPr>
        <w:t>〕</w:t>
      </w:r>
      <w:r>
        <w:rPr>
          <w:sz w:val="44"/>
          <w:lang w:eastAsia="zh-CN"/>
        </w:rPr>
        <w:t>1</w:t>
      </w:r>
      <w:r>
        <w:rPr>
          <w:sz w:val="44"/>
          <w:lang w:val="en-US" w:eastAsia="zh-CN"/>
        </w:rPr>
        <w:t>4</w:t>
      </w:r>
      <w:r>
        <w:rPr>
          <w:sz w:val="44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Start w:id="1" w:name="wh"/>
      <w:bookmarkStart w:id="2" w:name="wh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做好因私出国（境）登记备案人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居民身份证指纹信息采集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属各部门，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全面从严治党、从严管理监督干部要求，进一步完善领导干部因私出国（境）登记备案人员管理监督工作，根据《省委组织部 省公安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领导干部因私出国（境）登记备案人员居民身份证指纹信息采集专项行动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湘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对全校因私出国（境）登记备案人员进行居民身份证指纹信息采集。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户籍、未登记指纹信息的登记备案人员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持本人身份证原件于工作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—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咸嘉湖派出所三楼身份证办理室进行指纹信息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登记备案人员高度重视此项工作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指纹信息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指纹采集后，请通过电话或短信告知党委组织部邓巍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1-88811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739916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离退休处做好已退休登记备案人员的通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285115</wp:posOffset>
            </wp:positionV>
            <wp:extent cx="2381250" cy="23812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我省户籍、未登记指纹信息的登记备案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20-03-27T04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