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lang w:val="en-US" w:eastAsia="zh-CN"/>
        </w:rPr>
      </w:pPr>
      <w:bookmarkStart w:id="0" w:name="OLE_LINK10"/>
      <w:bookmarkStart w:id="1" w:name="OLE_LINK9"/>
      <w:bookmarkStart w:id="2" w:name="_Hlk478477788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南财政经济学院</w:t>
      </w:r>
      <w:r>
        <w:rPr>
          <w:rFonts w:eastAsia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eastAsia="黑体"/>
          <w:color w:val="000000"/>
          <w:sz w:val="32"/>
          <w:szCs w:val="32"/>
        </w:rPr>
        <w:t>上</w:t>
      </w:r>
      <w:r>
        <w:rPr>
          <w:rFonts w:eastAsia="黑体"/>
          <w:color w:val="000000"/>
          <w:sz w:val="32"/>
          <w:szCs w:val="32"/>
        </w:rPr>
        <w:t>半</w:t>
      </w:r>
      <w:r>
        <w:rPr>
          <w:rFonts w:ascii="黑体" w:hAnsi="黑体" w:eastAsia="黑体"/>
          <w:color w:val="000000"/>
          <w:sz w:val="32"/>
          <w:szCs w:val="32"/>
        </w:rPr>
        <w:t>年大学生发展对象、预备党员网络培训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以习近平新时代中国特色社会主义思想为指导，深入学习贯彻党的十九大和十九届历次全会精神，贯彻落实新时代党的建设总要求和新时代党的组织路线，严格党员发展程序，保证新发展党员质量，根据《中国共产党普通高等学校基层组织工作条例》《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19-202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年全国党员教育培训工作规划》和《中国共产党党员教育管理工作条例》等有关要求，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上半年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党校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将面向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大学生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发展对象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预备党员开展以“新时代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新征程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新担当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新作为”为主题的网络培训。教学计划制定如下：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学习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引导参训对象牢记党的百年奋斗重大成就和历史经验，必须毫不动摇地坚持党的基本理论、基本路线、基本方略，深刻认识“两个确立”的决定性意义，增强“四个意识”、坚定“四个自信”、做到“两个维护”，弘扬伟大建党精神，用马克思主义的立场、观点、方法观察时代、把握时代、引领时代，坚定理想信念，牢记初心使命，始终谦虚谨慎、不骄不躁、艰苦奋斗、勇毅前行，为实现第二个百年奋斗目标、实现中华民族伟大复兴的中国梦而不懈奋斗，以实际行动迎接党的二十大胜利召开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三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在大学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络党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/>
          <w:color w:val="000000"/>
          <w:kern w:val="0"/>
          <w:sz w:val="24"/>
          <w:szCs w:val="24"/>
        </w:rPr>
        <w:t>www.uucps.edu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进行实名注册，登录后使用学习卡卡号，即可参加培训学习活动。</w:t>
      </w:r>
      <w:r>
        <w:rPr>
          <w:rFonts w:ascii="仿宋" w:hAnsi="仿宋" w:cs="楷体_GB2312" w:eastAsia="仿宋"/>
          <w:color w:val="000000"/>
          <w:kern w:val="0"/>
          <w:sz w:val="24"/>
          <w:szCs w:val="24"/>
        </w:rPr>
        <w:t>（学员学习操作流程详见大学生网络党校首页右侧操作指南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培训期间参训学员也可以下载大学生网络党校移动客户端（学习公社）随时登录学习，还可以关注大学生网络党校微信公众号了解各类信息。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1734185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学习分为课程学习、主题研讨、撰写思想汇报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，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规定学时的必修课课程学习任务，选修课不做考核要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主题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期间，参训学员结合培训心得和学习实际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主题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上集中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推荐主题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谈谈当代大学生的历史使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谈谈对党的宗旨的认识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合中国共产党的入党誓词，谈谈自己的认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大学生党员应从哪些方面加强党性修养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撰写思想汇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结合培训目标、培训内容和自身学习实际，围绕“坚定理想信念，强化责任担当，争做时代先锋”主题，撰写一篇思想汇报，作为本次培训的学习成果。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撰写思想汇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要求：思想性强、主题鲜明、条理清晰、结构完整、逻辑严谨、内容详实，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字。如发现抄袭等情况不予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在线考试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规定学时的必修课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考试内容包括培训课程所学内容及党的基本知识，题型为单选、多选、判断，考试时间为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，总分</w:t>
      </w:r>
      <w:r>
        <w:rPr>
          <w:rFonts w:eastAsia="仿宋" w:cs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五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必修课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080</w:t>
      </w:r>
      <w:r>
        <w:rPr>
          <w:rFonts w:ascii="仿宋" w:hAnsi="仿宋" w:cs="仿宋" w:eastAsia="仿宋"/>
          <w:color w:val="000000"/>
          <w:sz w:val="24"/>
          <w:szCs w:val="24"/>
        </w:rPr>
        <w:t>分钟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题研讨发言至少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思想汇报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线考试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考试成绩合格（</w:t>
      </w:r>
      <w:r>
        <w:rPr>
          <w:rFonts w:eastAsia="仿宋"/>
          <w:bCs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以上）的参训学员可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六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根据本校实际情况，合理安排培训进度，完成以下各阶段工作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42"/>
        <w:gridCol w:w="4393"/>
      </w:tblGrid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7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账号注册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使用学习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培训启动，学员完成账号注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完成“学习卡”使用，进入班级。</w:t>
            </w:r>
          </w:p>
        </w:tc>
      </w:tr>
      <w:tr>
        <w:trPr>
          <w:trHeight w:val="12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学习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计划参与主题研讨、撰写思想汇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时完成在线考试。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结与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查看学习档案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载打印学时证明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七、管理服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本次培训组织管理与教学辅导由班级管理员主要负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体职责见《管理员操作手册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国家教育行政学院大学生网络党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-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-17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-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-17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晚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:00-2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David</cp:lastModifiedBy>
  <dcterms:modified xsi:type="dcterms:W3CDTF">2022-05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58EF34434867BB8F2553F61289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