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color w:val="000000"/>
          <w:spacing w:val="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</w:rPr>
        <w:t>届本科毕业论文（设计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</w:rPr>
        <w:t>期末检查的通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校属各学院：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为切实加强我校毕业论文（设计）工作的过程管理和质量监控，根据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《教育部关于印发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本科毕业论文（设计）抽检办法（试行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的通知》（教督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）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《湖南财政经济学院本科论文（设计）工作管理办法》（湘财院院发〔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文件精神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，学校决定对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届本科毕业论文（设计）开展期末检查，现将有关事项通知如下： </w:t>
      </w:r>
    </w:p>
    <w:p>
      <w:pPr>
        <w:pStyle w:val="Normal"/>
        <w:ind w:firstLine="624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一、检查范围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毕业论文（设计）（含辅修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管理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二、检查方式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自查与学校抽查。</w:t>
      </w:r>
    </w:p>
    <w:p>
      <w:pPr>
        <w:pStyle w:val="Normal"/>
        <w:ind w:firstLine="624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三、学校检查时间和地点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学院自查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抽查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:0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查地点：办公楼一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室</w:t>
      </w:r>
    </w:p>
    <w:p>
      <w:pPr>
        <w:pStyle w:val="Normal"/>
        <w:ind w:firstLine="624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四、检查安排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学院自查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各学院应成立毕业论文（设计）自查工作小组，组织对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届本科毕业论文（设计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管理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论文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设计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质量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工作情况进行自查。毕业论文（设计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管理工作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包括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组织管理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条件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保障、指导教师安排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线上指导、线上评阅、线上答辩、推优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工作总结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；论文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设计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质量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包括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选题质量、能力水平、论文质量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学校抽查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学校组织专家检查各二级学院毕业论文（设计）管理工作情况，抽查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届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学生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毕业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论文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（设计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质量情况（具体名单另行通知），并提出整改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郭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副组长：刘  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1886" w:hanging="1248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成  员：向占宏  邓永红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葛干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李艳丰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  杨  鹏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郎  琳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肖平飞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陈  雯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姚德超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傅  佳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吕胜祥  毛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1878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齐立斌  罗永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：各二级学院教科办负责人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检查内容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毕业论文（设计）质量：包括选题质量、能力水平、论文写作质量，具体检查指标见附件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毕业论文（设计）管理工作：包括组织管理、选题开题、指导教师队伍、过程管理、总结工作等，具体检查指标见附件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科毕业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设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抽检应重点对选题意义、写作安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逻辑构建、专业能力以及学术规范等进行考察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要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毕业论文（设计）工作进行全面梳理和查漏，对自查中发现的问题应落实具体责任人，及时整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在工作总结中如实反应自查情况、具体措施及落实情况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各学院要认真做好毕业论文（设计）归档工作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前将毕业论文（设计）工作方案、选题汇总表、中期自查工作总结、质量分析报告、期末检查工作总结等材料纸质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和电子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报教务处实践教学科。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检查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结束后，教务处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、质评处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检查意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反馈表（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）下发各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二级学院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要求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学期末完成整改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科毕业论文（设计）质量评估指标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科毕业论文（设计）管理工作质量评估指标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科毕业论文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设计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检查意见反馈表</w:t>
      </w:r>
    </w:p>
    <w:p>
      <w:pPr>
        <w:pStyle w:val="Normal"/>
        <w:ind w:firstLine="648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教务处、教学质量监控与评估中心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论文（设计）质量评估指标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68"/>
        <w:gridCol w:w="5616"/>
        <w:gridCol w:w="4579"/>
        <w:gridCol w:w="403"/>
        <w:gridCol w:w="403"/>
        <w:gridCol w:w="403"/>
        <w:gridCol w:w="403"/>
      </w:tblGrid>
      <w:tr>
        <w:trPr>
          <w:trHeight w:val="46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估</w:t>
            </w:r>
            <w:r>
              <w:rPr/>
              <w:t>项目</w:t>
            </w:r>
          </w:p>
        </w:tc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评估</w:t>
            </w:r>
            <w:r>
              <w:rPr>
                <w:sz w:val="24"/>
              </w:rPr>
              <w:t>标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sz w:val="24"/>
                <w:lang w:eastAsia="zh-CN"/>
              </w:rPr>
              <w:t>估</w:t>
            </w:r>
            <w:r>
              <w:rPr>
                <w:sz w:val="24"/>
              </w:rPr>
              <w:t>等级</w:t>
            </w:r>
          </w:p>
        </w:tc>
      </w:tr>
      <w:tr>
        <w:trPr>
          <w:trHeight w:val="46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质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思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题指导思想明确，学科专业与当前社会发展或经济发展紧密结合，有明确的训练目标并符合学校定位和专业培养目标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指导思想明确，学科专业与当前社会发展或经济发展紧密结合，基本能反映本专业培养目标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题目难易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难度，内容涉及本专业的理论基础、专业基础及专业知识，能使学生综合运用各种知识并达到提高学生分析问题、解决问题能力的目的，论文（设计）内容反映学生的理论思维水平和创新能力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难易度适中，适合大多数学生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题目工作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一题，工作量适中，且题目较上一届更新率不小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大部分学生能按进度完成题目，且有足够的时间查阅资料，不出现时紧时松的现象，学生反映好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部分学生能按进度完成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选题意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结合当前学科专业、社会发展实际问题，具有</w:t>
            </w:r>
            <w:r>
              <w:rPr>
                <w:sz w:val="18"/>
                <w:szCs w:val="18"/>
                <w:lang w:eastAsia="zh-CN"/>
              </w:rPr>
              <w:t>较好的</w:t>
            </w:r>
            <w:r>
              <w:rPr>
                <w:sz w:val="18"/>
                <w:szCs w:val="18"/>
              </w:rPr>
              <w:t>现实指导意义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上的毕业论文（设计）在实验、实习、工程实践和社会调查等社会实践中完成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结合当前学科专业、社会发展实际问题，具有一定的现实指导意义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综合应用知识能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综合应用基础理论、专业知识和基本技能，综合训练性强并在某一方面较为突出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基本能达到综合训练的目的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应用文献资料的能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独立查阅各类参考文献，资料翔实且适合论文（设计），资料确切可靠且有一定量的新资料，是论文观点（设计方案）的主要依据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参考一定数量的文献资料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论证（设计）能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内容有科学的理论分析，对文献资料有深刻理解，观点正确，论证有力。论文内容完备，体系清晰，结构合理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内容有理论分析，观点正确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计算机和外语应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计算机进行论文资料搜集、写作或设计，参阅相关内容的外文资料，外文摘要语法正确，表意清楚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资料搜集、写作或设计中应用计算机，外文摘要表达基本清楚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答辩能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明晰阐述论文主要观点，重点突出，对所提问题回答到位，思维敏捷，应变能力强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明晰阐述论文主要观点，对所提问题基本做出回答，无原则性错误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文题相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较完整地解决了题目所设定的有关问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解决了题目所设定有关问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论文观点（设计方案）水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观点（设计方案）有新意，在一定程度上反映出学生的创新精神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论文观点（设计方案）有一定新意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论文（设计）撰写水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论文（设计）条理清楚，结构严谨，行文规范，语言简洁，表达清晰。（理科）设计合理、理论分析与计算正确，实验数据准确可靠，有较强的实际动手能力、经济分析能力和计算机应用能力，对研究的问题有独到之处或有较深刻分析。结构严谨，逻辑性强，论述层次清晰；（文科）论点鲜明、有创见：论据确凿，结构严谨，逻辑性强，论述层次清晰，表现出对实际问题有较强的分析能力和概括能力，文章材料翔实可靠，有说服力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语言通顺，基本阐明题目内容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设计比较合理，理论分析与计算基本正确，实验数据基本准确，实际动手能力尚可，对研究的问题能提出自己的见解，论文结构基本合理，论述层次较为分明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论文能提出自己的看法，选题有一定的价值，内容能理论联系实际，观点正确，论述有理有据，但独立研究体现不足，论文缺乏一定的深度。论文结构基本合理，论述层次较为分明，文理通顺，基本达到规范化要求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论文（设计）规范化程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结构规范：有开题报告、文献综述、题目、摘要、关键词（中英文）、目录、正文、致谢、参考文献。认真阅读教师指定的参考文献，同时阅读自选资料，写出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上的开题报告（或文献综述）；中外文文字表达正确：文字通顺、语言流畅、无错别字，论文应打印或书写工整；标点、符号、计量单位使用准确；图纸、框图、表格、曲线等符合国家标准或工程要求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结构基本符合要求；完成教师指定的参考文献阅读任务，写出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上的开题报告（或文献综述）；文字表达基本达到要求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论文篇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正文字数要求：文字量不少于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字或相当信息量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文字数文字量不少于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字或相当信息量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说明：本指标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项二级指标。每项指标的评估等级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级。每项指标的评估标准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级，介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之间的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，低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rFonts w:ascii="宋体" w:hAnsi="宋体" w:cs="宋体"/>
          <w:color w:val="000000"/>
          <w:szCs w:val="21"/>
        </w:rPr>
        <w:t>综合评估结论：优秀为</w:t>
      </w:r>
      <w:r>
        <w:rPr>
          <w:rFonts w:cs="宋体" w:ascii="宋体" w:hAnsi="宋体"/>
          <w:color w:val="000000"/>
          <w:szCs w:val="21"/>
        </w:rPr>
        <w:t>A≥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≤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=0</w:t>
      </w:r>
      <w:r>
        <w:rPr>
          <w:rFonts w:ascii="宋体" w:hAnsi="宋体" w:cs="宋体"/>
          <w:color w:val="000000"/>
          <w:szCs w:val="21"/>
        </w:rPr>
        <w:t xml:space="preserve">；良好为 </w:t>
      </w:r>
      <w:r>
        <w:rPr>
          <w:rFonts w:cs="宋体" w:ascii="宋体" w:hAnsi="宋体"/>
          <w:color w:val="000000"/>
          <w:szCs w:val="21"/>
        </w:rPr>
        <w:t>A+B≥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≤1</w:t>
      </w:r>
      <w:r>
        <w:rPr>
          <w:rFonts w:ascii="宋体" w:hAnsi="宋体" w:cs="宋体"/>
          <w:color w:val="000000"/>
          <w:szCs w:val="21"/>
        </w:rPr>
        <w:t>；合格为</w:t>
      </w:r>
      <w:r>
        <w:rPr>
          <w:rFonts w:cs="宋体" w:ascii="宋体" w:hAnsi="宋体"/>
          <w:color w:val="000000"/>
          <w:szCs w:val="21"/>
        </w:rPr>
        <w:t>D≤3</w:t>
      </w:r>
      <w:r>
        <w:rPr>
          <w:rFonts w:ascii="宋体" w:hAnsi="宋体" w:cs="宋体"/>
          <w:color w:val="000000"/>
          <w:szCs w:val="21"/>
        </w:rPr>
        <w:t>；不合格为</w:t>
      </w:r>
      <w:r>
        <w:rPr>
          <w:rFonts w:cs="宋体" w:ascii="宋体" w:hAnsi="宋体"/>
          <w:color w:val="000000"/>
          <w:szCs w:val="21"/>
        </w:rPr>
        <w:t>D≥4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4"/>
        <w:rPr>
          <w:rFonts w:ascii="宋体" w:hAnsi="宋体" w:cs="宋体"/>
          <w:color w:val="000000"/>
          <w:spacing w:val="-4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二级学院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 xml:space="preserve">：                                               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签名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本科毕业论文（设计）管理工作质量评估指标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8"/>
        <w:gridCol w:w="5144"/>
        <w:gridCol w:w="4446"/>
        <w:gridCol w:w="395"/>
        <w:gridCol w:w="395"/>
        <w:gridCol w:w="395"/>
        <w:gridCol w:w="395"/>
      </w:tblGrid>
      <w:tr>
        <w:trPr>
          <w:trHeight w:val="454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估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标准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等级</w:t>
            </w:r>
          </w:p>
        </w:tc>
      </w:tr>
      <w:tr>
        <w:trPr>
          <w:trHeight w:val="454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级指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综合管理文件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符合工作要求的相关管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</w:t>
            </w:r>
            <w:r>
              <w:rPr>
                <w:rFonts w:ascii="宋体" w:hAnsi="宋体" w:cs="宋体"/>
                <w:color w:val="000000"/>
                <w:szCs w:val="21"/>
              </w:rPr>
              <w:t>关工作要求的管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对毕业论文（设计）规范化要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了关于毕业论文（设计）规范化要求的规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相关规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度安排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合理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度安排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度安排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管理人员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毕业论文（设计）管理组织机构和专职人员，有相应的岗位职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兼职工作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开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Times New Roman"/>
                <w:color w:val="000000"/>
                <w:szCs w:val="21"/>
              </w:rPr>
              <w:t>选题情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一人一题，选题更新率不小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Times New Roman"/>
                <w:color w:val="000000"/>
                <w:szCs w:val="21"/>
              </w:rPr>
              <w:t>以上的毕业论文（设计）在实验、实习、工程实践和社会调查等社会实践中完成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选题基本规范，一人一题，选题更新率基本符合要求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文献综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文献综述撰写规范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评分表</w:t>
            </w:r>
            <w:r>
              <w:rPr>
                <w:rFonts w:ascii="宋体" w:hAnsi="宋体" w:cs="Times New Roman"/>
                <w:color w:val="000000"/>
                <w:szCs w:val="21"/>
              </w:rPr>
              <w:t>填写规范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文献综述撰写基本规范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评分表</w:t>
            </w:r>
            <w:r>
              <w:rPr>
                <w:rFonts w:ascii="宋体" w:hAnsi="宋体" w:cs="Times New Roman"/>
                <w:color w:val="000000"/>
                <w:szCs w:val="21"/>
              </w:rPr>
              <w:t>填写基本规范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开题组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真组织了开题报告会，并有会议记录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写作进度安排科学合理，</w:t>
            </w:r>
            <w:r>
              <w:rPr>
                <w:rFonts w:ascii="宋体" w:hAnsi="宋体" w:cs="宋体"/>
                <w:color w:val="000000"/>
                <w:szCs w:val="21"/>
              </w:rPr>
              <w:t>较好地完成了开题报告及任务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了开题报告会，完成了开题报告及任务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指导教师结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队伍职称、学历结构</w:t>
            </w:r>
            <w:r>
              <w:rPr>
                <w:rFonts w:ascii="宋体" w:hAnsi="宋体" w:cs="Times New Roman"/>
                <w:color w:val="000000"/>
                <w:szCs w:val="21"/>
              </w:rPr>
              <w:t>合理</w:t>
            </w:r>
            <w:r>
              <w:rPr>
                <w:rFonts w:ascii="宋体" w:hAnsi="宋体" w:cs="宋体"/>
                <w:color w:val="000000"/>
                <w:szCs w:val="21"/>
              </w:rPr>
              <w:t>，教学、科研水平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队伍职称、学历结构基本合理，有一定的教学、科研水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指导教师数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数量足额到位，每个老师指导学生不超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，满足毕业论文（设计）指导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数量基本满足毕业论文（设计）指导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Arial"/>
                <w:kern w:val="0"/>
                <w:szCs w:val="21"/>
              </w:rPr>
              <w:t>兼职导师</w:t>
            </w:r>
            <w:r>
              <w:rPr>
                <w:rFonts w:ascii="宋体" w:hAnsi="宋体" w:cs="Arial"/>
                <w:kern w:val="0"/>
                <w:szCs w:val="21"/>
              </w:rPr>
              <w:t>制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严格规范</w:t>
            </w:r>
            <w:r>
              <w:rPr>
                <w:rFonts w:ascii="宋体" w:hAnsi="宋体" w:cs="宋体"/>
                <w:color w:val="000000"/>
                <w:szCs w:val="21"/>
              </w:rPr>
              <w:t>的校外兼职导师管理办法，且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明确</w:t>
            </w:r>
            <w:r>
              <w:rPr>
                <w:rFonts w:ascii="宋体" w:hAnsi="宋体" w:cs="宋体"/>
                <w:color w:val="000000"/>
                <w:szCs w:val="21"/>
              </w:rPr>
              <w:t>（无</w:t>
            </w:r>
            <w:r>
              <w:rPr>
                <w:rFonts w:ascii="宋体" w:hAnsi="宋体" w:cs="宋体"/>
                <w:color w:val="000000"/>
                <w:szCs w:val="21"/>
              </w:rPr>
              <w:t>校外兼职导师的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szCs w:val="21"/>
              </w:rPr>
              <w:t>了校外兼职导师管理办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中期自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期自查有安排，有总结，有针对性解决方案，效果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了中期自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25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指导情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老师认真负责，指导意见详实，有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老师有指导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评阅情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工作安排周密、工作细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了评阅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答辩情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辩组织规范有序，执行情况好，有完整的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安排了答辩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答辩评定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表</w:t>
            </w:r>
            <w:r>
              <w:rPr>
                <w:rFonts w:ascii="宋体" w:hAnsi="宋体" w:cs="宋体"/>
                <w:color w:val="000000"/>
                <w:szCs w:val="21"/>
              </w:rPr>
              <w:t>规范，成绩评定合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表</w:t>
            </w:r>
            <w:r>
              <w:rPr>
                <w:rFonts w:ascii="宋体" w:hAnsi="宋体" w:cs="宋体"/>
                <w:color w:val="000000"/>
                <w:szCs w:val="21"/>
              </w:rPr>
              <w:t>基本规范，成绩评定基本合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工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ascii="宋体" w:hAnsi="宋体" w:cs="宋体"/>
                <w:color w:val="000000"/>
                <w:szCs w:val="21"/>
              </w:rPr>
              <w:t>汇总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以专业班级为单位的成绩统计，方法科学，成绩服从正态分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以专业班级为单位的成绩统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分析报告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Cs w:val="21"/>
              </w:rPr>
              <w:t>规范，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评价客观真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Cs w:val="21"/>
              </w:rPr>
              <w:t>基本规范，能基本客观</w:t>
            </w: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优秀毕业论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真组织了优秀毕业论文的推选的工作，能积极反应学生的论文写作水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了优秀毕业论文的推选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归档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及视频图片等资料完整，归档</w:t>
            </w: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整齐</w:t>
            </w:r>
            <w:r>
              <w:rPr>
                <w:rFonts w:ascii="宋体" w:hAnsi="宋体" w:cs="宋体"/>
                <w:color w:val="000000"/>
                <w:szCs w:val="21"/>
              </w:rPr>
              <w:t>，归档科学合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及视频图片等资料归档</w:t>
            </w:r>
            <w:r>
              <w:rPr>
                <w:rFonts w:ascii="宋体" w:hAnsi="宋体" w:cs="宋体"/>
                <w:color w:val="000000"/>
                <w:szCs w:val="21"/>
              </w:rPr>
              <w:t>基本规范、整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工作总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工作总结较全面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查工作组织有力，</w:t>
            </w:r>
            <w:r>
              <w:rPr>
                <w:rFonts w:ascii="宋体" w:hAnsi="宋体" w:cs="宋体"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较好地落实整改任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论文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总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说明：本方案二级指标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项，每项指标的评估等级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级，每项指标的评估标准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级，介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之间的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，低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估结论：优秀为</w:t>
      </w:r>
      <w:r>
        <w:rPr>
          <w:rFonts w:cs="宋体" w:ascii="宋体" w:hAnsi="宋体"/>
          <w:color w:val="000000"/>
          <w:szCs w:val="21"/>
        </w:rPr>
        <w:t>A≥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≤2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D=0</w:t>
      </w:r>
      <w:r>
        <w:rPr>
          <w:rFonts w:ascii="宋体" w:hAnsi="宋体" w:cs="宋体"/>
          <w:color w:val="000000"/>
          <w:szCs w:val="21"/>
        </w:rPr>
        <w:t>；良好为</w:t>
      </w:r>
      <w:r>
        <w:rPr>
          <w:rFonts w:cs="宋体" w:ascii="宋体" w:hAnsi="宋体"/>
          <w:color w:val="000000"/>
          <w:szCs w:val="21"/>
        </w:rPr>
        <w:t>A+B≥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D≤1</w:t>
      </w:r>
      <w:r>
        <w:rPr>
          <w:rFonts w:ascii="宋体" w:hAnsi="宋体" w:cs="宋体"/>
          <w:color w:val="000000"/>
          <w:szCs w:val="21"/>
        </w:rPr>
        <w:t xml:space="preserve">；合格为 </w:t>
      </w:r>
      <w:r>
        <w:rPr>
          <w:rFonts w:cs="宋体" w:ascii="宋体" w:hAnsi="宋体"/>
          <w:color w:val="000000"/>
          <w:szCs w:val="21"/>
        </w:rPr>
        <w:t>D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不合格为</w:t>
      </w:r>
      <w:r>
        <w:rPr>
          <w:rFonts w:cs="宋体" w:ascii="宋体" w:hAnsi="宋体"/>
          <w:color w:val="000000"/>
          <w:szCs w:val="21"/>
        </w:rPr>
        <w:t>D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4"/>
        <w:rPr>
          <w:rFonts w:ascii="宋体" w:hAnsi="宋体" w:cs="宋体"/>
          <w:color w:val="000000"/>
          <w:spacing w:val="-4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二级学院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 xml:space="preserve">：                                                   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签名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届本科毕业论文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设计</w:t>
      </w:r>
      <w:r>
        <w:rPr>
          <w:rFonts w:eastAsia="宋体"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检查意见反馈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学院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存在问题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整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</w:t>
            </w:r>
          </w:p>
          <w:p>
            <w:pPr>
              <w:pStyle w:val="Style16"/>
              <w:spacing w:lineRule="exact" w:line="400"/>
              <w:ind w:firstLine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00"/>
              <w:ind w:firstLine="2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签名：</w:t>
            </w:r>
          </w:p>
          <w:p>
            <w:pPr>
              <w:pStyle w:val="Style16"/>
              <w:spacing w:lineRule="exact" w:line="400"/>
              <w:ind w:firstLine="2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420" w:firstLine="60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 月     日</w:t>
            </w:r>
          </w:p>
          <w:p>
            <w:pPr>
              <w:pStyle w:val="Style16"/>
              <w:spacing w:lineRule="exact" w:line="400"/>
              <w:ind w:right="420" w:firstLine="60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13:00Z</dcterms:created>
  <dc:creator>张雄</dc:creator>
  <dc:description/>
  <dc:language>en-US</dc:language>
  <cp:lastModifiedBy>刘小晖</cp:lastModifiedBy>
  <cp:lastPrinted>2018-06-28T17:25:00Z</cp:lastPrinted>
  <dcterms:modified xsi:type="dcterms:W3CDTF">2022-06-22T07:33:16Z</dcterms:modified>
  <cp:revision>32</cp:revision>
  <dc:subject/>
  <dc:title>关于2017届本科毕业论文（设计）终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E539003204E31BA9241FF4EE657E3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