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0"/>
          <w:szCs w:val="30"/>
        </w:rPr>
        <w:t>《湖南财政经济学院自编教材使用申请表》</w:t>
      </w:r>
      <w:r>
        <w:rPr>
          <w:rFonts w:ascii="宋体" w:hAnsi="宋体" w:cs="宋体"/>
          <w:b/>
          <w:kern w:val="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ge">
                  <wp:posOffset>1297305</wp:posOffset>
                </wp:positionV>
                <wp:extent cx="5631815" cy="841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841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2683"/>
                              <w:gridCol w:w="9"/>
                              <w:gridCol w:w="1306"/>
                              <w:gridCol w:w="251"/>
                              <w:gridCol w:w="954"/>
                              <w:gridCol w:w="1557"/>
                              <w:gridCol w:w="1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申请日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拟使用人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拟使用班级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公共基础课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专业课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通识选修课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实验课  □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参编姓名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教材适用专业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编者教学、科研工作主要经历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院教研室意见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（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（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家评委意见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　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（盖章）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校教学委员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评审意见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（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662.85pt;mso-wrap-distance-left:9pt;mso-wrap-distance-right:9pt;mso-wrap-distance-top:0pt;mso-wrap-distance-bottom:0pt;margin-top:102.15pt;mso-position-vertical-relative:page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2683"/>
                        <w:gridCol w:w="9"/>
                        <w:gridCol w:w="1306"/>
                        <w:gridCol w:w="251"/>
                        <w:gridCol w:w="954"/>
                        <w:gridCol w:w="1557"/>
                        <w:gridCol w:w="1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申请日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: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拟使用人数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拟使用班级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公共基础课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专业课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通识选修课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实验课  □其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3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主编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参编姓名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教材适用专业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主编者教学、科研工作主要经历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院教研室意见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（盖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（盖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家评委意见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签　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（盖章）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　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校教学委员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评审意见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（盖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　　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1:00Z</dcterms:created>
  <dc:creator>刘莹</dc:creator>
  <dc:description/>
  <dc:language>en-US</dc:language>
  <cp:lastModifiedBy>刘莹</cp:lastModifiedBy>
  <dcterms:modified xsi:type="dcterms:W3CDTF">2020-12-31T04:00:23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