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8" w:before="0" w:after="0"/>
        <w:ind w:left="116" w:right="987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spacing w:val="-87"/>
          <w:lang w:val="en-US" w:eastAsia="zh-CN"/>
        </w:rPr>
        <w:t>4</w:t>
      </w:r>
    </w:p>
    <w:p>
      <w:pPr>
        <w:pStyle w:val="Normal"/>
        <w:spacing w:lineRule="exact" w:line="32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420"/>
          <w:tab w:val="left" w:pos="3131" w:leader="none"/>
          <w:tab w:val="left" w:pos="4230" w:leader="none"/>
          <w:tab w:val="left" w:pos="5331" w:leader="none"/>
          <w:tab w:val="left" w:pos="6210" w:leader="none"/>
        </w:tabs>
        <w:spacing w:lineRule="exact" w:line="600"/>
        <w:ind w:left="2032" w:right="987" w:hanging="1212"/>
        <w:jc w:val="left"/>
        <w:rPr/>
      </w:pPr>
      <w:r>
        <w:rPr>
          <w:w w:val="95"/>
        </w:rPr>
        <w:t>湖南省大学生创新创业训练计划项目</w:t>
      </w:r>
      <w:r>
        <w:rPr>
          <w:spacing w:val="30"/>
          <w:w w:val="99"/>
        </w:rPr>
        <w:t xml:space="preserve"> </w:t>
      </w:r>
      <w:r>
        <w:rPr/>
        <w:t>结</w:t>
      </w:r>
      <w:r>
        <w:rPr/>
        <w:tab/>
      </w:r>
      <w:r>
        <w:rPr/>
        <w:t>题</w:t>
      </w:r>
      <w:r>
        <w:rPr/>
        <w:tab/>
      </w:r>
      <w:r>
        <w:rPr/>
        <w:t>报</w:t>
      </w:r>
      <w:r>
        <w:rPr/>
        <w:tab/>
      </w:r>
      <w:r>
        <w:rPr/>
        <w:t>告</w:t>
      </w:r>
      <w:r>
        <w:rPr/>
        <w:tab/>
      </w:r>
      <w:r>
        <w:rPr/>
        <w:t>书</w:t>
      </w:r>
    </w:p>
    <w:p>
      <w:pPr>
        <w:pStyle w:val="Normal"/>
        <w:spacing w:lineRule="exact" w:line="4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2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20"/>
          <w:tab w:val="left" w:pos="6153" w:leader="none"/>
        </w:tabs>
        <w:spacing w:before="0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名称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编号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学生姓名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所在学校和院系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项目实施时间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07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指导教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 </w:t>
      </w:r>
      <w:r>
        <w:rPr>
          <w:rFonts w:eastAsia="Times New Roman" w:cs="Times New Roman" w:ascii="Times New Roman" w:hAnsi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460"/>
        <w:ind w:left="2796" w:right="2960" w:hanging="0"/>
        <w:jc w:val="center"/>
        <w:rPr>
          <w:b w:val="false"/>
          <w:b w:val="false"/>
          <w:bCs w:val="false"/>
        </w:rPr>
      </w:pPr>
      <w:r>
        <w:rPr/>
        <w:t>湖</w:t>
      </w:r>
      <w:r>
        <w:rPr>
          <w:spacing w:val="-5"/>
        </w:rPr>
        <w:t xml:space="preserve"> </w:t>
      </w:r>
      <w:r>
        <w:rPr/>
        <w:t>南</w:t>
      </w:r>
      <w:r>
        <w:rPr>
          <w:spacing w:val="-6"/>
        </w:rPr>
        <w:t xml:space="preserve"> </w:t>
      </w:r>
      <w:r>
        <w:rPr/>
        <w:t>省</w:t>
      </w:r>
      <w:r>
        <w:rPr>
          <w:spacing w:val="-5"/>
        </w:rPr>
        <w:t xml:space="preserve"> </w:t>
      </w:r>
      <w:r>
        <w:rPr/>
        <w:t>教</w:t>
      </w:r>
      <w:r>
        <w:rPr>
          <w:spacing w:val="-6"/>
        </w:rPr>
        <w:t xml:space="preserve"> </w:t>
      </w:r>
      <w:r>
        <w:rPr/>
        <w:t>育</w:t>
      </w:r>
      <w:r>
        <w:rPr>
          <w:spacing w:val="-4"/>
        </w:rPr>
        <w:t xml:space="preserve"> </w:t>
      </w:r>
      <w:r>
        <w:rPr/>
        <w:t>厅</w:t>
      </w:r>
    </w:p>
    <w:p>
      <w:pPr>
        <w:sectPr>
          <w:type w:val="nextPage"/>
          <w:pgSz w:w="11906" w:h="16838"/>
          <w:pgMar w:left="164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2796" w:right="29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pacing w:val="-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spacing w:val="-31"/>
          <w:sz w:val="36"/>
          <w:szCs w:val="36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pacing w:val="-64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制</w:t>
      </w:r>
    </w:p>
    <w:p>
      <w:pPr>
        <w:pStyle w:val="Normal"/>
        <w:spacing w:before="115" w:after="0"/>
        <w:ind w:left="778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基本情况</w:t>
      </w:r>
    </w:p>
    <w:p>
      <w:pPr>
        <w:pStyle w:val="Normal"/>
        <w:spacing w:lineRule="exact" w:line="60" w:before="12" w:after="0"/>
        <w:rPr>
          <w:rFonts w:ascii="黑体" w:hAnsi="黑体" w:eastAsia="黑体" w:cs="黑体"/>
          <w:sz w:val="6"/>
          <w:szCs w:val="6"/>
        </w:rPr>
      </w:pPr>
      <w:r>
        <w:rPr>
          <w:rFonts w:eastAsia="黑体" w:cs="黑体" w:ascii="黑体" w:hAnsi="黑体"/>
          <w:sz w:val="6"/>
          <w:szCs w:val="6"/>
        </w:rPr>
      </w:r>
    </w:p>
    <w:tbl>
      <w:tblPr>
        <w:tblW w:w="8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2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69" w:right="16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目 主 要 完 成 人 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  <w:p>
            <w:pPr>
              <w:pStyle w:val="TableParagraph"/>
              <w:spacing w:lineRule="exact" w:line="310"/>
              <w:ind w:left="20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5" w:leader="none"/>
              </w:tabs>
              <w:spacing w:lineRule="auto" w:line="240" w:before="120" w:after="0"/>
              <w:ind w:left="4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36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4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中的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</w:tabs>
              <w:spacing w:lineRule="exact" w:line="310"/>
              <w:ind w:left="36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42" w:right="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216" w:right="0" w:firstLine="561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265430</wp:posOffset>
                </wp:positionV>
                <wp:extent cx="5570855" cy="4503420"/>
                <wp:effectExtent l="3810" t="3175" r="3175" b="19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4503600"/>
                          <a:chOff x="0" y="0"/>
                          <a:chExt cx="5571000" cy="4503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5" h="0">
                                  <a:moveTo>
                                    <a:pt x="1645" y="428"/>
                                  </a:moveTo>
                                  <a:lnTo>
                                    <a:pt x="10410" y="4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216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5" h="0">
                                  <a:moveTo>
                                    <a:pt x="1645" y="7506"/>
                                  </a:moveTo>
                                  <a:lnTo>
                                    <a:pt x="10410" y="7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78">
                                  <a:moveTo>
                                    <a:pt x="1650" y="423"/>
                                  </a:moveTo>
                                  <a:lnTo>
                                    <a:pt x="1650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78">
                                  <a:moveTo>
                                    <a:pt x="10405" y="423"/>
                                  </a:moveTo>
                                  <a:lnTo>
                                    <a:pt x="10405" y="75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2pt;margin-top:20.9pt;width:438.65pt;height:354.6pt" coordorigin="1640,418" coordsize="8773,7092">
                <v:group id="shape_0" alt="组合 3" style="position:absolute;left:1640;top:423;width:8773;height:2">
                  <v:shape id="shape_0" ID="任意多边形 4" coordorigin="1645,428" coordsize="8765,0" path="m1645,428l10410,428e" stroked="t" o:allowincell="f" style="position:absolute;left:1640;top:423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" style="position:absolute;left:1640;top:7508;width:8773;height:2">
                  <v:shape id="shape_0" ID="任意多边形 6" coordorigin="1645,7506" coordsize="8765,0" path="m1645,7506l10410,7506e" stroked="t" o:allowincell="f" style="position:absolute;left:1640;top:7508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" style="position:absolute;left:1645;top:418;width:2;height:7084">
                  <v:shape id="shape_0" ID="任意多边形 8" coordorigin="1650,423" coordsize="0,7078" path="m1650,423l1650,7501e" stroked="t" o:allowincell="f" style="position:absolute;left:1645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9" style="position:absolute;left:10409;top:418;width:2;height:7084">
                  <v:shape id="shape_0" ID="任意多边形 10" coordorigin="10405,423" coordsize="0,7078" path="m10405,423l10405,7501e" stroked="t" o:allowincell="f" style="position:absolute;left:10409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二、成果简介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40" w:right="14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16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研究的目的</w:t>
      </w:r>
      <w:r>
        <w:rPr>
          <w:rFonts w:ascii="宋体" w:hAnsi="宋体" w:cs="宋体" w:eastAsia="宋体"/>
          <w:spacing w:val="-24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意义</w:t>
      </w:r>
      <w:r>
        <w:rPr>
          <w:rFonts w:ascii="宋体" w:hAnsi="宋体" w:cs="宋体" w:eastAsia="宋体"/>
          <w:spacing w:val="-24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研究成果的主要内容</w:t>
      </w:r>
      <w:r>
        <w:rPr>
          <w:rFonts w:ascii="宋体" w:hAnsi="宋体" w:cs="宋体" w:eastAsia="宋体"/>
          <w:spacing w:val="-24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重要观点或对策建议</w:t>
      </w:r>
      <w:r>
        <w:rPr>
          <w:rFonts w:ascii="宋体" w:hAnsi="宋体" w:cs="宋体" w:eastAsia="宋体"/>
          <w:spacing w:val="-27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成果的创新 特色、实践意义和社会影响；研究成果和研究方法的特色。限定在</w:t>
      </w:r>
      <w:r>
        <w:rPr>
          <w:rFonts w:ascii="宋体" w:hAnsi="宋体" w:cs="宋体" w:eastAsia="宋体"/>
          <w:spacing w:val="-6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eastAsia="宋体" w:cs="宋体" w:ascii="宋体" w:hAnsi="宋体"/>
          <w:spacing w:val="-6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字以内。</w:t>
      </w:r>
    </w:p>
    <w:p>
      <w:pPr>
        <w:pStyle w:val="Normal"/>
        <w:spacing w:lineRule="exact" w:line="352" w:before="0" w:after="0"/>
        <w:ind w:left="184" w:right="0" w:firstLine="453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46380</wp:posOffset>
                </wp:positionV>
                <wp:extent cx="5502275" cy="3828415"/>
                <wp:effectExtent l="3810" t="3810" r="3810" b="190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28240"/>
                          <a:chOff x="0" y="0"/>
                          <a:chExt cx="5502240" cy="3828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398"/>
                                  </a:moveTo>
                                  <a:lnTo>
                                    <a:pt x="1041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716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6413"/>
                                  </a:moveTo>
                                  <a:lnTo>
                                    <a:pt x="10410" y="6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5">
                                  <a:moveTo>
                                    <a:pt x="1758" y="393"/>
                                  </a:moveTo>
                                  <a:lnTo>
                                    <a:pt x="1758" y="6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5">
                                  <a:moveTo>
                                    <a:pt x="10405" y="393"/>
                                  </a:moveTo>
                                  <a:lnTo>
                                    <a:pt x="10405" y="6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4pt;margin-top:19.4pt;width:433.25pt;height:301.45pt" coordorigin="1748,388" coordsize="8665,6029">
                <v:group id="shape_0" alt="组合 12" style="position:absolute;left:1748;top:393;width:8665;height:2">
                  <v:shape id="shape_0" ID="任意多边形 13" coordorigin="1753,398" coordsize="8657,0" path="m1753,398l10410,398e" stroked="t" o:allowincell="f" style="position:absolute;left:1748;top:393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4" style="position:absolute;left:1748;top:6415;width:8665;height:2">
                  <v:shape id="shape_0" ID="任意多边形 15" coordorigin="1753,6413" coordsize="8657,0" path="m1753,6413l10410,6413e" stroked="t" o:allowincell="f" style="position:absolute;left:1748;top:6415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" style="position:absolute;left:1753;top:388;width:2;height:6021">
                  <v:shape id="shape_0" ID="任意多边形 17" coordorigin="1758,393" coordsize="0,6015" path="m1758,393l1758,6408e" stroked="t" o:allowincell="f" style="position:absolute;left:1753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8" style="position:absolute;left:10409;top:388;width:2;height:6021">
                  <v:shape id="shape_0" ID="任意多边形 19" coordorigin="10405,393" coordsize="0,6015" path="m10405,393l10405,6408e" stroked="t" o:allowincell="f" style="position:absolute;left:10409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三、总结报告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0"/>
        <w:ind w:left="184" w:right="1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定计划执行情况，项目研究和实践情况，研究工作中取得的主要成绩和收获，</w:t>
      </w:r>
      <w:r>
        <w:rPr>
          <w:rFonts w:ascii="宋体" w:hAnsi="宋体" w:cs="宋体" w:eastAsia="宋体"/>
          <w:spacing w:val="5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研究工作有哪些不足，有哪些问题尚需深入研究，研究工作中的困难、问题和建</w:t>
      </w:r>
      <w:r>
        <w:rPr>
          <w:rFonts w:ascii="宋体" w:hAnsi="宋体" w:cs="宋体" w:eastAsia="宋体"/>
          <w:spacing w:val="5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议</w:t>
      </w:r>
      <w:r>
        <w:rPr>
          <w:rFonts w:ascii="宋体" w:hAnsi="宋体" w:cs="宋体" w:eastAsia="宋体"/>
          <w:spacing w:val="-120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（字数不限，可加页面）</w:t>
      </w:r>
    </w:p>
    <w:p>
      <w:pPr>
        <w:pStyle w:val="Normal"/>
        <w:spacing w:lineRule="exact" w:line="100" w:before="1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638" w:right="0" w:hanging="0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64160</wp:posOffset>
                </wp:positionV>
                <wp:extent cx="5502275" cy="3806190"/>
                <wp:effectExtent l="3810" t="3175" r="3810" b="190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06280"/>
                          <a:chOff x="0" y="0"/>
                          <a:chExt cx="5502240" cy="3806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426"/>
                                  </a:moveTo>
                                  <a:lnTo>
                                    <a:pt x="10410" y="4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1545"/>
                                  </a:moveTo>
                                  <a:lnTo>
                                    <a:pt x="10410" y="1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48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0">
                                  <a:moveTo>
                                    <a:pt x="1753" y="6406"/>
                                  </a:moveTo>
                                  <a:lnTo>
                                    <a:pt x="10410" y="6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0">
                                  <a:moveTo>
                                    <a:pt x="1758" y="421"/>
                                  </a:moveTo>
                                  <a:lnTo>
                                    <a:pt x="1758" y="6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0">
                                  <a:moveTo>
                                    <a:pt x="10405" y="421"/>
                                  </a:moveTo>
                                  <a:lnTo>
                                    <a:pt x="10405" y="6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7.4pt;margin-top:20.8pt;width:433.25pt;height:299.7pt" coordorigin="1748,416" coordsize="8665,5994">
                <v:group id="shape_0" alt="组合 21" style="position:absolute;left:1748;top:421;width:8665;height:2">
                  <v:shape id="shape_0" ID="任意多边形 22" coordorigin="1753,426" coordsize="8657,0" path="m1753,426l10410,426e" stroked="t" o:allowincell="f" style="position:absolute;left:1748;top:42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3" style="position:absolute;left:1748;top:1541;width:8665;height:2">
                  <v:shape id="shape_0" ID="任意多边形 24" coordorigin="1753,1545" coordsize="8657,0" path="m1753,1545l10410,1545e" stroked="t" o:allowincell="f" style="position:absolute;left:1748;top:154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" style="position:absolute;left:1748;top:6408;width:8665;height:2">
                  <v:shape id="shape_0" ID="任意多边形 26" coordorigin="1753,6406" coordsize="8657,0" path="m1753,6406l10410,6406e" stroked="t" o:allowincell="f" style="position:absolute;left:1748;top:6408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" style="position:absolute;left:1753;top:416;width:2;height:5986">
                  <v:shape id="shape_0" ID="任意多边形 28" coordorigin="1758,421" coordsize="0,5980" path="m1758,421l1758,6401e" stroked="t" o:allowincell="f" style="position:absolute;left:1753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9" style="position:absolute;left:10409;top:416;width:2;height:5986">
                  <v:shape id="shape_0" ID="任意多边形 30" coordorigin="10405,421" coordsize="0,5980" path="m10405,421l10405,6401e" stroked="t" o:allowincell="f" style="position:absolute;left:10409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四、经费情况</w:t>
      </w:r>
    </w:p>
    <w:p>
      <w:pPr>
        <w:pStyle w:val="Normal"/>
        <w:spacing w:lineRule="exact" w:line="400" w:before="1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2584" w:leader="none"/>
        </w:tabs>
        <w:spacing w:before="0" w:after="0"/>
        <w:ind w:left="184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经费合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150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4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费支出情况：</w:t>
      </w:r>
    </w:p>
    <w:p>
      <w:pPr>
        <w:pStyle w:val="Normal"/>
        <w:spacing w:lineRule="exact" w:line="352" w:before="0" w:after="0"/>
        <w:ind w:left="636" w:right="0" w:hanging="0"/>
        <w:jc w:val="left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审核意见</w:t>
      </w:r>
    </w:p>
    <w:tbl>
      <w:tblPr>
        <w:tblW w:w="8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698"/>
      </w:tblGrid>
      <w:tr>
        <w:trPr>
          <w:trHeight w:val="1561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指导教师结题意见，包括对项目研究工作和研究成果的评价等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ind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80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老师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0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项目主持人所在学院（系）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56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负责人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71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ind w:right="0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0" w:before="15" w:after="0"/>
              <w:ind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right="2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计划管理部门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40" w:right="140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796" w:hanging="0"/>
      <w:outlineLvl w:val="2"/>
    </w:pPr>
    <w:rPr>
      <w:rFonts w:ascii="黑体" w:hAnsi="黑体" w:eastAsia="黑体" w:cs="黑体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1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Administrator</dc:creator>
  <dc:description/>
  <dc:language>en-US</dc:language>
  <cp:lastModifiedBy>李民栋</cp:lastModifiedBy>
  <dcterms:modified xsi:type="dcterms:W3CDTF">2020-04-16T08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