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南财政经济学院国有资产有偿使用</w:t>
      </w:r>
      <w:r>
        <w:rPr/>
        <w:t>暂定收费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小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-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-1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大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-16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小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-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-1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大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-16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阶梯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内篮球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外足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览室机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期使用教室一年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3:00Z</dcterms:created>
  <dc:creator>lenovo</dc:creator>
  <dc:description/>
  <cp:keywords/>
  <dc:language>en-US</dc:language>
  <cp:lastModifiedBy>lenovo</cp:lastModifiedBy>
  <dcterms:modified xsi:type="dcterms:W3CDTF">2017-09-25T03:33:00Z</dcterms:modified>
  <cp:revision>2</cp:revision>
  <dc:subject/>
  <dc:title/>
</cp:coreProperties>
</file>