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widowControl/>
        <w:numPr>
          <w:ilvl w:val="0"/>
          <w:numId w:val="0"/>
        </w:numPr>
        <w:shd w:fill="FFFFFF" w:val="clear"/>
        <w:spacing w:lineRule="auto" w:line="360" w:before="280" w:after="280"/>
        <w:jc w:val="center"/>
        <w:outlineLvl w:val="3"/>
        <w:rPr>
          <w:rFonts w:ascii="宋体" w:hAnsi="宋体" w:eastAsia="宋体" w:cs="Arial"/>
          <w:b/>
          <w:b/>
          <w:bCs/>
          <w:kern w:val="0"/>
          <w:sz w:val="44"/>
          <w:szCs w:val="44"/>
        </w:rPr>
      </w:pPr>
      <w:r>
        <w:rPr>
          <w:rFonts w:ascii="宋体" w:hAnsi="宋体" w:cs="Arial"/>
          <w:b/>
          <w:bCs/>
          <w:kern w:val="0"/>
          <w:sz w:val="44"/>
          <w:szCs w:val="44"/>
        </w:rPr>
        <w:t>湖南财政经济学院消防安全管理暂行规定</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了加强学校的消防安全管理，有效预防和减少火灾危害，保障师生员工生命财产和学校财产安全，根据《中华人民共和国消防法》《湖南省实施</w:t>
      </w:r>
      <w:r>
        <w:rPr>
          <w:rFonts w:eastAsia="仿宋_GB2312" w:cs="Arial" w:ascii="仿宋_GB2312" w:hAnsi="仿宋_GB2312"/>
          <w:kern w:val="0"/>
          <w:sz w:val="32"/>
          <w:szCs w:val="32"/>
        </w:rPr>
        <w:t xml:space="preserve">&lt; </w:t>
      </w:r>
      <w:r>
        <w:rPr>
          <w:rFonts w:ascii="仿宋_GB2312" w:hAnsi="仿宋_GB2312" w:cs="Arial" w:eastAsia="仿宋_GB2312"/>
          <w:kern w:val="0"/>
          <w:sz w:val="32"/>
          <w:szCs w:val="32"/>
        </w:rPr>
        <w:t>中华人民共和国消防法</w:t>
      </w:r>
      <w:r>
        <w:rPr>
          <w:rFonts w:eastAsia="仿宋_GB2312" w:cs="Arial" w:ascii="仿宋_GB2312" w:hAnsi="仿宋_GB2312"/>
          <w:kern w:val="0"/>
          <w:sz w:val="32"/>
          <w:szCs w:val="32"/>
        </w:rPr>
        <w:t>&gt;</w:t>
      </w:r>
      <w:r>
        <w:rPr>
          <w:rFonts w:ascii="仿宋_GB2312" w:hAnsi="仿宋_GB2312" w:cs="Arial" w:eastAsia="仿宋_GB2312"/>
          <w:kern w:val="0"/>
          <w:sz w:val="32"/>
          <w:szCs w:val="32"/>
        </w:rPr>
        <w:t>办法》《消防安全责任制实施办法》《高等学校消防安全管理规定》</w:t>
      </w:r>
      <w:r>
        <w:rPr>
          <w:rFonts w:ascii="仿宋_GB2312" w:hAnsi="仿宋_GB2312" w:cs="宋体" w:eastAsia="仿宋_GB2312"/>
          <w:color w:val="000000"/>
          <w:kern w:val="0"/>
          <w:sz w:val="32"/>
          <w:szCs w:val="32"/>
        </w:rPr>
        <w:t>《普通高等学校消防安全工作指南》</w:t>
      </w:r>
      <w:r>
        <w:rPr>
          <w:rFonts w:ascii="仿宋_GB2312" w:hAnsi="仿宋_GB2312" w:cs="Arial" w:eastAsia="仿宋_GB2312"/>
          <w:kern w:val="0"/>
          <w:sz w:val="32"/>
          <w:szCs w:val="32"/>
        </w:rPr>
        <w:t>《湖南财政经济学院大学章程》等法律、法规和规章制度，制定本规定。</w:t>
      </w:r>
    </w:p>
    <w:p>
      <w:pPr>
        <w:pStyle w:val="Normal"/>
        <w:widowControl/>
        <w:shd w:fill="FFFFFF" w:val="clear"/>
        <w:spacing w:lineRule="auto" w:line="360"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一章　总则</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一条　学校贯彻“预防为主，防消结合”的消防工作方针，按照“谁主管谁负责，谁管理谁负责，谁受益谁负责，谁使用谁负责，谁在岗谁负责”的原则，落实逐级消防安全责任制。</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条　学校根据消防法律、法规、规章制度和学校的实际情况，负责完善消防设施，配备消防器材，改善消防条件。</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条　校属各单位（包括在校内独立经营单位和学校各二级单位）应将消防工作纳入本单位工作的重要议事日程，严格落实政府相关部门和学校有关消防工作的规定和要求，做到有部署、有检查、有考核、有奖惩。</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四条　校属各单位应根据本办法制定本单位内部相应的消防安全管理制度和保障消防安全的操作规程并公布执行，建立健全消防工作台帐。</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五条　学校组织开展消防安全宣传教育，提高师生员工的消防安全意识。校属各单位应对本单位师生员工开展经常性消防知识教育，定期组织消防安全培训，有针对性地组织消防演练。</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六条　校属各单位和师生员工应当依法履行保护消防设施、预防火灾、报告火警和扑救初起火灾等维护消防安全的义务。</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七条 学校对发生的火灾事故，按照“四不放过”的原则，严格追究有关单位和个人的责任，实行学校年度所有考核评先评优“一票否决”制。</w:t>
      </w:r>
    </w:p>
    <w:p>
      <w:pPr>
        <w:pStyle w:val="Normal"/>
        <w:widowControl/>
        <w:shd w:fill="FFFFFF" w:val="clear"/>
        <w:spacing w:lineRule="auto" w:line="360"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二章　组织领导</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八条　学校成立由</w:t>
      </w:r>
      <w:r>
        <w:rPr>
          <w:rFonts w:ascii="仿宋_GB2312" w:hAnsi="仿宋_GB2312" w:cs="宋体" w:eastAsia="仿宋_GB2312"/>
          <w:color w:val="000000"/>
          <w:kern w:val="0"/>
          <w:sz w:val="32"/>
          <w:szCs w:val="32"/>
        </w:rPr>
        <w:t>党委书记、校长</w:t>
      </w:r>
      <w:r>
        <w:rPr>
          <w:rFonts w:ascii="仿宋_GB2312" w:hAnsi="仿宋_GB2312" w:cs="Arial" w:eastAsia="仿宋_GB2312"/>
          <w:kern w:val="0"/>
          <w:sz w:val="32"/>
          <w:szCs w:val="32"/>
        </w:rPr>
        <w:t>任组长，分管校领导任副组长，其他校领导、校属各单位主要行政负责人为成员的消防安全委员会，消防安全委员会办公室设在保卫处。</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九条　</w:t>
      </w:r>
      <w:r>
        <w:rPr>
          <w:rFonts w:ascii="仿宋_GB2312" w:hAnsi="仿宋_GB2312" w:cs="宋体" w:eastAsia="仿宋_GB2312"/>
          <w:color w:val="000000"/>
          <w:kern w:val="0"/>
          <w:sz w:val="32"/>
          <w:szCs w:val="32"/>
        </w:rPr>
        <w:t>学校消防安全工作实行“一岗双责”。 党委书记、校长是消防安全第一责任人，全面负责学校消防安全工作</w:t>
      </w:r>
      <w:r>
        <w:rPr>
          <w:rFonts w:ascii="仿宋_GB2312" w:hAnsi="仿宋_GB2312" w:cs="Arial" w:eastAsia="仿宋_GB2312"/>
          <w:kern w:val="0"/>
          <w:sz w:val="32"/>
          <w:szCs w:val="32"/>
        </w:rPr>
        <w:t>；分管学校消防安全的校领导是学校消防安全管理人，协助学校法定代表人负责消防安全工作；其他校领导对分管、联系单位的消防工作负有领导、监督、检查、教育和管理职责。</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条　学校保卫处全面负责学校日常消防安全管理工作，贯彻上级和学校有关消防工作的指示、决定，落实学校各项消防工作措施，负责对校属各单位消防工作的管理、指导、检查、监督。</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一条 各校内各营业性单位主要行政负责人是本单位消防安全第一责任人，全面负责本单位消防安全工作；分管本单位消防安全的领导是本单位消防安全管理人，具体组织实施本单位消防安全管理工作。</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二条 各二级单位主要党政负责人是本部门消防安全责任人，具体组织落实各岗位消防安全工作；各岗位人员对本岗位消防安全负直接管理责任。</w:t>
      </w:r>
    </w:p>
    <w:p>
      <w:pPr>
        <w:pStyle w:val="Normal"/>
        <w:widowControl/>
        <w:shd w:fill="FFFFFF" w:val="clear"/>
        <w:spacing w:lineRule="auto" w:line="360"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三章　消防责任</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三条　校属各单位负责本单位管辖范围内的消防安全管理工作。</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四条　保卫处负责校园内管理范围内的楼栋消防安全管理、监督工作；后勤处与基建处负责新建、改建、扩建、维修工程范围内的消防安全管理工作。</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五条　学生处、各二级学院负责学生日常的消防安全教育及学生宿舍消防安全管理工作。国际交流与合作处负责留学生宿舍、外籍教师宿舍的消防安全管理工作。</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六条　体育学院负责体育（运动）场（馆）的消防安全管理工作。</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七条 学校场地、房屋禁止对外出租从事易燃、易爆、放射性、有毒危险品等经营活动；从事其他活动的房屋，出（承）租房屋的单位或个人负消防安全的全部责任；校属各单位外聘人员居住校内的由聘用单位和当事人负消防安全责任。</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八条　学校居民住宅内部的消防安全管理工作由居民住户个人负责，居民住宅外楼栋内及周围消防安全管理工作由业主委员会或物业公司负责。校内外来务工人员的消防安全管理由各用人或用工单位负责。</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九条　未成年人造成火灾事故的，追究其监护人的责任。擅自以学校名义在校内外挂牌办校、办公司、开店等，学校不承担任何消防安全责任。</w:t>
      </w:r>
    </w:p>
    <w:p>
      <w:pPr>
        <w:pStyle w:val="Normal"/>
        <w:widowControl/>
        <w:shd w:fill="FFFFFF" w:val="clear"/>
        <w:spacing w:lineRule="auto" w:line="360"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四章　用火、用电管理</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条　学校所有公共楼栋内及草皮山林地带禁止使用明火，楼栋周围禁止焚烧废物垃圾，禁止在校内任何区域点放孔明灯。</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一条 禁止在具有火灾、爆炸危险的场所使用明火。特殊需要明火作业的必须事先报批，确保绝对安全。</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二条　易燃、易爆危险化学品库（室）场所禁止携带火种、吸烟或擅自动用明火，杜绝可能产生火灾的各种不安全因素。</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三条　因教学、科研等需要在非重点部位场所进行焊接、切割动用明火的，必须指定专人负责，现场监护，确保安全。</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四条　校内举行大型活动燃放焰火、烟花爆竹，按“谁燃放、谁负责”的原则，承办人应制定周密的消防安全保卫方案，经公安机关消防机构批准，选择空旷的地点燃放。</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五条 学生宿舍、其他集体宿舍的楼梯、楼道、楼顶不准燃烧废纸垃圾，有明显火灾安全隐患情况下，寝室内不准点蚊香、点蜡烛、使用明火炉、大功率电器等。</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六条 居民家庭禁止使用易燃液体引火生炉，应加强炉灶煤火的管理，煤渣煤灰应及时用水浇灭。禁止在楼梯、楼顶、阳台等熏烤腊制品。</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七条　后勤处应严格加强用电管理，对供电设施、电器设备与线路进行定期不定期的检查，发现问题及时整改。</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八条 禁止违章使用大功率电热器具。校内超市、商场禁止销售“热得快”。因教学、科研、生产、工作需要使用大功率电热器具的，应严格管理，责任到人，做到人离断电。</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九条　学生宿舍禁止私拉乱接电源，禁止违章使用大功率电器。各学院应积极配合学生处加强对所属学生寝室的检查、督查，及时收缴各种禁止使用的电热器具。</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十条　任何单位和个人不得破坏校内供电设施、电源线路，严禁在校内公用电源线路上私自接电。对违章用电的单位和个人应严肃查处。</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十一条　校属各单位对可能产生静电引起爆炸或火灾的设备、容器，必须设置消除静电的装置。电气装置的接地或接零应符合消防技术标准，并做好防雷、防漏电、防静电保护措施。</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十二条　校园内各居民家庭应严格加强对电烤火炉、电热壶等家用电器的管理，做到人走电断。禁止违规接电用电。</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十三条 校属各单位、各居民家庭进行室内改造或装修，其电器产品、燃气用具安装、使用及其线路、管路的设计、铺设等应符合消防技术标准，电源线路改造须经学校后勤处批准后方可实施。</w:t>
      </w:r>
    </w:p>
    <w:p>
      <w:pPr>
        <w:pStyle w:val="Normal"/>
        <w:widowControl/>
        <w:shd w:fill="FFFFFF" w:val="clear"/>
        <w:spacing w:lineRule="auto" w:line="360"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五章　危险化学品管理</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十四条　使用危险化学品的单位，应严格遵守国家《危险化学品安全管理条例》等法律法规的规定，制定本单位危险化学品安全管理制度并严格执行，其行政主要负责人对本单位危险化学品的安全管理工作负总责。</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十五条　使用危险化学品的单位，必须保证本单位危险化学品的安全管理符合有关法律法规的规定和要求，从事接近危险化学品工作的人员必须持证上岗。</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十六条　存放使用危险化学品场所，应设置“禁止烟火”或“禁止吸烟”等明显标志。严禁非法携带易燃易爆、剧毒和放射性物品等进入公共场所。</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十七条　因教学、科研工作需要购买危险化学品的，由购买、使用单位提出申请（注明品名、数量、用途、购买人、管理人），行政主要负责人签字，报保卫处并经公安机关批准后方可购买、使用。</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十八条　对剧毒以及构成重大危险源的危险化学品，必须在专用仓库内单独存放，实行“双保管、双把锁、双本帐”的管理措施。</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十九条　凡遇热、受潮、阳光照射容易引起燃烧、爆炸和产生有毒气体的危险化学品，应做好防自燃、防爆炸、防泄漏事故的工作。</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四十条　使用危险化学品，须经本单位领导批准，实验室负责人监管，领（使）用人对其使用过程的安全负责。对可能发生燃烧、爆炸、气体泄露等对人体和财产产生危害的实验，必须设置安全防护设施和防护用具。</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四十一条　对盛装剧毒药品的容器、废药、残渣、余液等，不得随意丢弃、销毁或转让，处理前必须报有关安全监管部门审核批准，按国家规定进行销毁处理。</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四十二条　校属各单位和用户在使用液化气、管道天然气、汽油、柴油等燃气、燃油时，必须严格遵守使用规定，对不符合安全要求的应停止使用。严禁擅自对气瓶、管道、锅炉灶具进行灌装、拆卸、修理，残渣、废液等不得随意倾倒。</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四十三条　学校范围内超市、商店、摊点等营业性场所，禁止经营和销售易燃、易爆、剧毒、放射性等危险化学品和烟花爆竹。</w:t>
      </w:r>
    </w:p>
    <w:p>
      <w:pPr>
        <w:pStyle w:val="Normal"/>
        <w:widowControl/>
        <w:shd w:fill="FFFFFF" w:val="clear"/>
        <w:spacing w:lineRule="auto" w:line="360"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六章　建筑、装修、维修管理</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四十四条　新建、改建、扩建工程的消防设计、施工，必须符合国家工程建设消防技术标准，设计、施工、验收必须接受公安机关消防机构的审核、监督与管理，未经审批或验收不合格不得进行施工和投入使用。</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四十五条　建筑室内大型改造、装修工程，应符合国家消防法律法规规定的技术标准，按法定程序报批、验收，经公安机关消防机构验收合格后，方可使用。</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四十六条　建筑室内装修不应采用可燃或燃烧时产生大量浓烟或有毒气体的材料；不应遮挡消防设施、疏散指示标志及安全出口，不应妨碍消防设施和疏散通道的正常使用。</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四十七条　新建、扩建、改造、装修工程的消防安全由施工单位负责，建设单位监管，施工单位应自觉接受公安机关消防机构和学校保卫处的指导、监督、检查。</w:t>
      </w:r>
    </w:p>
    <w:p>
      <w:pPr>
        <w:pStyle w:val="Normal"/>
        <w:widowControl/>
        <w:shd w:fill="FFFFFF" w:val="clear"/>
        <w:spacing w:lineRule="auto" w:line="360"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七章　宣传教育、检查整改</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四十八条　学校根据夏季、冬季等重点时期的防火特点，组织开展全校性的消防安全宣传教育活动，宣传有关的消防法律法规和消防安全常识，坚持宣传教育常抓不懈。</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四十九条　校属各单位要利用多种形式对师生员工进行消防安全宣传教育，开展消防知识讲座、知识竞赛，消防灭火、疏散逃生等演练，提高师生员工消防安全意识。</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五十条　各二级学院、学生处、保卫处应通过各种形式对在校大学生、留学生开展普及消防安全知识的宣传教育活动。</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五十一条　学校组织开展重点消防部位安全检查，对重大火灾隐患制定整改方案，确定整改责任，落实经费进行整改。对因条件所限，一时难以整改的火灾隐患，学校纳入整改计划逐步整改。</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五十二条　校属各单位应组织开展经常性的消防安全检查，对一般火灾隐患，本单位应及时组织整改；对无力整改的隐患，本单位应采取有效的安全防范措施，并向学校提出整改措施和建议。</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五十三条　校属各单位应对人员、物资集中和发生火灾后可能造成重大财产损失和危及众多师生生命安全的部位高度重视，采取有效的防火措施，落实消防安全责任。</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五十四条　全体师生员工应自觉接受公安机关消防机构和学校保卫处的消防安全监督、检查，对检查发现的火灾隐患及时落实整改。</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五十五条　保卫处组织定期和不定期的消防安全检查，对校属各单位存在的重大消防安全隐患，协调、协助、指导、督促有关单位做好整改；对拒不整改的采取强制整改措施，并在学校年度考评中一票否决。</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五十六条　保卫处应建立健全防火重点部位档案和制定灭火、应急疏散预案，组织培训演练，提高自防自救能力。</w:t>
      </w:r>
    </w:p>
    <w:p>
      <w:pPr>
        <w:pStyle w:val="Normal"/>
        <w:widowControl/>
        <w:shd w:fill="FFFFFF" w:val="clear"/>
        <w:spacing w:lineRule="auto" w:line="360"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八章　消防设施器材配置与管理</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五十七条　新建楼房由基建处等部门按消防设计要求配置消防设施和灭火器材。房屋改建、扩建、维修工程，不得埋压、拆除、损坏、圈占原有消防设施、器材，不得占用、堵塞、封闭疏散通道、安全出口、消防车通道。</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五十八条　校属各单位应加强所属区域内的消防设施器材管理，确保消防设施器材完好完整。非灭火需要，禁止动用消防设施器材。</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五十九条　保卫处应经常开展消防设施器材的检查，指导、督促校属各单位加强消防设施器材管理，做好常规消防设施器材检查、配备工作。</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六十条　物业服务外包的物业公司在后勤处、保卫处的监督、指导下，做好所属物业管理范围内的消防设施器材如消防管道、消防栓等的管理；安保服务外包的保安公司在保卫处监管下，落实消防设施检查、维护、维修和消防控制室管理责任。</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六十一条　经费独立核算单位，生产、经营、承包单位和商业门面等，对本单位消防安全工作负责，按要求自行配齐消防灭火器材。</w:t>
      </w:r>
    </w:p>
    <w:p>
      <w:pPr>
        <w:pStyle w:val="Normal"/>
        <w:widowControl/>
        <w:shd w:fill="FFFFFF" w:val="clear"/>
        <w:spacing w:lineRule="auto" w:line="360"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九章　火灾事故的调查处理</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六十二条　发生火灾应迅速报警，现场人员应采取有效措施，组织力量疏散人员，扑救火灾，防止人员伤亡事故的发生。火灾扑灭后，发生火灾的单位和个人应按应急管理消防机构和保卫处的要求，保护火灾现场，协助调查火灾事故原因，如实提供有关情况，做好火灾损失统计并附有效证明材料，主动接受调查处理。</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六十三条　火灾事故调查按照“事故原因未查清不放过，责任人员未追究不放过，整改措施未落实不放过，有关人员未受到教育不放过”的原则，调查认定火灾事故原因，核定损失，查明事故责任，追究相关责任人员。</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六十四条　火灾事故责任追究对象为校属各单位主要党政负责人、分管本单位消防安全工作的领导、造成火灾事故的直接责任人以及其他相关的间接责任人。</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六十五条　处理原则</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直接财产损失在</w:t>
      </w:r>
      <w:r>
        <w:rPr>
          <w:rFonts w:eastAsia="仿宋_GB2312" w:cs="Arial" w:ascii="仿宋_GB2312" w:hAnsi="仿宋_GB2312"/>
          <w:kern w:val="0"/>
          <w:sz w:val="32"/>
          <w:szCs w:val="32"/>
        </w:rPr>
        <w:t>10000</w:t>
      </w:r>
      <w:r>
        <w:rPr>
          <w:rFonts w:ascii="仿宋_GB2312" w:hAnsi="仿宋_GB2312" w:cs="Arial" w:eastAsia="仿宋_GB2312"/>
          <w:kern w:val="0"/>
          <w:sz w:val="32"/>
          <w:szCs w:val="32"/>
        </w:rPr>
        <w:t>元以下的，视情节，给予直接责任人及相关责任人通报批评及以上处分；对事故责任单位或第一责任人、直接领导责任人提出批评。</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直接财产损失在</w:t>
      </w:r>
      <w:r>
        <w:rPr>
          <w:rFonts w:eastAsia="仿宋_GB2312" w:cs="Arial" w:ascii="仿宋_GB2312" w:hAnsi="仿宋_GB2312"/>
          <w:kern w:val="0"/>
          <w:sz w:val="32"/>
          <w:szCs w:val="32"/>
        </w:rPr>
        <w:t>10000</w:t>
      </w:r>
      <w:r>
        <w:rPr>
          <w:rFonts w:ascii="仿宋_GB2312" w:hAnsi="仿宋_GB2312" w:cs="Arial" w:eastAsia="仿宋_GB2312"/>
          <w:kern w:val="0"/>
          <w:sz w:val="32"/>
          <w:szCs w:val="32"/>
        </w:rPr>
        <w:t>元（含）以上至</w:t>
      </w:r>
      <w:r>
        <w:rPr>
          <w:rFonts w:eastAsia="仿宋_GB2312" w:cs="Arial" w:ascii="仿宋_GB2312" w:hAnsi="仿宋_GB2312"/>
          <w:kern w:val="0"/>
          <w:sz w:val="32"/>
          <w:szCs w:val="32"/>
        </w:rPr>
        <w:t>50000</w:t>
      </w:r>
      <w:r>
        <w:rPr>
          <w:rFonts w:ascii="仿宋_GB2312" w:hAnsi="仿宋_GB2312" w:cs="Arial" w:eastAsia="仿宋_GB2312"/>
          <w:kern w:val="0"/>
          <w:sz w:val="32"/>
          <w:szCs w:val="32"/>
        </w:rPr>
        <w:t>元以下的，视情节，给予直接责任人及相关责任人警告及以上处分；给予事故责任单位直接领导责任人通报批评，对第一责任人提出批评。</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直接财产损失在</w:t>
      </w:r>
      <w:r>
        <w:rPr>
          <w:rFonts w:eastAsia="仿宋_GB2312" w:cs="Arial" w:ascii="仿宋_GB2312" w:hAnsi="仿宋_GB2312"/>
          <w:kern w:val="0"/>
          <w:sz w:val="32"/>
          <w:szCs w:val="32"/>
        </w:rPr>
        <w:t>50000</w:t>
      </w:r>
      <w:r>
        <w:rPr>
          <w:rFonts w:ascii="仿宋_GB2312" w:hAnsi="仿宋_GB2312" w:cs="Arial" w:eastAsia="仿宋_GB2312"/>
          <w:kern w:val="0"/>
          <w:sz w:val="32"/>
          <w:szCs w:val="32"/>
        </w:rPr>
        <w:t>元（含）以上至</w:t>
      </w:r>
      <w:r>
        <w:rPr>
          <w:rFonts w:eastAsia="仿宋_GB2312" w:cs="Arial" w:ascii="仿宋_GB2312" w:hAnsi="仿宋_GB2312"/>
          <w:kern w:val="0"/>
          <w:sz w:val="32"/>
          <w:szCs w:val="32"/>
        </w:rPr>
        <w:t>100000</w:t>
      </w:r>
      <w:r>
        <w:rPr>
          <w:rFonts w:ascii="仿宋_GB2312" w:hAnsi="仿宋_GB2312" w:cs="Arial" w:eastAsia="仿宋_GB2312"/>
          <w:kern w:val="0"/>
          <w:sz w:val="32"/>
          <w:szCs w:val="32"/>
        </w:rPr>
        <w:t>元以下的，视情节，给予直接责任人及相关责任人严重警告及以上处分，给予事故责任单位和第一责任人、直接领导责任人通报批评及以上处分。</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直接财产损失在</w:t>
      </w:r>
      <w:r>
        <w:rPr>
          <w:rFonts w:eastAsia="仿宋_GB2312" w:cs="Arial" w:ascii="仿宋_GB2312" w:hAnsi="仿宋_GB2312"/>
          <w:kern w:val="0"/>
          <w:sz w:val="32"/>
          <w:szCs w:val="32"/>
        </w:rPr>
        <w:t>100000</w:t>
      </w:r>
      <w:r>
        <w:rPr>
          <w:rFonts w:ascii="仿宋_GB2312" w:hAnsi="仿宋_GB2312" w:cs="Arial" w:eastAsia="仿宋_GB2312"/>
          <w:kern w:val="0"/>
          <w:sz w:val="32"/>
          <w:szCs w:val="32"/>
        </w:rPr>
        <w:t>元（含）以上的，没有造成人员伤亡的，根据国家法律法规和学校的有关规定，对相关责任人员进行责任追究，直至追究法律责任。</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凡发生火灾事故，在追究相关责任人行政责任的同时，根据直接财产损失大小进行经济处罚。直接财产损失在</w:t>
      </w:r>
      <w:r>
        <w:rPr>
          <w:rFonts w:eastAsia="仿宋_GB2312" w:cs="Arial" w:ascii="仿宋_GB2312" w:hAnsi="仿宋_GB2312"/>
          <w:kern w:val="0"/>
          <w:sz w:val="32"/>
          <w:szCs w:val="32"/>
        </w:rPr>
        <w:t>10000</w:t>
      </w:r>
      <w:r>
        <w:rPr>
          <w:rFonts w:ascii="仿宋_GB2312" w:hAnsi="仿宋_GB2312" w:cs="Arial" w:eastAsia="仿宋_GB2312"/>
          <w:kern w:val="0"/>
          <w:sz w:val="32"/>
          <w:szCs w:val="32"/>
        </w:rPr>
        <w:t>元（含）以下的，给予事故责任单位或个人处以</w:t>
      </w:r>
      <w:r>
        <w:rPr>
          <w:rFonts w:eastAsia="仿宋_GB2312" w:cs="Arial" w:ascii="仿宋_GB2312" w:hAnsi="仿宋_GB2312"/>
          <w:kern w:val="0"/>
          <w:sz w:val="32"/>
          <w:szCs w:val="32"/>
        </w:rPr>
        <w:t>1000</w:t>
      </w:r>
      <w:r>
        <w:rPr>
          <w:rFonts w:ascii="仿宋_GB2312" w:hAnsi="仿宋_GB2312" w:cs="Arial" w:eastAsia="仿宋_GB2312"/>
          <w:kern w:val="0"/>
          <w:sz w:val="32"/>
          <w:szCs w:val="32"/>
        </w:rPr>
        <w:t>元以下经济处罚；直接财产损失在</w:t>
      </w:r>
      <w:r>
        <w:rPr>
          <w:rFonts w:eastAsia="仿宋_GB2312" w:cs="Arial" w:ascii="仿宋_GB2312" w:hAnsi="仿宋_GB2312"/>
          <w:kern w:val="0"/>
          <w:sz w:val="32"/>
          <w:szCs w:val="32"/>
        </w:rPr>
        <w:t>10000</w:t>
      </w:r>
      <w:r>
        <w:rPr>
          <w:rFonts w:ascii="仿宋_GB2312" w:hAnsi="仿宋_GB2312" w:cs="Arial" w:eastAsia="仿宋_GB2312"/>
          <w:kern w:val="0"/>
          <w:sz w:val="32"/>
          <w:szCs w:val="32"/>
        </w:rPr>
        <w:t>元（含）以上的，给予事故责任单位或个人处以财产损失总额的</w:t>
      </w:r>
      <w:r>
        <w:rPr>
          <w:rFonts w:eastAsia="仿宋_GB2312" w:cs="Arial" w:ascii="仿宋_GB2312" w:hAnsi="仿宋_GB2312"/>
          <w:kern w:val="0"/>
          <w:sz w:val="32"/>
          <w:szCs w:val="32"/>
        </w:rPr>
        <w:t>10%</w:t>
      </w:r>
      <w:r>
        <w:rPr>
          <w:rFonts w:ascii="仿宋_GB2312" w:hAnsi="仿宋_GB2312" w:cs="Arial" w:eastAsia="仿宋_GB2312"/>
          <w:kern w:val="0"/>
          <w:sz w:val="32"/>
          <w:szCs w:val="32"/>
        </w:rPr>
        <w:t>至</w:t>
      </w:r>
      <w:r>
        <w:rPr>
          <w:rFonts w:eastAsia="仿宋_GB2312" w:cs="Arial" w:ascii="仿宋_GB2312" w:hAnsi="仿宋_GB2312"/>
          <w:kern w:val="0"/>
          <w:sz w:val="32"/>
          <w:szCs w:val="32"/>
        </w:rPr>
        <w:t>20%</w:t>
      </w:r>
      <w:r>
        <w:rPr>
          <w:rFonts w:ascii="仿宋_GB2312" w:hAnsi="仿宋_GB2312" w:cs="Arial" w:eastAsia="仿宋_GB2312"/>
          <w:kern w:val="0"/>
          <w:sz w:val="32"/>
          <w:szCs w:val="32"/>
        </w:rPr>
        <w:t>的经济处罚。经济处罚上交学校财务处。</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火灾事故造成人员伤亡的，由公安机关依法调查处理；学校根据公安机关意见进行相应责任追究。对涉及多个单位的火灾事故，依据事实分清责任，进行相应的责任追究。</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因火灾事故造成他人财产损失的，由造成火灾事故的直接责任人及相关责任人与受灾人双方协商解决。</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六十六条　发生火灾事故后，阻挠他人报警，不及时组织扑救，不及时组织疏散人员，不及时赶到现场，不配合火灾原因调查，不如实反映事实情况的，给予当事人通报批评及以上处分，情节严重的由公安机关、司法部门追究法律责任。</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六十七条　火灾事故调查由应急管理消防机构负责实施。对经济损失不大、应急管理消防机构责成学校调查的，由保卫处组织调查。对经济损失较大，应急管理消防机构责成学校调查的，由保卫处牵头，组织相关部门联合调查处理。</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六十八条　火灾发生后，应急管理消防机构和学校保卫处根据需要对火灾现场采取重点保护或封闭。火灾单位和个人应当积极配合和协助保护火灾现场。未经同意，任何单位和个人不得擅自清理火灾现场或挪动现场的物迹，不得以任何理由干预或阻挠火灾事故调查。</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六十九条 保卫处在查清火灾原因和火灾事故责任后，及时提出综合性的处理意见，报学校处理。对火灾事故相关责任人员的行政处分，由学校组织、人事、纪检监察部门依据保卫处提出的意见，按学校有关规定处理。学生造成火灾事故的，由学生处依据保卫处提出的意见，按学校学生管理有关规定处理。</w:t>
      </w:r>
    </w:p>
    <w:p>
      <w:pPr>
        <w:pStyle w:val="Normal"/>
        <w:widowControl/>
        <w:shd w:fill="FFFFFF" w:val="clear"/>
        <w:spacing w:lineRule="atLeast" w:line="540" w:before="280" w:after="2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七十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对未依法履行消防安全职责、违反消防安全管理制度，或者擅自挪用、损坏、破坏消防器材、设施等违反消防安全管理规定的单位，学校将在全校进行通报并责令限期整改，未按要求进行整改的单位，将根据学校目标管理考核细则进行扣分。</w:t>
      </w:r>
    </w:p>
    <w:p>
      <w:pPr>
        <w:pStyle w:val="Normal"/>
        <w:widowControl/>
        <w:shd w:fill="FFFFFF" w:val="clear"/>
        <w:spacing w:lineRule="atLeast" w:line="540" w:before="280" w:after="2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七十一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因违反消防安全管理规定发生重特大火灾事故的单位，除依据消防法的规定进行处罚外，学校将取消其当年评先评优资格，年度目标管理考核为不合格，并按照国家和学校有关规定，对主管人员和责任人员依法依规予以处分。</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七十二条　对学校处理决定不服的，当事人可在收到处理决定三日内向学校提出申诉。学校有关部门在收到申诉后，五个工作日内予以回复。</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七十三条　对事故责任单位和个人的经济处罚，应在收到处理决定五日内上交学校财务处；对拒不缴纳的，由财务处和有关部门从责任人的绩效工资中予以扣除。经济处罚应由财务部门开具收款凭证，存入保卫处火灾事故处理档案。</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七十四条　对发现火灾事故并及时报警和积极参加扑救并发挥重要作用者，学校将给予奖励和表扬。</w:t>
      </w:r>
    </w:p>
    <w:p>
      <w:pPr>
        <w:pStyle w:val="Normal"/>
        <w:widowControl/>
        <w:shd w:fill="FFFFFF" w:val="clear"/>
        <w:spacing w:lineRule="auto" w:line="360" w:before="280" w:after="280"/>
        <w:ind w:firstLine="640"/>
        <w:jc w:val="left"/>
        <w:rPr>
          <w:rFonts w:ascii="仿宋_GB2312" w:hAnsi="仿宋_GB2312" w:eastAsia="仿宋_GB2312" w:cs="宋体"/>
          <w:color w:val="000000"/>
          <w:kern w:val="0"/>
          <w:sz w:val="32"/>
          <w:szCs w:val="32"/>
        </w:rPr>
      </w:pPr>
      <w:r>
        <w:rPr>
          <w:rFonts w:ascii="仿宋_GB2312" w:hAnsi="仿宋_GB2312" w:cs="Arial" w:eastAsia="仿宋_GB2312"/>
          <w:kern w:val="0"/>
          <w:sz w:val="32"/>
          <w:szCs w:val="32"/>
        </w:rPr>
        <w:t>第七十五条　</w:t>
      </w:r>
      <w:r>
        <w:rPr>
          <w:rFonts w:ascii="仿宋_GB2312" w:hAnsi="仿宋_GB2312" w:cs="宋体" w:eastAsia="仿宋_GB2312"/>
          <w:color w:val="000000"/>
          <w:kern w:val="0"/>
          <w:sz w:val="32"/>
          <w:szCs w:val="32"/>
        </w:rPr>
        <w:t>学校将消防安全工作纳入年度目标管理考核和综治考核内容，对在消防安全工作中成绩突出的单位和个人，给予表彰奖励。</w:t>
      </w:r>
    </w:p>
    <w:p>
      <w:pPr>
        <w:pStyle w:val="Normal"/>
        <w:widowControl/>
        <w:shd w:fill="FFFFFF" w:val="clear"/>
        <w:spacing w:lineRule="auto" w:line="360" w:before="280" w:after="280"/>
        <w:ind w:firstLine="64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十章　附　则</w:t>
      </w:r>
    </w:p>
    <w:p>
      <w:pPr>
        <w:pStyle w:val="Normal"/>
        <w:widowControl/>
        <w:shd w:fill="FFFFFF" w:val="clear"/>
        <w:spacing w:lineRule="auto" w:line="360" w:before="280" w:after="280"/>
        <w:ind w:firstLine="640"/>
        <w:jc w:val="left"/>
        <w:rPr>
          <w:rFonts w:ascii="仿宋_GB2312" w:hAnsi="仿宋_GB2312" w:eastAsia="仿宋_GB2312" w:cs="宋体"/>
          <w:color w:val="000000"/>
          <w:kern w:val="0"/>
          <w:sz w:val="32"/>
          <w:szCs w:val="32"/>
        </w:rPr>
      </w:pPr>
      <w:r>
        <w:rPr>
          <w:rFonts w:ascii="仿宋_GB2312" w:hAnsi="仿宋_GB2312" w:cs="Arial" w:eastAsia="仿宋_GB2312"/>
          <w:kern w:val="0"/>
          <w:sz w:val="32"/>
          <w:szCs w:val="32"/>
        </w:rPr>
        <w:t>第七十六条　</w:t>
      </w:r>
      <w:r>
        <w:rPr>
          <w:rFonts w:ascii="仿宋_GB2312" w:hAnsi="仿宋_GB2312" w:cs="宋体" w:eastAsia="仿宋_GB2312"/>
          <w:color w:val="000000"/>
          <w:kern w:val="0"/>
          <w:sz w:val="32"/>
          <w:szCs w:val="32"/>
        </w:rPr>
        <w:t>本办法适用于学校各单位（包括各院、部、处、馆、教学基地、研究所、企业和驻校单位等）及各类人员的消防安全管理。</w:t>
      </w:r>
    </w:p>
    <w:p>
      <w:pPr>
        <w:pStyle w:val="Normal"/>
        <w:widowControl/>
        <w:shd w:fill="FFFFFF" w:val="clear"/>
        <w:spacing w:lineRule="atLeast" w:line="540" w:before="280" w:after="2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七十七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本办法所称的消防设施，指火灾自动报警系统、自动灭火系统、消火栓系统、防烟排烟系统以及灭火器、应急广播、应急照明和安全疏散设施等。</w:t>
      </w:r>
    </w:p>
    <w:p>
      <w:pPr>
        <w:pStyle w:val="Normal"/>
        <w:widowControl/>
        <w:shd w:fill="FFFFFF" w:val="clear"/>
        <w:spacing w:lineRule="atLeast" w:line="540" w:before="280" w:after="2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七十八条　</w:t>
      </w:r>
      <w:r>
        <w:rPr>
          <w:rFonts w:ascii="仿宋_GB2312" w:hAnsi="仿宋_GB2312" w:cs="宋体" w:eastAsia="仿宋_GB2312"/>
          <w:color w:val="000000"/>
          <w:kern w:val="0"/>
          <w:sz w:val="32"/>
          <w:szCs w:val="32"/>
        </w:rPr>
        <w:t>本办法由学校负责解释，具体执行中的问题咨询由保卫处负责答复。</w:t>
      </w:r>
      <w:r>
        <w:rPr>
          <w:rFonts w:ascii="仿宋_GB2312" w:hAnsi="仿宋_GB2312" w:cs="Arial" w:eastAsia="仿宋_GB2312"/>
          <w:kern w:val="0"/>
          <w:sz w:val="32"/>
          <w:szCs w:val="32"/>
        </w:rPr>
        <w:t>本条例尚未列举的，可参照其他相关规定执行。</w:t>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360" w:before="280" w:after="2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七十九条　本办法自公布之日起实施。</w:t>
      </w:r>
    </w:p>
    <w:p>
      <w:pPr>
        <w:pStyle w:val="Normal"/>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2032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7</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5"/>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11:00Z</dcterms:created>
  <dc:creator>陈礼明</dc:creator>
  <dc:description/>
  <dc:language>en-US</dc:language>
  <cp:lastModifiedBy>刘小晖</cp:lastModifiedBy>
  <dcterms:modified xsi:type="dcterms:W3CDTF">2019-06-27T01:1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