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南财政经济学院新生保留入学资格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5"/>
        <w:gridCol w:w="1276"/>
        <w:gridCol w:w="169"/>
        <w:gridCol w:w="681"/>
        <w:gridCol w:w="1560"/>
        <w:gridCol w:w="708"/>
        <w:gridCol w:w="1418"/>
        <w:gridCol w:w="709"/>
        <w:gridCol w:w="1647"/>
      </w:tblGrid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期限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（限应征入伍、创新创业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在相应栏目划“√”）</w:t>
            </w:r>
          </w:p>
        </w:tc>
      </w:tr>
      <w:tr>
        <w:trPr>
          <w:trHeight w:val="23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申请保留入学资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。我承诺：如逾期两周未办理入学手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b/>
                <w:sz w:val="28"/>
                <w:szCs w:val="28"/>
              </w:rPr>
              <w:t>则自动放弃湖南财政经济学院入学资格。</w:t>
            </w:r>
          </w:p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如下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意见（因伤病申请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856" w:hRule="atLeast"/>
          <w:cantSplit w:val="true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长签字（公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41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right="-152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604" w:hRule="atLeast"/>
          <w:cantSplit w:val="true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校领导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因伤病申请须附二甲以上医院诊断书复印件，应征入伍需附入伍通知书复印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2.</w:t>
      </w:r>
      <w:r>
        <w:rPr/>
        <w:t>《湖南财政经济学院新生保留入学资格告知书》领取人签字：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年     月     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财政经济学院新生保留入学资格告知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同学，你已获准保留入学资格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，请办理好相关手续后及时离校。你重新入学时间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前（开学具体日期请与</w:t>
      </w:r>
      <w:r>
        <w:rPr>
          <w:color w:val="000000"/>
          <w:sz w:val="30"/>
          <w:szCs w:val="30"/>
        </w:rPr>
        <w:t>所在学院</w:t>
      </w:r>
      <w:r>
        <w:rPr>
          <w:sz w:val="30"/>
          <w:szCs w:val="30"/>
        </w:rPr>
        <w:t>联系），届时请填写《湖南财政经济学院学生学籍异动审批表》（教务处网站下载），并持相关证明、本告知书到学校办理入学手续。逾期两周未办理入学手续，视为自动放弃湖南财政经济学院入学资格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教务处（公章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财政经济学院新生保留入学资格告知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0"/>
          <w:szCs w:val="30"/>
        </w:rPr>
        <w:t>同学，你已获准保留入学资格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，请办理好相关手续后及时离校。你重新入学时间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前（开学具体日期请与</w:t>
      </w:r>
      <w:r>
        <w:rPr>
          <w:color w:val="000000"/>
          <w:sz w:val="30"/>
          <w:szCs w:val="30"/>
        </w:rPr>
        <w:t>所在学院</w:t>
      </w:r>
      <w:r>
        <w:rPr>
          <w:sz w:val="30"/>
          <w:szCs w:val="30"/>
        </w:rPr>
        <w:t>联系），届时请填写《湖南财政经济学院学生学籍异动审批表》（教务处网站下载），并持相关证明、本告知书到学校办理入学手续。逾期两周未办理入学手续，视为自动放弃湖南财政经济学院入学资格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教务处（公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09:00Z</dcterms:created>
  <dc:creator>张鹏飞</dc:creator>
  <dc:description/>
  <cp:keywords/>
  <dc:language>en-US</dc:language>
  <cp:lastModifiedBy>刘桢</cp:lastModifiedBy>
  <cp:lastPrinted>2017-09-07T08:28:00Z</cp:lastPrinted>
  <dcterms:modified xsi:type="dcterms:W3CDTF">2017-09-07T00:52:00Z</dcterms:modified>
  <cp:revision>58</cp:revision>
  <dc:subject/>
  <dc:title>新生保留学籍申请书</dc:title>
</cp:coreProperties>
</file>