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6534150" cy="2179320"/>
                <wp:effectExtent l="0" t="0" r="0" b="15240"/>
                <wp:wrapNone/>
                <wp:docPr id="1" name=""/>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stroked="t" o:allowincell="f" style="position:absolute">
                  <v:stroke color="red" weight="28440" joinstyle="miter" endcap="flat"/>
                  <v:fill o:detectmouseclick="t" on="false"/>
                  <w10:wrap type="none"/>
                </v:line>
                <v:line id="shape_0" from="5040,3432" to="9008,3432"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仿宋_GB2312;Arial Unicode MS" w:hAnsi="仿宋_GB2312;Arial Unicode MS" w:eastAsia="仿宋_GB2312;Arial Unicode MS"/>
          <w:sz w:val="32"/>
          <w:szCs w:val="32"/>
        </w:rPr>
        <w:t>湘财院党发</w:t>
      </w:r>
      <w:r>
        <w:rPr>
          <w:rFonts w:ascii="仿宋_GB2312;Arial Unicode MS" w:hAnsi="仿宋_GB2312;Arial Unicode MS"/>
          <w:sz w:val="32"/>
          <w:szCs w:val="32"/>
        </w:rPr>
        <w:t>﹝</w:t>
      </w:r>
      <w:r>
        <w:rPr>
          <w:rFonts w:eastAsia="仿宋_GB2312;Arial Unicode MS" w:ascii="仿宋_GB2312;Arial Unicode MS" w:hAnsi="仿宋_GB2312;Arial Unicode MS"/>
          <w:sz w:val="32"/>
          <w:szCs w:val="32"/>
        </w:rPr>
        <w:t>2017</w:t>
      </w:r>
      <w:r>
        <w:rPr>
          <w:rFonts w:cs="宋体;SimSun" w:ascii="宋体;SimSun" w:hAnsi="宋体;SimSun"/>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bookmarkStart w:id="0" w:name="wh"/>
    </w:p>
    <w:p>
      <w:pPr>
        <w:pStyle w:val="Normal"/>
        <w:ind w:firstLine="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sectPr>
          <w:footerReference w:type="default" r:id="rId2"/>
          <w:type w:val="continuous"/>
          <w:pgSz w:w="11906" w:h="16838"/>
          <w:pgMar w:left="1418" w:right="1418" w:gutter="0" w:header="0" w:top="1418" w:footer="992" w:bottom="1418"/>
          <w:formProt w:val="true"/>
          <w:textDirection w:val="lrTb"/>
          <w:docGrid w:type="lines" w:linePitch="312" w:charSpace="0"/>
        </w:sectPr>
      </w:pPr>
    </w:p>
    <w:p>
      <w:pPr>
        <w:pStyle w:val="Normal"/>
        <w:ind w:firstLine="42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bookmarkEnd w:id="0"/>
    </w:p>
    <w:p>
      <w:pPr>
        <w:pStyle w:val="Normal"/>
        <w:spacing w:lineRule="atLeast" w:line="240"/>
        <w:jc w:val="center"/>
        <w:rPr>
          <w:rFonts w:ascii="宋体;SimSun" w:hAnsi="宋体;SimSun" w:cs="宋体;SimSun"/>
          <w:sz w:val="44"/>
          <w:szCs w:val="44"/>
        </w:rPr>
      </w:pPr>
      <w:r>
        <w:rPr>
          <w:rFonts w:ascii="宋体;SimSun" w:hAnsi="宋体;SimSun" w:cs="黑体;SimHei"/>
          <w:sz w:val="44"/>
          <w:szCs w:val="44"/>
        </w:rPr>
        <w:t>中共湖南财政经济学院委员会</w:t>
      </w:r>
    </w:p>
    <w:p>
      <w:pPr>
        <w:pStyle w:val="Normal"/>
        <w:spacing w:lineRule="atLeast" w:line="240"/>
        <w:jc w:val="center"/>
        <w:rPr>
          <w:rFonts w:ascii="宋体;SimSun" w:hAnsi="宋体;SimSun" w:cs="宋体;SimSun"/>
          <w:sz w:val="44"/>
          <w:szCs w:val="44"/>
        </w:rPr>
      </w:pPr>
      <w:r>
        <w:rPr>
          <w:rFonts w:ascii="宋体;SimSun" w:hAnsi="宋体;SimSun" w:cs="黑体;SimHei"/>
          <w:sz w:val="44"/>
          <w:szCs w:val="44"/>
        </w:rPr>
        <w:t>印发《关于推进“两学一做”学习教育</w:t>
      </w:r>
    </w:p>
    <w:p>
      <w:pPr>
        <w:pStyle w:val="Normal"/>
        <w:spacing w:lineRule="atLeast" w:line="240"/>
        <w:jc w:val="center"/>
        <w:rPr>
          <w:rFonts w:ascii="宋体;SimSun" w:hAnsi="宋体;SimSun" w:cs="宋体;SimSun"/>
          <w:sz w:val="44"/>
          <w:szCs w:val="44"/>
        </w:rPr>
      </w:pPr>
      <w:r>
        <w:rPr>
          <w:rFonts w:ascii="宋体;SimSun" w:hAnsi="宋体;SimSun" w:cs="黑体;SimHei"/>
          <w:sz w:val="44"/>
          <w:szCs w:val="44"/>
        </w:rPr>
        <w:t>常态化制度化的实施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各党总支、党支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关于推进“两学一做”学习教育常态化制度化的实施方案》已经学校党委研究同意，现印发给你们，请认真贯彻落实。各党总支、党支部要根据方案要求，结合实际制定具体方案并抓好落实，重要情况和意见建议及时报告学校</w:t>
      </w:r>
      <w:r>
        <w:drawing>
          <wp:anchor behindDoc="0" distT="0" distB="0" distL="114935" distR="114935" simplePos="0" locked="0" layoutInCell="0" allowOverlap="1" relativeHeight="8">
            <wp:simplePos x="0" y="0"/>
            <wp:positionH relativeFrom="character">
              <wp:posOffset>-25400</wp:posOffset>
            </wp:positionH>
            <wp:positionV relativeFrom="line">
              <wp:posOffset>-29718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党委。</w:t>
      </w:r>
    </w:p>
    <w:p>
      <w:pPr>
        <w:pStyle w:val="Normal"/>
        <w:ind w:left="420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4200" w:firstLine="12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p>
    <w:p>
      <w:pPr>
        <w:pStyle w:val="Normal"/>
        <w:ind w:left="4200" w:firstLine="640"/>
        <w:jc w:val="center"/>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6" w:leader="none"/>
        </w:tabs>
        <w:spacing w:lineRule="exact" w:line="500"/>
        <w:jc w:val="left"/>
        <w:rPr>
          <w:rFonts w:ascii="仿宋_GB2312;Arial Unicode MS" w:hAnsi="仿宋_GB2312;Arial Unicode MS" w:eastAsia="仿宋_GB2312;Arial Unicode MS" w:cs="仿宋"/>
          <w:color w:val="000000"/>
          <w:kern w:val="0"/>
          <w:sz w:val="32"/>
          <w:szCs w:val="32"/>
          <w:u w:val="single"/>
        </w:rPr>
      </w:pPr>
      <w:r>
        <w:rPr>
          <w:rFonts w:eastAsia="仿宋_GB2312;Arial Unicode MS" w:cs="仿宋" w:ascii="仿宋_GB2312;Arial Unicode MS" w:hAnsi="仿宋_GB2312;Arial Unicode MS"/>
          <w:color w:val="000000"/>
          <w:kern w:val="0"/>
          <w:sz w:val="32"/>
          <w:szCs w:val="32"/>
          <w:u w:val="single"/>
        </w:rPr>
      </w:r>
    </w:p>
    <w:p>
      <w:pPr>
        <w:pStyle w:val="Normal"/>
        <w:widowControl/>
        <w:tabs>
          <w:tab w:val="clear" w:pos="420"/>
          <w:tab w:val="left" w:pos="546" w:leader="none"/>
        </w:tabs>
        <w:spacing w:lineRule="exact" w:line="500"/>
        <w:jc w:val="left"/>
        <w:rPr>
          <w:rFonts w:ascii="仿宋_GB2312;Arial Unicode MS" w:hAnsi="仿宋_GB2312;Arial Unicode MS" w:eastAsia="仿宋_GB2312;Arial Unicode MS" w:cs="仿宋_GB2312;Arial Unicode MS"/>
          <w:color w:val="000000"/>
          <w:kern w:val="0"/>
          <w:sz w:val="32"/>
          <w:szCs w:val="32"/>
          <w:u w:val="single"/>
        </w:rPr>
      </w:pPr>
      <w:r>
        <w:rPr>
          <w:rFonts w:eastAsia="仿宋_GB2312;Arial Unicode MS" w:cs="仿宋_GB2312;Arial Unicode MS" w:ascii="仿宋_GB2312;Arial Unicode MS" w:hAnsi="仿宋_GB2312;Arial Unicode MS"/>
          <w:color w:val="000000"/>
          <w:kern w:val="0"/>
          <w:sz w:val="32"/>
          <w:szCs w:val="32"/>
          <w:u w:val="single"/>
        </w:rPr>
        <w:t xml:space="preserve">                                                          </w:t>
      </w:r>
    </w:p>
    <w:p>
      <w:pPr>
        <w:pStyle w:val="Normal"/>
        <w:rPr>
          <w:rFonts w:ascii="仿宋" w:hAnsi="仿宋" w:eastAsia="仿宋" w:cs="仿宋"/>
          <w:sz w:val="32"/>
          <w:szCs w:val="32"/>
        </w:rPr>
      </w:pPr>
      <w:r>
        <w:rPr>
          <w:rFonts w:eastAsia="仿宋_GB2312;Arial Unicode MS" w:cs="仿宋_GB2312;Arial Unicode MS" w:ascii="仿宋_GB2312;Arial Unicode MS" w:hAnsi="仿宋_GB2312;Arial Unicode MS"/>
          <w:color w:val="000000"/>
          <w:kern w:val="0"/>
          <w:sz w:val="32"/>
          <w:szCs w:val="32"/>
          <w:u w:val="single"/>
        </w:rPr>
        <w:t xml:space="preserve"> </w:t>
      </w:r>
      <w:r>
        <w:rPr>
          <w:rFonts w:ascii="仿宋_GB2312;Arial Unicode MS" w:hAnsi="仿宋_GB2312;Arial Unicode MS" w:eastAsia="仿宋_GB2312;Arial Unicode MS"/>
          <w:color w:val="000000"/>
          <w:kern w:val="0"/>
          <w:sz w:val="32"/>
          <w:szCs w:val="32"/>
          <w:u w:val="single"/>
        </w:rPr>
        <w:t xml:space="preserve">湖南财政经济学院党政办           </w:t>
      </w:r>
      <w:r>
        <w:rPr>
          <w:rFonts w:eastAsia="仿宋_GB2312;Arial Unicode MS" w:ascii="仿宋_GB2312;Arial Unicode MS" w:hAnsi="仿宋_GB2312;Arial Unicode MS"/>
          <w:color w:val="000000"/>
          <w:kern w:val="0"/>
          <w:sz w:val="32"/>
          <w:szCs w:val="32"/>
          <w:u w:val="single"/>
        </w:rPr>
        <w:t>2017</w:t>
      </w:r>
      <w:r>
        <w:rPr>
          <w:rFonts w:ascii="仿宋_GB2312;Arial Unicode MS" w:hAnsi="仿宋_GB2312;Arial Unicode MS" w:eastAsia="仿宋_GB2312;Arial Unicode MS"/>
          <w:color w:val="000000"/>
          <w:kern w:val="0"/>
          <w:sz w:val="32"/>
          <w:szCs w:val="32"/>
          <w:u w:val="single"/>
        </w:rPr>
        <w:t>年</w:t>
      </w:r>
      <w:r>
        <w:rPr>
          <w:rFonts w:eastAsia="仿宋_GB2312;Arial Unicode MS" w:ascii="仿宋_GB2312;Arial Unicode MS" w:hAnsi="仿宋_GB2312;Arial Unicode MS"/>
          <w:color w:val="000000"/>
          <w:kern w:val="0"/>
          <w:sz w:val="32"/>
          <w:szCs w:val="32"/>
          <w:u w:val="single"/>
        </w:rPr>
        <w:t>6</w:t>
      </w:r>
      <w:r>
        <w:rPr>
          <w:rFonts w:ascii="仿宋_GB2312;Arial Unicode MS" w:hAnsi="仿宋_GB2312;Arial Unicode MS" w:eastAsia="仿宋_GB2312;Arial Unicode MS"/>
          <w:color w:val="000000"/>
          <w:kern w:val="0"/>
          <w:sz w:val="32"/>
          <w:szCs w:val="32"/>
          <w:u w:val="single"/>
        </w:rPr>
        <w:t>月</w:t>
      </w:r>
      <w:r>
        <w:rPr>
          <w:rFonts w:eastAsia="仿宋_GB2312;Arial Unicode MS" w:ascii="仿宋_GB2312;Arial Unicode MS" w:hAnsi="仿宋_GB2312;Arial Unicode MS"/>
          <w:color w:val="000000"/>
          <w:kern w:val="0"/>
          <w:sz w:val="32"/>
          <w:szCs w:val="32"/>
          <w:u w:val="single"/>
        </w:rPr>
        <w:t>9</w:t>
      </w:r>
      <w:r>
        <w:rPr>
          <w:rFonts w:ascii="仿宋_GB2312;Arial Unicode MS" w:hAnsi="仿宋_GB2312;Arial Unicode MS" w:eastAsia="仿宋_GB2312;Arial Unicode MS"/>
          <w:color w:val="000000"/>
          <w:kern w:val="0"/>
          <w:sz w:val="32"/>
          <w:szCs w:val="32"/>
          <w:u w:val="single"/>
        </w:rPr>
        <w:t xml:space="preserve">日印发     </w:t>
      </w:r>
    </w:p>
    <w:p>
      <w:pPr>
        <w:pStyle w:val="Normal"/>
        <w:spacing w:lineRule="atLeast" w:line="240"/>
        <w:jc w:val="center"/>
        <w:rPr>
          <w:rFonts w:ascii="宋体;SimSun" w:hAnsi="宋体;SimSun" w:cs="宋体;SimSun"/>
          <w:sz w:val="44"/>
          <w:szCs w:val="44"/>
        </w:rPr>
      </w:pPr>
      <w:r>
        <w:rPr>
          <w:rFonts w:ascii="宋体;SimSun" w:hAnsi="宋体;SimSun" w:cs="黑体;SimHei"/>
          <w:sz w:val="44"/>
          <w:szCs w:val="44"/>
        </w:rPr>
        <w:t>关于推进“两学一做”学习教育</w:t>
      </w:r>
      <w:r>
        <w:rPr>
          <w:rFonts w:cs="宋体;SimSun" w:ascii="宋体;SimSun" w:hAnsi="宋体;SimSun"/>
          <w:sz w:val="44"/>
          <w:szCs w:val="44"/>
        </w:rPr>
        <w:br/>
      </w:r>
      <w:r>
        <w:rPr>
          <w:rFonts w:ascii="宋体;SimSun" w:hAnsi="宋体;SimSun" w:cs="黑体;SimHei"/>
          <w:sz w:val="44"/>
          <w:szCs w:val="44"/>
        </w:rPr>
        <w:t>常态化制度化的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中共中央办公厅印发〈关于推进“两学一做”学习教育常态化制度化的意见〉的通知》（中办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号）《中共湖南省委办公厅印发〈关于推进“两学一做”学习教育常态化制度化的意见〉的通知》（湘办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号）等文件精神，结合学校实际，制定如下实施方案。</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充分认识重大意义</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筑牢同以习近平同志为核心的党中央保持高度一致的思想根基，更好地发挥党的政治优势；对于深化全面从严治党，严格和规范党内政治生活，保持党的先进性和纯洁性，增强党的生机活力；对于凝聚全校各级党组织和广大党员干部，服务改革发展稳定大局，着力建设财经特色鲜明的高水平应用型本科院校，具有重大而深远的意义。全校各级党组织和广大党员要从政治和全局的高度来深刻领会和准确把握，把思想和行动统一到党中央决策部署上来，切实增强做好推进“两学一做”学习教育常态化制度化工作的政治自觉和行动自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目标要求</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推进“两学一做”学习教育常态化制度化，要把思想政治建设作为首要任务，坚持用党章党规规范党组织和党员行为，用习近平总书记系列重要讲话精神武装头脑、指导实践、推动工作。一要在增强“四个意识”、践行“四个合格”上下功夫。要深入学习贯彻习近平总书记系列重要讲话精神和治国理政新思想新理念新战略，切实增强党组织和党员政治意识、大局意识、核心意识、看齐意识，引导广大党员干部自觉践行“四讲四有”标准，做到政治合格、执行纪律合格、品德合格、发挥作用合格。二要在增强党内政治生活的“四性”、提高“四自”能力上下功夫。要弘扬批评和自我批评这一优良传统，大力加强党内政治文化建设，聚焦解决党内政治生活和党内监督的突出问题，切实增强党内政治生活的政治性、时代性、原则性、战斗性，不断提升党自我净化、自我完善、自我革新、自我提高的能力。三要在落实“三个基本”、实现“三个确保”上下功夫。基层党组织要以“三会一课”为基本制度，以党支部为基本单位，把“两学一做”作为党员教育的基本内容，长期坚持、形成常态。要通过着力构建“两学一做”学习教育的常态长效机制，确保党的组织充分履行职能、发挥核心作用，确保党员领导干部忠诚干净担当、发挥表率作用，确保广大党员党性坚强、发挥先锋模范作用，为统筹推进“五位一体”总体布局和协调推进“四个全面”战略布局在我校落地生根提供坚强组织保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深化拓展“两学一做”</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各级党组织要切实贯彻执行中央和省委关于“两学一做”学习教育的有关要求，坚持全覆盖、常态化、重创新、求实效，在真“学”实“做”上深化拓展，在问题整改和制度建设上精准发力，推动“两学一做”融入日常、抓在经常、形成长效。</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一）着力提高党委（党总支）理论学习中心组学习质量</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学校党委、各党总支要认真落实《</w:t>
      </w:r>
      <w:r>
        <w:rPr>
          <w:rFonts w:ascii="仿宋_GB2312;Arial Unicode MS" w:hAnsi="仿宋_GB2312;Arial Unicode MS" w:cs="仿宋" w:eastAsia="仿宋_GB2312;Arial Unicode MS"/>
          <w:sz w:val="32"/>
          <w:szCs w:val="32"/>
        </w:rPr>
        <w:t>中国</w:t>
      </w:r>
      <w:r>
        <w:rPr>
          <w:rFonts w:ascii="仿宋_GB2312;Arial Unicode MS" w:hAnsi="仿宋_GB2312;Arial Unicode MS" w:cs="仿宋_GB2312;Arial Unicode MS" w:eastAsia="仿宋_GB2312;Arial Unicode MS"/>
          <w:sz w:val="32"/>
          <w:szCs w:val="32"/>
        </w:rPr>
        <w:t>共产党党委（党组）理论学习中心组学习规则》，把深入学习党章党规、学习习近平总书记系列重要讲话作为理论学习中心组学习的主要内容，按年度作出学习安排，保证学习时间和质量，全年集体学习不少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次。要坚持读原著、学原文、悟原理，系统安排专题学习讨论，联系实际学、带着问题学、不断跟进学，做到学而信、学而思、学而行。要丰富理论学习中心组学习的方法和途径，采取集体研讨、个人自学、专题调研、专家辅导等方式，开展切实有效的学习活动。党员领导干部在学习上要有更高标准、更高要求，要根据自身实际制定个人学习计划，每年完成规定的学习任务，带头撰写学习心得、调研报告或理论文章，积极参加学习讲坛、读书会、报告会等活动，充分利用网络平台开展学习，学校党委、各党总支、党支部主要负责同志每年至少作</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专题辅导报告。</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二</w:t>
      </w: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认真落实党支部“三会一课”制度</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全面贯彻落实省委组织部《关于开展党支部“三会一课”纪实管理的意见》（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党支部要充分发挥教育管理党员的主体作用，组织党员按期参加党员大会、党小组会和上党课，定期召开支部委员会会议，经常性开展“两学一做”学习教育。“三会一课”要以学党章党规、学习近平总书记系列重要讲话为主要内容，突出政治教育，突出党性锻炼，针对党员思想工作实际确定主题和具体方式，防止表面化、形式化、娱乐化、庸俗化。要依托网络平台、新媒体资源和党性锻炼基地等，探索开展开放式组织生活，丰富学习内容，提高学习实效。要坚持党员领导干部讲党课制度，继续开展送党课下基层活动，推动支部书记、先进典型、专家学者、普通党员讲党课，党员领导干部每年至少为基层党员讲</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党课，党支部书记至少要在本支部讲</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党课。要全面推行党性教育报告员制度，分层级、分领域选聘报告员，分专题、分对象推出精品党课。党课内容要贴近党员思想工作生活实际，增强吸引力和感染力，防止照本宣科。要认真落实“三会一课”纪实管理，建立健全工作台账，党支部每年初制定“三会一课”计划报上一级党组织备案并向本支部党员公布、每半年向上一级党组织报告一次计划执行情况，对没有正当理由长期不参加“三会一课”的党员进行批评教育、促其改正。上级党组织要对党支部执行“三会一课”情况进行指导检查，对不经常、不认真、不严肃的，要批评纠正；情况严重的，要采取整顿等措施，进行组织处理。</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三）全面推行党支部主题党日</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全面贯彻落实省委组织部《关于全面推行支部主题党日的意见》（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党支部要结合实际，每月相对固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作为主题党日，组织党员集中开展活动，并报上级党组织备案。党支部主题党日要紧扣“两学一做”主题，与“三会一课”紧密结合，重点围绕组织学习讨论、开展党性分析、民主议事决策、服务党员群众、集中交纳党费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方面的主要内容开展活动。基层党组织要充分运用红色资源、警示教育基地、扶贫联系点和网络平台，通过诵读党章、重温入党誓词、参观革命纪念地等，不断丰富主题党日内容，做到形式多样、氛围庄重。不便于集中开展党员活动的党支部，经上级党组织批准，可采取分期分批等方式开展。学校党委、各党总支、党支部要建立健全督查、通报、考核制度，及时研究解决问题。各党总支、党支部要制定年度计划，建立专门台账，加强日常管理。党支部要切实抓好组织实施和纪实管理，主题党日开展情况至少每半年向上一级党组织报告</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四）持续开展主题实践活动</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全校各级党组织要推动“两学一做”学习教育与本部门中心工作、重点任务深度融合，要重点围绕坚持正确办学方向、落实立德树人根本任务、迎接本科合格评估工作等方面，针对不同岗位职责实际，联系不同群体党员特点，开展各种主题实践活动，引导党员践行“四讲四有”标准，做到“四个合格”，在本职岗位上建功立业，在为民服务中展示先锋形象。要积极开展设岗定责、承诺践诺、结对帮扶、志愿服务等活动，推行佩戴党徽、摆放工作牌、悬挂党员户标牌、发放党员服务卡、成立党员突击队、一站式服务、全程代办等有效做法，为党员发挥先锋模范作用搭建实践平台。</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五）经常查找解决突出问题</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要把查找解决问题作为“两学一做”学习教育的规定要求，各级党组织和党员个人要紧密结合各自实际，对照党章党规，对照系列讲话，对照先进典型，对照《中共中央办公厅印发〈关于推进“两学一做”学习教育常态化制度化的意见〉的通知》指出的重点问题，定期进行“党性体检”，建立问题清单，抓好整改落实。党员要查找分析理想信念是否坚定、对党是否忠诚老实、大是大非面前是否旗帜鲜明、是否做到在思想上政治上行动上同以习近平同志为核心的党中央保持高度一致，着力解决党的意识不强、组织观念不强、发挥作用不够等问题。学校党委、各党总支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要把党的组织生活作为查找解决问题的重要途径，严格落实民主生活会、组织生活会、谈心谈话、民主评议党员等基本制度，广泛听取党员群众的意见和反映，严肃认真开展批评和自我批评，稳慎处置不合格党员。学校党委、各党总支、党支部主要负责人要在民主生活会上通报班子成员受到谈话函询情况；被谈话函询的党员领导干部，存在错误的应当作出深刻检查，受到提醒的应当作出整改表态，没有问题的说明谈话函询情况即可。全校各级党组织要充分利用反面教材，组织党员开展专题讨论，以案说纪、以案说法，扎实开展警示教育。</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六）全面推进基层党组织“五化”建设</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要把党支部建设作为最重要的基本建设，牢固树立党的一切工作到支部的鲜明导向，探索推行以支部建设标准化、组织生活正常化、管理服务精细化、工作制度体系化、阵地建设规范化为主要内容的基层党组织“五化”建设。要推进基层党建传统优势与信息技术高度融合，大力推广“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建”“智慧党建”等做法，提高基层党建信息化水平，力争每个党支部都有一个党员群众乐于参与、充满正能量的网络互动平台。要全面贯彻落实省委组织部《关于进一步规范党支部书记“双述双评”工作的意见》（见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立经常性督导机制，进一步规范党支部书记“双述双评”工作；要全面贯彻落实省委组织部《关于试行党员积分管理制度的意见》（见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试行党员积分管理。切实加强党务干部培训，不折不扣落实活动场所、运转经费、报酬待遇、服务群众专项经费等保障措施，为党支部开展工作和活动提供必要保证，力争经过</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年时间，实现基层党组织“五化”建设全面达标。</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七）切实抓好基层党建重点任务的落实</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各级党组织每年要定期梳理分析工作短板，研究确定若干重点任务，逐项明确具体措施和完成时限，采取专项整治等办法，集中力量攻坚克难，争取每年解决几个突出问题。要继续抓好中央部署开展的基层党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重点任务的深化落实，建立健全防止党员失联长效机制、党员违纪违法通报和及时处理机制、基层党组织按期换届提醒督促和责任追究机制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长效机制，持续做好抓党建促脱贫攻坚工作。要把建立党员电子身份信息等列为今年基层党建的重点任务。加大对“微腐败”和“蝇贪”的查处力度，严惩各种违纪违法行为，着力解决基层干部乱作为、不作为、侵犯群众利益、贪腐谋私等问题，增强群众的获得感和对党组织的信任度。</w:t>
      </w:r>
    </w:p>
    <w:p>
      <w:pPr>
        <w:pStyle w:val="Normal"/>
        <w:spacing w:lineRule="exact" w:line="52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w:t>
      </w:r>
      <w:r>
        <w:rPr>
          <w:rFonts w:ascii="仿宋_GB2312;Arial Unicode MS" w:hAnsi="仿宋_GB2312;Arial Unicode MS" w:cs="仿宋" w:eastAsia="仿宋_GB2312;Arial Unicode MS"/>
          <w:b/>
          <w:bCs/>
          <w:sz w:val="32"/>
          <w:szCs w:val="32"/>
        </w:rPr>
        <w:t>八）充分发挥领导机关和领导干部示范引领作用</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落实“两学一做”学习教育常态化制度化，要突出抓住“关键少数”，坚持领导带头、以上率下，从学校党委会和领导班子做起，推动领导干部学在先、做在前、树标杆、作示范。党员领导干部要坚持把“两学一做”作为锤炼党性的基本功、必修课，加强政治能力训练和政治历练，为党员群众作出榜样。要在强化政治学习上作表率，把政治学习摆在首位，坚持理论联系实际，弘扬优良学风，深入学习党章党规和习近平总书记系列重要讲话，切实增强“四个意识”、坚定“四个自信”，真正做到思想认同、政治看齐、行动紧跟，推动党员领导干部学深一层。要在严格组织生活上作表率，严格执行双重组织生活制度，带头弘扬批评和自我批评优良传统，坚持以普通党员身份参加支部的“三会一课”、组织生活会和党支部主题党日活动，认真严肃地过好组织生活。要在切实改进作风上作表率，严格落实中央八项规定和省委九项规定精神，认真贯彻落实《中共湖南省委办公厅印发〈关于完善党员干部直接联系服务群众制度的实施意见〉的通知》（湘办发〔</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号）、副处级以上领导干部联系班级制度、领导干部外出请示制度，自觉同特权思想和特权现象作斗争，严格要求自己和身边工作人员，注重家庭、家教、家风，保持清正廉洁的政治本色。要在奋力担当作为上作表率</w:t>
      </w:r>
      <w:r>
        <w:rPr>
          <w:rFonts w:ascii="仿宋_GB2312;Arial Unicode MS" w:hAnsi="仿宋_GB2312;Arial Unicode MS" w:cs="仿宋_GB2312;Arial Unicode MS" w:eastAsia="仿宋_GB2312;Arial Unicode MS"/>
          <w:color w:val="FF0000"/>
          <w:sz w:val="32"/>
          <w:szCs w:val="32"/>
        </w:rPr>
        <w:t>，</w:t>
      </w:r>
      <w:r>
        <w:rPr>
          <w:rFonts w:ascii="仿宋_GB2312;Arial Unicode MS" w:hAnsi="仿宋_GB2312;Arial Unicode MS" w:cs="仿宋_GB2312;Arial Unicode MS" w:eastAsia="仿宋_GB2312;Arial Unicode MS"/>
          <w:sz w:val="32"/>
          <w:szCs w:val="32"/>
        </w:rPr>
        <w:t>对照合格党员、合格领导干部标准和“三严三实”要求，时刻检视差距和不足，履职尽责、奋发有为，敢于担当、建功立业，重实干、务实功、办实事、求实效，努力创造经得起实践、人民、历史检验的实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层层推动工作落实</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全校推进“两学一做”学习教育常态化制度化工作在学校党委领导下进行，由党委组织部牵头组织实施，党委办、宣传统战部、纪检监察处配合做好相关工作。</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全校各级党组织要把推进“两学一做”学习教育常态化制度化作为全面从严治党的战略性、基础性工程，列为重要政治任务，精心组织推动，抓常抓细抓长，以钉钉子精神抓好落实落地。学校党委、各党总支、党支部要切实履行主体责任，每年初专门研究部署，年底结合总结、述职进行专项检查和评估，一级抓一级，层层抓落实；党组织主要负责同志要亲自抓谋划、抓推动、抓落实，班子成员要落实一岗双责，结合分管工作加强指导。各党总支要对所辖党支部进行全程指导</w:t>
      </w:r>
      <w:r>
        <w:rPr>
          <w:rFonts w:ascii="仿宋_GB2312;Arial Unicode MS" w:hAnsi="仿宋_GB2312;Arial Unicode MS" w:cs="仿宋_GB2312;Arial Unicode MS" w:eastAsia="仿宋_GB2312;Arial Unicode MS"/>
          <w:color w:val="FF0000"/>
          <w:sz w:val="32"/>
          <w:szCs w:val="32"/>
        </w:rPr>
        <w:t>，</w:t>
      </w:r>
      <w:r>
        <w:rPr>
          <w:rFonts w:ascii="仿宋_GB2312;Arial Unicode MS" w:hAnsi="仿宋_GB2312;Arial Unicode MS" w:cs="仿宋_GB2312;Arial Unicode MS" w:eastAsia="仿宋_GB2312;Arial Unicode MS"/>
          <w:sz w:val="32"/>
          <w:szCs w:val="32"/>
        </w:rPr>
        <w:t>班子成员至少联系指导</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党支部。</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把组织开展“两学一做”学习教育情况纳入各级党组织党建工作考核的重要内容，作为评判党组织和党组织书记履行管党治党责任情况的重要依据，注重从党支部工作成效和党员作用发挥看效果</w:t>
      </w:r>
      <w:r>
        <w:rPr>
          <w:rFonts w:ascii="仿宋_GB2312;Arial Unicode MS" w:hAnsi="仿宋_GB2312;Arial Unicode MS" w:cs="仿宋_GB2312;Arial Unicode MS" w:eastAsia="仿宋_GB2312;Arial Unicode MS"/>
          <w:color w:val="FF0000"/>
          <w:sz w:val="32"/>
          <w:szCs w:val="32"/>
        </w:rPr>
        <w:t>，</w:t>
      </w:r>
      <w:r>
        <w:rPr>
          <w:rFonts w:ascii="仿宋_GB2312;Arial Unicode MS" w:hAnsi="仿宋_GB2312;Arial Unicode MS" w:cs="仿宋_GB2312;Arial Unicode MS" w:eastAsia="仿宋_GB2312;Arial Unicode MS"/>
          <w:sz w:val="32"/>
          <w:szCs w:val="32"/>
        </w:rPr>
        <w:t>让党员群众作评价。要强化督促检查，通过听取汇报、专项调研、列席会议、调阅资料、集中督查和随机抽查等方式，从严指导把关。要突出问题导向，建立完善及时发现和解决问题的有效机制，推动各级党组织和党员依靠自身力量修正错误、改进提高。要坚持分类指导，按照具体化、精准化、差异化要求，针对不同层级不同类型党组织和党员实际明确工作要求，充分调动基层党组织的主动性、创造性，鼓励探索、鼓励创造。要选树先进典型，结合迎接宣传贯彻党的十九大，大力宣传践行“两学一做”优秀党员先进事迹，树立时代楷模，引导党员、干部见贤思齐。要注重舆论引导，综合运用典型宣传、经验总结、言论评论、专题专访以及案例分析、反面典型曝光等方式，充分发挥舆论的正向引导和监督警示作用。要严格责任追究，对工作落实不力、虚以应付、搞形式走过场的，要及时通报批评、限期整改，对情节严重的，要从严追责问责。</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推进“两学一做”学习教育常态化制度化工作要求</w:t>
      </w:r>
      <w:bookmarkStart w:id="1" w:name="_GoBack"/>
      <w:bookmarkEnd w:id="1"/>
      <w:r>
        <w:rPr>
          <w:rFonts w:ascii="仿宋_GB2312;Arial Unicode MS" w:hAnsi="仿宋_GB2312;Arial Unicode MS" w:cs="仿宋_GB2312;Arial Unicode MS" w:eastAsia="仿宋_GB2312;Arial Unicode MS"/>
          <w:sz w:val="32"/>
          <w:szCs w:val="32"/>
        </w:rPr>
        <w:t>表</w:t>
      </w:r>
    </w:p>
    <w:p>
      <w:pPr>
        <w:pStyle w:val="Normal"/>
        <w:spacing w:lineRule="exact" w:line="52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关于开展党支部“三会一课”纪实管理的意见》</w:t>
      </w:r>
    </w:p>
    <w:p>
      <w:pPr>
        <w:pStyle w:val="Normal"/>
        <w:spacing w:lineRule="exact" w:line="52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关于全面推行支部主题党日的意见》</w:t>
      </w:r>
    </w:p>
    <w:p>
      <w:pPr>
        <w:pStyle w:val="Normal"/>
        <w:spacing w:lineRule="exact" w:line="52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关于进一步规范党支部书记“双述双评”工作的意见》</w:t>
      </w:r>
    </w:p>
    <w:p>
      <w:pPr>
        <w:pStyle w:val="Normal"/>
        <w:spacing w:lineRule="exact" w:line="52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关于试行党员积分管理制度的意见》</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continuous"/>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卿文洁</cp:lastModifiedBy>
  <dcterms:modified xsi:type="dcterms:W3CDTF">2017-06-09T02:31:00Z</dcterms:modified>
  <cp:revision>6</cp:revision>
  <dc:subject/>
  <dc:title/>
</cp:coreProperties>
</file>