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湖南财政经济学院学生证补办</w:t>
      </w:r>
      <w:r>
        <w:rPr/>
        <w:t>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2"/>
        <w:gridCol w:w="888"/>
        <w:gridCol w:w="1080"/>
        <w:gridCol w:w="1800"/>
        <w:gridCol w:w="720"/>
        <w:gridCol w:w="900"/>
        <w:gridCol w:w="108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  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 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省               市（县）</w:t>
            </w:r>
          </w:p>
        </w:tc>
      </w:tr>
      <w:tr>
        <w:trPr>
          <w:trHeight w:val="481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户口所在地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省               市（县）       </w:t>
            </w:r>
          </w:p>
        </w:tc>
      </w:tr>
      <w:tr>
        <w:trPr>
          <w:trHeight w:val="459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乘 火 车 区 间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长沙站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-----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省             站</w:t>
            </w:r>
          </w:p>
        </w:tc>
      </w:tr>
      <w:tr>
        <w:trPr>
          <w:trHeight w:val="1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               年    月   日</w:t>
            </w:r>
          </w:p>
        </w:tc>
      </w:tr>
      <w:tr>
        <w:trPr>
          <w:trHeight w:val="1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00"/>
              <w:ind w:firstLine="354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部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40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               年    月   日</w:t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年    月   日 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补办学生证须知：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eastAsia="仿宋_GB2312"/>
          <w:b/>
          <w:bCs/>
          <w:sz w:val="24"/>
        </w:rPr>
        <w:t>一、学生证只作在校学生本人身份证明之用，一人只能持一证，遗失者方可补办。补办学生证须如实填写《补办学生证申请表》，乘火车区间只能填写长沙站至你家庭户口所在地的火车站，如《申请表》内容与实际情况不符和一人持多证者，须严肃处理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补办学生证流程：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本人到所在系部填写《补办学生证申请表》，交系部审核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本人持经系部审核的《申请表》和小一寸正面照片（背面写上姓名、学号）到学生处登记报失。  办理时间：每周三下午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学生工作部（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8:00Z</dcterms:created>
  <dc:creator>w</dc:creator>
  <dc:description/>
  <cp:keywords/>
  <dc:language>en-US</dc:language>
  <cp:lastModifiedBy>王庆辉</cp:lastModifiedBy>
  <cp:lastPrinted>2005-12-08T10:49:00Z</cp:lastPrinted>
  <dcterms:modified xsi:type="dcterms:W3CDTF">2011-09-22T00:21:00Z</dcterms:modified>
  <cp:revision>14</cp:revision>
  <dc:subject/>
  <dc:title>补办学生证</dc:title>
</cp:coreProperties>
</file>