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" w:hAnsi="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华文中宋;宋体"/>
          <w:b/>
          <w:bCs/>
          <w:color w:val="000000"/>
          <w:kern w:val="0"/>
          <w:sz w:val="44"/>
          <w:szCs w:val="44"/>
        </w:rPr>
        <w:t>湖南财政经济学院工会</w:t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华文中宋;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华文中宋;宋体" w:ascii="宋体" w:hAnsi="宋体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" w:hAnsi="宋体" w:cs="华文中宋;宋体"/>
          <w:b/>
          <w:bCs/>
          <w:color w:val="000000"/>
          <w:kern w:val="0"/>
          <w:sz w:val="44"/>
          <w:szCs w:val="44"/>
        </w:rPr>
        <w:t>年度评先评优相关事宜的通知</w:t>
      </w:r>
    </w:p>
    <w:p>
      <w:pPr>
        <w:pStyle w:val="Normal"/>
        <w:autoSpaceDE w:val="false"/>
        <w:spacing w:lineRule="atLeast" w:line="240"/>
        <w:jc w:val="left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分工会：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学院的工会工作，提高和调动各分工会、工会干部、工会积极分子的工作积极性、主动性、创造性，请根据《湖南财政经济学院工会评先评优办法》，认真组织</w:t>
      </w:r>
    </w:p>
    <w:p>
      <w:pPr>
        <w:pStyle w:val="Normal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分工会评先评优工作，并将“工会工作先进单位”书面申请、工作事迹材料及各分工会“优秀工会干部”、“优秀工会积极分子”和“工会工作积极支持者”候选人推荐申报表纸质文件，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上交院工会陈光辉老师汇总。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校工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湖南财政经济学院工会评先评优办法</w:t>
      </w:r>
    </w:p>
    <w:p>
      <w:pPr>
        <w:pStyle w:val="Normal"/>
        <w:ind w:left="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湖南财政经济学院优秀工会积极分子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9:00Z</dcterms:created>
  <dc:creator>陈礼明</dc:creator>
  <dc:description/>
  <dc:language>en-US</dc:language>
  <cp:lastModifiedBy>刘小晖</cp:lastModifiedBy>
  <dcterms:modified xsi:type="dcterms:W3CDTF">2018-12-11T07:1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