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学生干部考核审批表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sz w:val="24"/>
        </w:rPr>
        <w:t>（参考版</w:t>
      </w:r>
      <w:r>
        <w:rPr/>
        <w:t>）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65"/>
        <w:gridCol w:w="1461"/>
        <w:gridCol w:w="1419"/>
        <w:gridCol w:w="1260"/>
        <w:gridCol w:w="1440"/>
        <w:gridCol w:w="2155"/>
      </w:tblGrid>
      <w:tr>
        <w:trPr>
          <w:trHeight w:val="66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年任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3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ind w:right="14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right="14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right="14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right="14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right="14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right="14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right="14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right="14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right="144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被考核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186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班长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华文中宋" w:cs="宋体;SimSun"/>
                <w:kern w:val="0"/>
                <w:sz w:val="24"/>
              </w:rPr>
            </w:pPr>
            <w:r>
              <w:rPr>
                <w:rFonts w:cs="宋体;SimSun" w:eastAsia="华文中宋"/>
                <w:kern w:val="0"/>
                <w:sz w:val="24"/>
              </w:rPr>
              <w:t>社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eastAsia="华文中宋"/>
                <w:kern w:val="0"/>
                <w:sz w:val="24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会长（主席）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6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（或主管部门）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1:19:00Z</dcterms:created>
  <dc:creator>何妍</dc:creator>
  <dc:description/>
  <cp:keywords/>
  <dc:language>en-US</dc:language>
  <cp:lastModifiedBy>周雅</cp:lastModifiedBy>
  <dcterms:modified xsi:type="dcterms:W3CDTF">2017-09-01T09:24:00Z</dcterms:modified>
  <cp:revision>10</cp:revision>
  <dc:subject/>
  <dc:title>关于开展2014-2015学年度学生干部考核工作的通知</dc:title>
</cp:coreProperties>
</file>