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克思主义学院科研成果统计（</w:t>
      </w:r>
      <w:r>
        <w:rPr>
          <w:rFonts w:eastAsia="仿宋_GB2312" w:cs="宋体;SimSun" w:ascii="仿宋_GB2312" w:hAnsi="仿宋_GB2312"/>
          <w:b/>
          <w:sz w:val="28"/>
          <w:szCs w:val="28"/>
        </w:rPr>
        <w:t>2016.1.1—2016.11.3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1440"/>
        <w:gridCol w:w="1260"/>
        <w:gridCol w:w="1260"/>
        <w:gridCol w:w="10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排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振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基于人民政协的公民有序政治参与的特点与路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湘潭大学哲学社会科学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SS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振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特色社会主义政治协商理论的发展与创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淮海工学院学报（人文社会科学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传统医疗父爱主义及其当代价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SS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诗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共享是中国特色社会主义的本质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师范大学社会科学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SS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诗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入差距调整视角下政府治理能力的现代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学校文科学术文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诗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平与效率统一视角下的国民收入分配调整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诗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收入差距调整视角下政府治理能力的现代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陵学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培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“去行政化”的立法探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长春师范大学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培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我国《高等教育法》修订的立法定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山东农业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培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然与实然——中国语境下大学章程法律性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赤峰学院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罗财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提升高校思政课教学实效的策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夷学院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许小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镇是人文的真正场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武陵学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6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刘振强</cp:lastModifiedBy>
  <cp:lastPrinted>2016-12-24T16:13:00Z</cp:lastPrinted>
  <dcterms:modified xsi:type="dcterms:W3CDTF">2017-06-30T03:22:00Z</dcterms:modified>
  <cp:revision>48</cp:revision>
  <dc:subject/>
  <dc:title/>
</cp:coreProperties>
</file>