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网上重走长征路”暨推动“四史”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习教育分站接力传递活动安排</w:t>
      </w:r>
    </w:p>
    <w:p>
      <w:pPr>
        <w:pStyle w:val="Normal"/>
        <w:widowControl w:val="false"/>
        <w:spacing w:lineRule="exact" w:line="6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接力传递共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分站，按照“沿线省区与其他省区联合组赛”一对一“结对子”的形式，</w:t>
      </w:r>
      <w:r>
        <w:rPr>
          <w:rFonts w:ascii="Times New Roman" w:hAnsi="Times New Roman" w:cs="Times New Roman" w:eastAsia="仿宋_GB2312;仿宋"/>
          <w:sz w:val="32"/>
          <w:szCs w:val="32"/>
        </w:rPr>
        <w:t>在“网上重走长征路”在线竞答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。具体安排如下：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05"/>
        <w:gridCol w:w="3120"/>
        <w:gridCol w:w="2049"/>
      </w:tblGrid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一站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江西、上海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二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福建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辽宁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三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东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安徽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四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湖南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江苏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五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广西、山西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六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贵州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津</w:t>
            </w:r>
          </w:p>
        </w:tc>
      </w:tr>
      <w:tr>
        <w:trPr>
          <w:trHeight w:val="30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七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重庆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吉林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八站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云南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黑龙江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九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四川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山东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十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青海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西藏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十一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河南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浙江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十二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湖北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河北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十三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甘肃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内蒙古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十四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宁夏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海南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十五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兵团、新疆</w:t>
            </w:r>
          </w:p>
        </w:tc>
      </w:tr>
      <w:tr>
        <w:trPr>
          <w:trHeight w:val="3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十六站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陕西、北京</w:t>
            </w:r>
          </w:p>
        </w:tc>
      </w:tr>
    </w:tbl>
    <w:p>
      <w:pPr>
        <w:pStyle w:val="Heading2"/>
        <w:spacing w:lineRule="exact" w:line="6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3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/>
      <w:bidi w:val="0"/>
      <w:jc w:val="both"/>
      <w:textAlignment w:val="baseline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Hover21">
    <w:name w:val="hover21"/>
    <w:qFormat/>
    <w:rPr>
      <w:color w:val="557EE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2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1:00Z</dcterms:created>
  <dc:creator>Administrator</dc:creator>
  <dc:description/>
  <dc:language>en-US</dc:language>
  <cp:lastModifiedBy>刘振强</cp:lastModifiedBy>
  <cp:lastPrinted>2020-09-10T09:15:00Z</cp:lastPrinted>
  <dcterms:modified xsi:type="dcterms:W3CDTF">2020-11-0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