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>工程管理学院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级本科毕业论文开题报告会工作安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开题报告会时间及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地点：第二教学楼一楼教室</w:t>
      </w:r>
      <w:r>
        <w:rPr>
          <w:rFonts w:cs="宋体;SimSun" w:ascii="宋体;SimSun" w:hAnsi="宋体;SimSun"/>
          <w:sz w:val="24"/>
        </w:rPr>
        <w:t>(2101-2110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开题报告会分组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工程管理专业、土地资源管理专业、房地产开发与管理专业、工程造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专业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班参加开题报告会，具体分组情况祥见工程管理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工程管理专业、土地资源管理、房地产开发与管理专业、工程造价专业分组情况表。（</w:t>
      </w:r>
      <w:r>
        <w:rPr>
          <w:rFonts w:ascii="宋体;SimSun" w:hAnsi="宋体;SimSun" w:cs="宋体;SimSun"/>
          <w:b/>
          <w:sz w:val="24"/>
        </w:rPr>
        <w:t>表中每组的第一位老师为答辩小组组长，最后一位老师为记录员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三、开题工作分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工作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工程管理业有关开题报告会组织及安排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通知每个评委，如有评委缺席，负责调配，如重新确定答辩小组组长或抽调补充记录员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土地资源化管理好、房地产开发与管理专业有关开题报告会组织及安排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通知每个评委，如有评委缺席，负责调配，如重新确定答辩小组组长或抽调补充记录员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工程造价专业有关开题报告会组织及安排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照相；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为评委老师提供茶水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每间教室黑板上写上“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本科毕业论文  开题报告会  工程管理学院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荣健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教室、协调工作、档案整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按分组情况表借用第二教学楼教室；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打印有关表格；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准备白纸、黑笔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联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论文开题把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填好开题报告记录表；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开题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将记录表及开题报告任务书、未答辩的学生交教研室主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开题程序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生准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开题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一份要为指导老师签字同意答辩的精装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两本封面可以简装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交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答辩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组组长交待开题程序及注意事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于每个学生按照下面的程序开题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答辩学生汇报自己的选题情况，重点介绍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、选题意义、论文结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设计方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研究重点、难点、研究思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设计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研究方法等内容；汇报时间为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评委对选题及论证提出问题和意见；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答辩小组对开题报告会中每个学生做好开题报告会记录。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组组长对开题报告会作总结并对后面的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作提出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导师组通过以上程序，经导师组合议后，当场宣布结果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果导师组半数以上成员认为选题适当、设计可行，通过开题报告；如果选题需修改，需办理相关手续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认为开题报告存在不足，有可能影响论文写作的，经导师组提出具体修改建议后，可以通过开题报告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如果选题存在其他致命缺陷，难以一时解决的，则不能通过开题报告。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导师就以下事项做出评价，并在开题报告记录表上写出导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意见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论文选题是否适当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研究目标或设计目标是否符合本科生要求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论文创新点如何或奖解决什么实际问题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论文结构是否合理；或设计方案是否可行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论文思路是否清晰；或设计思路是否清晰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通过开题报告的同学，继续论文下一步工作；需修改后才能通过开题报告的同学，按照导师组提出的修改意见，联系指导老师对开题报告任务书切实做认真修改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必须交给导师重新签署意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把修改后的定稿提交给院部荣健荣老师进行检查、替换原来不合格的那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自留一份定稿以便下个学期装袋；未通过开题的同学，在导师指导下重新开题，如再次开题不合格，推迟毕业论文答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宋体;SimSun" w:hAnsi="宋体;SimSun" w:cs="宋体;SimSun"/>
          <w:b/>
          <w:sz w:val="24"/>
        </w:rPr>
        <w:t xml:space="preserve">      工程管理学院</w:t>
      </w:r>
    </w:p>
    <w:p>
      <w:pPr>
        <w:pStyle w:val="Normal"/>
        <w:spacing w:lineRule="auto" w:line="360"/>
        <w:ind w:firstLine="7204"/>
        <w:rPr/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03:00Z</dcterms:created>
  <dc:creator>shekai</dc:creator>
  <dc:description/>
  <cp:keywords/>
  <dc:language>en-US</dc:language>
  <cp:lastModifiedBy>罗永恒</cp:lastModifiedBy>
  <cp:lastPrinted>2017-07-06T13:56:00Z</cp:lastPrinted>
  <dcterms:modified xsi:type="dcterms:W3CDTF">2018-11-27T02:16:00Z</dcterms:modified>
  <cp:revision>4</cp:revision>
  <dc:subject/>
  <dc:title>湖南财专财金系2004级毕业生毕业论文写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