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湘财院组通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40 </w:t>
      </w:r>
      <w:r>
        <w:rPr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表彰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上半年党校培训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优秀干部、优秀学员和优秀考勤员的决定</w:t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28"/>
        </w:rPr>
        <w:t>各党总支（直属党支部）：</w:t>
      </w:r>
    </w:p>
    <w:p>
      <w:pPr>
        <w:pStyle w:val="Normal"/>
        <w:widowControl/>
        <w:spacing w:lineRule="exact" w:line="240"/>
        <w:rPr>
          <w:rFonts w:ascii="仿宋" w:hAnsi="仿宋" w:eastAsia="仿宋" w:cs="宋体"/>
          <w:b/>
          <w:b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经过学校党校、二级学院党总支（直属党支部）和全体学员的共同努力，我校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上半年党校培训工作顺利结束，取得了较好的成绩。根据各二级学院推荐，经党校评定：尚雨薇、陆俊竹、袁子玉、马寅洲、周子涵、陈雨林、唐婷等</w:t>
      </w:r>
      <w:r>
        <w:rPr>
          <w:rFonts w:eastAsia="仿宋" w:cs="宋体" w:ascii="仿宋" w:hAnsi="仿宋"/>
          <w:kern w:val="0"/>
          <w:sz w:val="32"/>
          <w:szCs w:val="28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名学员为“优秀干部”，蔡青青、李梦佳、张晨、谢梦妮、杨婉情、何汇波、罗彬、陈林等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76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名学员为“优秀学员”和仇志豪、李锐、谭周红、刘朝霞、许征世、邹钰荧、任佳慧、李琬婷、杨涛、薛丹等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名同学为“优秀考勤员”，特予以表彰（名单见附件）。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希望受表彰的优秀学员，珍惜荣誉，戒骄戒躁，努力学习，再创佳绩。同时也号召学校广大入党积极分子、党员发展对象向优秀学员学习，以先进为榜样，进一步加强党的基本理论和基础知识学习，全面提高自身素质，争取早日成为光荣的中国共产党党员，为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推进社会主义现代化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建设做出更大的贡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340995</wp:posOffset>
            </wp:positionV>
            <wp:extent cx="1822450" cy="18224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上半年党校培训班评优名单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1:00Z</dcterms:created>
  <dc:creator>陈礼明</dc:creator>
  <dc:description/>
  <dc:language>en-US</dc:language>
  <cp:lastModifiedBy>刘小晖</cp:lastModifiedBy>
  <dcterms:modified xsi:type="dcterms:W3CDTF">2019-06-21T08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