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春季开学专项教学督查情况通报</w:t>
      </w:r>
    </w:p>
    <w:p>
      <w:pPr>
        <w:pStyle w:val="Normal"/>
        <w:rPr>
          <w:rFonts w:ascii="宋体" w:hAnsi="宋体" w:cs="宋体"/>
          <w:b/>
          <w:b/>
          <w:sz w:val="28"/>
          <w:szCs w:val="28"/>
        </w:rPr>
      </w:pPr>
      <w:r>
        <w:rPr>
          <w:rFonts w:cs="宋体" w:ascii="宋体" w:hAnsi="宋体"/>
          <w:b/>
          <w:sz w:val="28"/>
          <w:szCs w:val="28"/>
        </w:rPr>
      </w:r>
    </w:p>
    <w:p>
      <w:pPr>
        <w:pStyle w:val="Normal"/>
        <w:snapToGrid w:val="false"/>
        <w:spacing w:lineRule="exact" w:line="560"/>
        <w:ind w:firstLine="640"/>
        <w:rPr>
          <w:rFonts w:ascii="仿宋_GB2312" w:hAnsi="仿宋_GB2312" w:eastAsia="仿宋_GB2312" w:cs="宋体"/>
          <w:b/>
          <w:b/>
          <w:sz w:val="32"/>
          <w:szCs w:val="32"/>
        </w:rPr>
      </w:pPr>
      <w:r>
        <w:rPr>
          <w:rFonts w:ascii="仿宋_GB2312" w:hAnsi="仿宋_GB2312" w:cs="宋体" w:eastAsia="仿宋_GB2312"/>
          <w:sz w:val="32"/>
          <w:szCs w:val="32"/>
        </w:rPr>
        <w:t>为确保</w:t>
      </w:r>
      <w:r>
        <w:rPr>
          <w:rFonts w:eastAsia="仿宋_GB2312" w:cs="宋体" w:ascii="仿宋_GB2312" w:hAnsi="仿宋_GB2312"/>
          <w:sz w:val="32"/>
          <w:szCs w:val="32"/>
        </w:rPr>
        <w:t>2018</w:t>
      </w:r>
      <w:r>
        <w:rPr>
          <w:rFonts w:ascii="仿宋_GB2312" w:hAnsi="仿宋_GB2312" w:cs="宋体" w:eastAsia="仿宋_GB2312"/>
          <w:sz w:val="32"/>
          <w:szCs w:val="32"/>
        </w:rPr>
        <w:t>年春季开学教学工作顺利有序进行，巩固教学工作合格评估成果，加强教学整改，在本学期开课前夕以及开课的当天（</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5</w:t>
      </w:r>
      <w:r>
        <w:rPr>
          <w:rFonts w:ascii="仿宋_GB2312" w:hAnsi="仿宋_GB2312" w:cs="宋体" w:eastAsia="仿宋_GB2312"/>
          <w:sz w:val="32"/>
          <w:szCs w:val="32"/>
        </w:rPr>
        <w:t>日），由全体校领导带队，各二级学院、职能处室负责人全体参与，分成八个小组通过实地考察、随堂听课、召开座谈会等形式，对全校开学教学准备和实施情况进行了专项督导检查，现将有关情况通报如下。</w:t>
      </w:r>
    </w:p>
    <w:p>
      <w:pPr>
        <w:pStyle w:val="Normal"/>
        <w:snapToGrid w:val="false"/>
        <w:ind w:firstLine="640"/>
        <w:rPr>
          <w:rFonts w:ascii="黑体" w:hAnsi="黑体" w:eastAsia="黑体" w:cs="黑体"/>
          <w:sz w:val="32"/>
          <w:szCs w:val="32"/>
        </w:rPr>
      </w:pPr>
      <w:r>
        <w:rPr>
          <w:rFonts w:ascii="黑体" w:hAnsi="黑体" w:cs="黑体" w:eastAsia="黑体"/>
          <w:sz w:val="32"/>
          <w:szCs w:val="32"/>
        </w:rPr>
        <w:t>一、开学准备及教学组织情况</w:t>
      </w:r>
    </w:p>
    <w:p>
      <w:pPr>
        <w:pStyle w:val="Normal"/>
        <w:snapToGrid w:val="false"/>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3</w:t>
      </w:r>
      <w:r>
        <w:rPr>
          <w:rFonts w:ascii="仿宋_GB2312" w:hAnsi="仿宋_GB2312" w:cs="宋体" w:eastAsia="仿宋_GB2312"/>
          <w:sz w:val="32"/>
          <w:szCs w:val="32"/>
        </w:rPr>
        <w:t>日和</w:t>
      </w:r>
      <w:r>
        <w:rPr>
          <w:rFonts w:eastAsia="仿宋_GB2312" w:cs="宋体" w:ascii="仿宋_GB2312" w:hAnsi="仿宋_GB2312"/>
          <w:sz w:val="32"/>
          <w:szCs w:val="32"/>
        </w:rPr>
        <w:t>4</w:t>
      </w:r>
      <w:r>
        <w:rPr>
          <w:rFonts w:ascii="仿宋_GB2312" w:hAnsi="仿宋_GB2312" w:cs="宋体" w:eastAsia="仿宋_GB2312"/>
          <w:sz w:val="32"/>
          <w:szCs w:val="32"/>
        </w:rPr>
        <w:t>日，分别由学校党委书记肖湘愚、主管教学副校长樊晓平带队，深入图书馆、教学楼、实验大楼、网络信息中心以及学生宿舍等地进行了两次督查，重点检查图书馆整修、卫生打扫，教学楼卫生、教师休息室整理、多媒体投影仪调试，实验室仪器设备准备、学生宿舍卫生清扫等情况。总体上，新学期教学准备工作开端良好，教学设施基本运转正常，环境卫生较令人满意，各项工作准备有序，大部分工作岗位人员到位，精神状态饱满，均以积极的状态迎接新的学期，绝大多数教材采购发放到位，但也存在教师休息室需要进一步清理整顿、多媒体投影仪少量破损需要及时更新，学校有些地方物品摆放杂乱，垃圾未清理，教学设施运行不够顺畅等。</w:t>
      </w:r>
    </w:p>
    <w:p>
      <w:pPr>
        <w:pStyle w:val="Normal"/>
        <w:snapToGrid w:val="false"/>
        <w:ind w:firstLine="640"/>
        <w:rPr>
          <w:rFonts w:ascii="黑体" w:hAnsi="黑体" w:eastAsia="黑体" w:cs="黑体"/>
          <w:sz w:val="32"/>
          <w:szCs w:val="32"/>
        </w:rPr>
      </w:pPr>
      <w:r>
        <w:rPr>
          <w:rFonts w:ascii="黑体" w:hAnsi="黑体" w:cs="黑体" w:eastAsia="黑体"/>
          <w:sz w:val="32"/>
          <w:szCs w:val="32"/>
        </w:rPr>
        <w:t>二、随堂听课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八个督导小组共听取了</w:t>
      </w:r>
      <w:r>
        <w:rPr>
          <w:rFonts w:eastAsia="仿宋_GB2312" w:cs="宋体" w:ascii="仿宋_GB2312" w:hAnsi="仿宋_GB2312"/>
          <w:sz w:val="32"/>
          <w:szCs w:val="32"/>
        </w:rPr>
        <w:t>16</w:t>
      </w:r>
      <w:r>
        <w:rPr>
          <w:rFonts w:ascii="仿宋_GB2312" w:hAnsi="仿宋_GB2312" w:cs="宋体" w:eastAsia="仿宋_GB2312"/>
          <w:sz w:val="32"/>
          <w:szCs w:val="32"/>
        </w:rPr>
        <w:t>位老师的讲课。整体上，全校学生基本已返校并都能很快适应规律的作息生活，上课到课率较高。绝大多数任课教师重视开学第一课的教学工作，基本上能做到提前</w:t>
      </w:r>
      <w:r>
        <w:rPr>
          <w:rFonts w:eastAsia="仿宋_GB2312" w:cs="宋体" w:ascii="仿宋_GB2312" w:hAnsi="仿宋_GB2312"/>
          <w:sz w:val="32"/>
          <w:szCs w:val="32"/>
        </w:rPr>
        <w:t>10</w:t>
      </w:r>
      <w:r>
        <w:rPr>
          <w:rFonts w:ascii="仿宋_GB2312" w:hAnsi="仿宋_GB2312" w:cs="宋体" w:eastAsia="仿宋_GB2312"/>
          <w:sz w:val="32"/>
          <w:szCs w:val="32"/>
        </w:rPr>
        <w:t>分钟到达教室，教学态度认真，教学资料准备充分，教学计划、进度安排详细。老师能认真授课，有效地组织开展新学期第一堂课。但也存在部分老师课堂考勤不到位、教学准备不够充分、</w:t>
      </w:r>
      <w:r>
        <w:rPr>
          <w:rFonts w:eastAsia="仿宋_GB2312" w:cs="宋体" w:ascii="仿宋_GB2312" w:hAnsi="仿宋_GB2312"/>
          <w:sz w:val="32"/>
          <w:szCs w:val="32"/>
        </w:rPr>
        <w:t>PPT</w:t>
      </w:r>
      <w:r>
        <w:rPr>
          <w:rFonts w:ascii="仿宋_GB2312" w:hAnsi="仿宋_GB2312" w:cs="宋体" w:eastAsia="仿宋_GB2312"/>
          <w:sz w:val="32"/>
          <w:szCs w:val="32"/>
        </w:rPr>
        <w:t>制做水平需进一步提高等问题。</w:t>
      </w:r>
    </w:p>
    <w:p>
      <w:pPr>
        <w:pStyle w:val="Normal"/>
        <w:snapToGrid w:val="false"/>
        <w:ind w:firstLine="640"/>
        <w:rPr>
          <w:rFonts w:ascii="黑体" w:hAnsi="黑体" w:eastAsia="黑体" w:cs="黑体"/>
          <w:sz w:val="32"/>
          <w:szCs w:val="32"/>
        </w:rPr>
      </w:pPr>
      <w:r>
        <w:rPr>
          <w:rFonts w:ascii="黑体" w:hAnsi="黑体" w:cs="黑体" w:eastAsia="黑体"/>
          <w:sz w:val="32"/>
          <w:szCs w:val="32"/>
        </w:rPr>
        <w:t>三、座谈会情况</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1.</w:t>
      </w:r>
      <w:r>
        <w:rPr>
          <w:rFonts w:ascii="仿宋_GB2312" w:hAnsi="仿宋_GB2312" w:cs="宋体" w:eastAsia="仿宋_GB2312"/>
          <w:b/>
          <w:sz w:val="32"/>
          <w:szCs w:val="32"/>
        </w:rPr>
        <w:t>外国语学院、人文与艺术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校党委书记肖湘愚组织召开。会上听取了两个学院负责人开学准备情况汇报，了解到两个院教学准备工作比较充分、扎实。教材、教参、教学日志、听课本等教学资料能提前发放到位；每门课程的教学大纲、课程实施计划均已提前准备好，任课教师备课充分，绝大部分任课教师备好了开课学期课程的三分之一以上的教学内容。但也存在一些问题。</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人文与艺术学院反映，一是《设计美学》与《湖湘文化》两门课程教材因故没有到位；办公室少，</w:t>
      </w:r>
      <w:r>
        <w:rPr>
          <w:rFonts w:eastAsia="仿宋_GB2312" w:cs="宋体" w:ascii="仿宋_GB2312" w:hAnsi="仿宋_GB2312"/>
          <w:sz w:val="32"/>
          <w:szCs w:val="32"/>
        </w:rPr>
        <w:t>20</w:t>
      </w:r>
      <w:r>
        <w:rPr>
          <w:rFonts w:ascii="仿宋_GB2312" w:hAnsi="仿宋_GB2312" w:cs="宋体" w:eastAsia="仿宋_GB2312"/>
          <w:sz w:val="32"/>
          <w:szCs w:val="32"/>
        </w:rPr>
        <w:t>位老师挤在</w:t>
      </w:r>
      <w:r>
        <w:rPr>
          <w:rFonts w:eastAsia="仿宋_GB2312" w:cs="宋体" w:ascii="仿宋_GB2312" w:hAnsi="仿宋_GB2312"/>
          <w:sz w:val="32"/>
          <w:szCs w:val="32"/>
        </w:rPr>
        <w:t>4</w:t>
      </w:r>
      <w:r>
        <w:rPr>
          <w:rFonts w:ascii="仿宋_GB2312" w:hAnsi="仿宋_GB2312" w:cs="宋体" w:eastAsia="仿宋_GB2312"/>
          <w:sz w:val="32"/>
          <w:szCs w:val="32"/>
        </w:rPr>
        <w:t>间小办公室，空间窘迫，严重影响了工作；通过上学期实践，“双百工程”的实际工作量与计划绩效严重不对等，教师不堪重负，要求重新修订课时认定方案；普通话测试取得良好成绩，但组织工作、硬件条件严重缺失，学校测试站被省语委点名批评要求限期整改；教研室的教研活动还需加强与创新，课程组集体备课，开展教育教学改革等工作的力度还需加大，教师投入教学的积极性，特别是网络与新媒体教研室刚刚建立，需要重新规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学校教学管理，他们建议，一是要加强教学楼环境的美化与净化，教室脏乱现象常见，一些广告宣传进教室现象严重，教师桌子抽屉经常垃圾成堆；二是学校相关部门牵头，召开专题会议，研讨学校普通话测试站的各项工作，从二级学院工作层面提升到学校层面，在组织管理、工作分工、过程执行和培训测试、工作量认定、绩效分配上予以制度化认定；由教务处牵头、团委参加，对“双百工程”的组织实施以及工作量认定，特别是下一步工作的优化和特色化，进行重新设计安排。</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肖湘愚对两学院提出了七点要求：一是学院要建立党政联席会议制度；二是要切实加强基层党组织建设；三是要把教师的思想政治工作放在突出位置；四是要围绕高校文明创建和本科教学工作合格评估整改工作这个中心来开展各项工作；五是继续狠抓学风建设；六是要切实抓好教研室建设工作，包括所有教师的教学要规范化，抓好年轻教师过教学关、过师德关等；七是抓好人才招聘工作，放宽眼界，广纳贤才。</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会计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由校长伍中信组织召开。会上，该院副院长杨健、总支书记黄劲刚先后就新学期教学工作和学生管理工作的准备情况进行了汇报。督查组成员和学院与会代表就开学教学工作中发现的问题和改进建议进行了深入讨论。伍校长认真倾听了大家意见后，充分肯定了该院开学的教学准备工作，认为座谈会上反映的问题全面实在，并提出了很多好的建议，希望会计学院在教学、科研等各方面工作走在学校各院的前列。</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公共管理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党委副书记晏金平组织。会上，该院负责人汇报了本院开学教材到位、工作布置安排、教学检查等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与会人员对刘玉和吴北战两位教师的授课进行了评价，认为两位教师教态稳重自然、课程设计很好、言语清晰，表达流畅，课堂驾驭能力强，不足是</w:t>
      </w:r>
      <w:r>
        <w:rPr>
          <w:rFonts w:eastAsia="仿宋_GB2312" w:cs="宋体" w:ascii="仿宋_GB2312" w:hAnsi="仿宋_GB2312"/>
          <w:sz w:val="32"/>
          <w:szCs w:val="32"/>
        </w:rPr>
        <w:t>ppt</w:t>
      </w:r>
      <w:r>
        <w:rPr>
          <w:rFonts w:ascii="仿宋_GB2312" w:hAnsi="仿宋_GB2312" w:cs="宋体" w:eastAsia="仿宋_GB2312"/>
          <w:sz w:val="32"/>
          <w:szCs w:val="32"/>
        </w:rPr>
        <w:t>可以更加优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对开学工作提出了两点建议：一是二教、三教之间有个大水坑，建议后勤及时修复，便于学生行走；二是打铃声太小，有些教室钟表不走，请相关部门注意调整。</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晏金平要求公共管理学院进一步加强教师的教学规范化要求，强化教师的考勤意识，要鼓励教师加强自身实践能力的培养和提升，并多运用现代教学设备和教学手段方法来丰富课堂教学，提升学生学习兴趣；教学管理工作要更加科学，各级教学管理工作人员一定要突出工作的服务性，做好教学辅助工作。</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财政金融学院、数学与统计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常务副校长刘寒波组织。会上，听取了两院负责人开学准备工作的汇报并对相关老师的听课情况进行了评议。督查组认为，学院师生在新学期伊始展现了良好的精神风貌和饱满的工作、学习热情；教师教学态度端正，课前准备充分，课件、教案齐全，教学组织、互动效果好，学生课堂积极活跃，自主学习提前预习做好工整规范笔记等方面尤为值得肯定和推广。</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上，两个学院结合自己的一些客观实际与发展规划，查找工作中的一些实际困难与发展中的瓶颈问题，并对教学工作提出了一些意见和建议，一是建议重修课要给予适当的课酬，大部分教师反映，他们上学期每人都接受了好几十人的重修学生，额外增加了不少的工作量，同时在管理上也增大了难度，但课酬几乎没有额外增加，学校既然收了学生的重修费，教师上课理应适当给予考虑，老师强调，如果继续这样，本学期不再接受重修任务。二是建议加强期末教考分离科目考试的组织，上学期我院有线性代数、微积分</w:t>
      </w:r>
      <w:r>
        <w:rPr>
          <w:rFonts w:eastAsia="仿宋_GB2312" w:cs="宋体" w:ascii="仿宋_GB2312" w:hAnsi="仿宋_GB2312"/>
          <w:sz w:val="32"/>
          <w:szCs w:val="32"/>
        </w:rPr>
        <w:t>2</w:t>
      </w:r>
      <w:r>
        <w:rPr>
          <w:rFonts w:ascii="仿宋_GB2312" w:hAnsi="仿宋_GB2312" w:cs="宋体" w:eastAsia="仿宋_GB2312"/>
          <w:sz w:val="32"/>
          <w:szCs w:val="32"/>
        </w:rPr>
        <w:t>门统考科目，但每个考场有好几个班混杂在一起，导致装订的试卷杂乱无序，监考老师也没有按班级以及学号进行分类整理，且漏装答卷、错装问卷的现象比较普遍，一张签到表涉及到好几班，也无法按班级装订签到表，给我院试卷整理装订等工作带来的极大的不便。三是建议把多媒体屏幕移换到教室左前角落，尽量不要遮挡黑板，这样多媒体与黑板都能比较方便的利用，同时，建议改造部分花花斑斑老旧的黑板，最好是更换成能移动的黑板。四是教室里的钟表希望有部门统一管理，及时更换电池，保证钟表的时间基本准确。五是建议教务系统开发部分自动排课、优先排课的功能，既能提高排课效率，又能满足部分个性化需求，在条件满足的情况下，尽量让教师的课集中一些。五是希望学校加大对数学人才引进的力度。</w:t>
      </w:r>
    </w:p>
    <w:p>
      <w:pPr>
        <w:pStyle w:val="Normal"/>
        <w:spacing w:lineRule="exact" w:line="600"/>
        <w:ind w:firstLine="640"/>
        <w:rPr>
          <w:rFonts w:ascii="Calibri" w:hAnsi="Calibri" w:eastAsia="仿宋_GB2312" w:cs="Calibri"/>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信息技术与管理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樊晓平副校长组织。会上，该院领导就本院教学任务安排情况、教学准备和实施情况、开学教学条件保障情况、实践教学管理情况、教学督导及教学检查工作安排情况进行了汇报，督导组对该院开课课程教材到位情况、开学第一天任课教师出勤情况、教师备课情况进行了检查。从检查的情况来看，教师所使用的教材全部到位，教师出勤情况良好，没有迟到、早退、请假等情况，教师能够按照提前</w:t>
      </w:r>
      <w:r>
        <w:rPr>
          <w:rFonts w:eastAsia="仿宋_GB2312" w:cs="宋体" w:ascii="仿宋_GB2312" w:hAnsi="仿宋_GB2312"/>
          <w:sz w:val="32"/>
          <w:szCs w:val="32"/>
        </w:rPr>
        <w:t>10</w:t>
      </w:r>
      <w:r>
        <w:rPr>
          <w:rFonts w:ascii="仿宋_GB2312" w:hAnsi="仿宋_GB2312" w:cs="宋体" w:eastAsia="仿宋_GB2312"/>
          <w:sz w:val="32"/>
          <w:szCs w:val="32"/>
        </w:rPr>
        <w:t>分钟进教室，打开多媒体，打开课件做好教学准备工作，能够带好讲义或教案、课件、教材、点名册，教学过程中请按照教学基本环节做好教学工作，并在数据库实践实操课程采用了统一专用讲义及课件，课程建设实现了规范化。</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存在的主要问题包括：因该院教师退休、离职、外出培训、请假等因素，人手紧缺，对学院教学任务安排、专业课程建设、实验中心管理等有一定影响；授课教师教学备课欠充分资料准备还在未带齐；部分上学期学业指导工作本、课程自主学习考核材料未收齐，课堂上还是有少部分学生看手机、睡觉、做教学无关的事情；部分学生没有购买教材；存在在</w:t>
      </w:r>
      <w:r>
        <w:rPr>
          <w:rFonts w:eastAsia="仿宋_GB2312" w:cs="宋体" w:ascii="仿宋_GB2312" w:hAnsi="仿宋_GB2312"/>
          <w:sz w:val="32"/>
          <w:szCs w:val="32"/>
        </w:rPr>
        <w:t>60</w:t>
      </w:r>
      <w:r>
        <w:rPr>
          <w:rFonts w:ascii="仿宋_GB2312" w:hAnsi="仿宋_GB2312" w:cs="宋体" w:eastAsia="仿宋_GB2312"/>
          <w:sz w:val="32"/>
          <w:szCs w:val="32"/>
        </w:rPr>
        <w:t>人以下的小教室使用小蜜蜂扩音器现象；存在排课不合理现象，如大学物理课程排全部排在机房上课。</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樊晓平要求，信息管理学院及各教研室要多跟授课教师沟通，教研活动要落到实处，利用教研活动多研究如何上好课；课堂教学是教学工作的核心内容，授课教师备课要多用心，对教学内容要认真组织，对教学课件要用心设计，要注意课件与板书之间互补性，为学生规划好课堂内和课外所需要学习或拓展学习的内容，让学生知道所学的课程在专业体系中位置，通过学好这门课程对今后专业领域内就业求职能起到什么作用，从而充分调动学生学习积极性。</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6.</w:t>
      </w:r>
      <w:r>
        <w:rPr>
          <w:rFonts w:ascii="仿宋_GB2312" w:hAnsi="仿宋_GB2312" w:cs="宋体" w:eastAsia="仿宋_GB2312"/>
          <w:b/>
          <w:sz w:val="32"/>
          <w:szCs w:val="32"/>
        </w:rPr>
        <w:t>工程管理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刘建民副校长组织。会上该院主管学生和教学工作负责人分别汇报了学生返校情况和开课准备情况。该院本学期所承担教学的所有课程的教学实施计划已经编写完毕，并重点对教学课件及教案进行了检查。从目前提交的多媒体课件来看，基本符合学校检查要求，任课教师开课前都已备好开课学期课程三分之一以上的教学内容；新开课教师均已备好三分之二以上的教学内容。相比上个学期，任课教师所提交的教案有了更多地完善和补充。从目前学院教师反馈的情况来看，课程的教材已基本到位，开学第一天全院教师无迟到、擅自调课情况。</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会上，对督查工作小组随机听取的该院胡灿老师的《测量学》课进行了讲评，认为该老师课前准备相当充分，准备了详细的教案，制作了图文并茂的多媒体课件；教学手段多样化，教学态度相当认真，对教学投入的精力多；讲解有条理，思路清晰，语速合理；师生教与学的精神饱满，课堂纪律好，学生到课率高，同时也提出了讲课时应注意多媒体与板书相结合；多媒体制作有待改进，字体太小，应适当多一些动态的内容，从而更好的提高学生兴趣及积极性。讲课建议用耳麦。</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刘建民副校长要求该学院重视青年教师的培养，进一步提升教师的教学水平和改进教学方法，要组织全院开展全员磨课、打造精品的活动，全面提升每个教师的教学水平；要突出加强专业建设，打造专业亮点和特色，使工程管理学院学科专业建设逐年提升。</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7.</w:t>
      </w:r>
      <w:r>
        <w:rPr>
          <w:rFonts w:ascii="仿宋_GB2312" w:hAnsi="仿宋_GB2312" w:cs="宋体" w:eastAsia="仿宋_GB2312"/>
          <w:b/>
          <w:sz w:val="32"/>
          <w:szCs w:val="32"/>
        </w:rPr>
        <w:t>工商管理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王焕清副校长组织。会议对督查小组听取的朱朝阳、卢艳两位老师的讲课进行了评议，认为朱朝阳老师能结合专业特点与性质开展课堂教学讲解有条理，课程内容丰富；卢艳老师的课堂讲解生动有趣，内容丰富，信息量大。同时，也希望两位老师进一步加强教学方法改革，注意详略点，加强与学生的互动，加强课堂的组织与管理，更新教学课件，采用的教学案例具有代表性的同时还需考虑案例背后引发的一些思考。</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学院与会人员对学校教学宏观管理与运行也提出了一些问题与建议：一是要提前做好教材的发放准备工作，从听课的情况来看，有部分学生因时间紧没有领到教材；二是要注意教室安排，新教务系统教学任务安排时，理论课程安排在某些实验室，导致无法正常开门上课；三是要优先考虑外聘教师的教学时间，在某些特殊时期，如学院读博、访学人数相对集中时期，需通过外聘兄弟高校教学效果较好的老师来承担教学工作。由于外聘老师承担了本校与我校两个学校的课程，在这种情况下就需优先考虑外聘老师的时间要求。</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督导组对工商管理学院教学管理也提出了一些具体建议：一是要加强教研活动的开展，一方面讨论在课时减少的情况下如何保证课程的教学质量，另一方面加强教学方法的改革，减少传统的讲授方法，坚持以学生为本，学习先进的教学理念，结合讨论法、小组学习等各种形式，全面提升教学效果；二是要严格按照本科合格评估课堂教学整改的要求，加强本学期课堂教学的督查。</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8.</w:t>
      </w:r>
      <w:r>
        <w:rPr>
          <w:rFonts w:ascii="仿宋_GB2312" w:hAnsi="仿宋_GB2312" w:cs="宋体" w:eastAsia="仿宋_GB2312"/>
          <w:b/>
          <w:sz w:val="32"/>
          <w:szCs w:val="32"/>
        </w:rPr>
        <w:t>马克思主义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由校纪委书记李雪山组织。会上，对马克思主义学院教师周奕、张雪峰两位老师的《毛泽东思想和中国特色社会主义理论体系概论》《中国近现代纲要》课进行了评议，听取了马克思主义学院开学教学准备和实施情况。相关人员认为，总体上授课教师教学准备充分，教学目标明确，教学内容处理得当，教学素材选择与组织得当，教学方法选择科学，教学思路清晰，教案要素齐全，课堂教学效果较好；授课教师能加强课堂教学常规管理，营造良好的课堂教学氛围，学生出勤率高、精神状态好。建议进一步加强师生互动，提高教学实效。</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马克思主义学院负责人对新学期学院开学工作进行了全面汇报：一是开好三个会，全院教师大会，传达了学校开学会议精神，就迎接湖南省委巡视组进驻学校开展巡视工作、本科教学工作合格评估整改工作、本年度工作、开学教学工作进行了安排，教研室工作会议，对开学教学工作和本学期教学工作进行了具体安排；外聘教师会议，对外聘教师开展教学培训，对有关工作进行具体安排。二是做好几大细节工作，包括课表信息的核对与适度调整工作、教师教材的发放工作、新进及外聘教师多媒体教室帐号的申请工作，做好其它教学资料如课表、教学大纲、教学进度表、教学实施计划、平时成绩登记表、教案、课件、听课本的准备与发放工作。三是推进科研工作。完成了</w:t>
      </w:r>
      <w:r>
        <w:rPr>
          <w:rFonts w:eastAsia="仿宋_GB2312" w:cs="宋体" w:ascii="仿宋_GB2312" w:hAnsi="仿宋_GB2312"/>
          <w:sz w:val="32"/>
          <w:szCs w:val="32"/>
        </w:rPr>
        <w:t>2018</w:t>
      </w:r>
      <w:r>
        <w:rPr>
          <w:rFonts w:ascii="仿宋_GB2312" w:hAnsi="仿宋_GB2312" w:cs="宋体" w:eastAsia="仿宋_GB2312"/>
          <w:sz w:val="32"/>
          <w:szCs w:val="32"/>
        </w:rPr>
        <w:t>年度国家社科基金项目的申报工作，抓紧推进教育部课题的申报工作。李雪山表示对该院的开学教学工作总体满意，他强调，学院要加强教师学术能力培养，不断提高学院学科与科研水平；加强师资队伍建设，尤其要加大青年教师的培养力度；继续加大教学改革力度，创新教学方法，不断提高教学实效。</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9.</w:t>
      </w:r>
      <w:r>
        <w:rPr>
          <w:rFonts w:ascii="仿宋_GB2312" w:hAnsi="仿宋_GB2312" w:cs="宋体" w:eastAsia="仿宋_GB2312"/>
          <w:b/>
          <w:sz w:val="32"/>
          <w:szCs w:val="32"/>
        </w:rPr>
        <w:t>体育学院</w:t>
      </w:r>
    </w:p>
    <w:p>
      <w:pPr>
        <w:pStyle w:val="Normal"/>
        <w:snapToGrid w:val="false"/>
        <w:spacing w:lineRule="exact" w:line="560"/>
        <w:ind w:firstLine="560"/>
        <w:rPr>
          <w:rFonts w:ascii="仿宋_GB2312" w:hAnsi="仿宋_GB2312" w:eastAsia="仿宋_GB2312" w:cs="宋体"/>
          <w:sz w:val="32"/>
          <w:szCs w:val="32"/>
        </w:rPr>
      </w:pPr>
      <w:r>
        <w:rPr>
          <w:rFonts w:cs="宋体" w:ascii="宋体" w:hAnsi="宋体"/>
          <w:sz w:val="28"/>
          <w:szCs w:val="28"/>
          <w:shd w:fill="FFFFFF" w:val="clear"/>
        </w:rPr>
        <w:t xml:space="preserve"> </w:t>
      </w:r>
      <w:r>
        <w:rPr>
          <w:rFonts w:ascii="仿宋_GB2312" w:hAnsi="仿宋_GB2312" w:cs="宋体" w:eastAsia="仿宋_GB2312"/>
          <w:sz w:val="32"/>
          <w:szCs w:val="32"/>
        </w:rPr>
        <w:t>座谈会由副校长刘建民主持，刘建民副校长在听取了体育学院副院长王牡娣的教学工作汇报后，对体育学院春季开学教学准备工作给予了高度评价。他认为，该院上课老师都能提前到达上课地点，教师服装、教学文件、学生花名册能够按照学校要求认真准备；上课内容丰富，形式新颖，教师上课激情饱满，与学生在课堂中互动明显。同时，督察组就该院的教学工作和教师上课情况提出了建议，对于每次体育课程第一堂课总是出现学生找老师，老师找学生的情况要做好妥善的安排；第一堂课程要有理论指导和导入，对课程的整体概述、学习方法、教学要求、学习目的、考核要求要对学生有一个完整的交代；加强教案撰写工作，要理论、概念清晰，标题明确；对于体育场馆管理及维修、教师指导社团等问题应召开专项协调会议，拿出办法、形成文件、解决问题。督察组希望，体育学院在今后的教研、教学活动、教学场地安排、教学档案管理、硬件建设方面要进一步加大工作力度、提高管理水平。</w:t>
      </w:r>
    </w:p>
    <w:p>
      <w:pPr>
        <w:pStyle w:val="Normal"/>
        <w:spacing w:lineRule="exact" w:line="600"/>
        <w:ind w:firstLine="640"/>
        <w:rPr>
          <w:rFonts w:ascii="仿宋_GB2312" w:hAnsi="仿宋_GB2312" w:eastAsia="仿宋_GB2312" w:cs="宋体"/>
          <w:b/>
          <w:b/>
          <w:sz w:val="32"/>
          <w:szCs w:val="32"/>
        </w:rPr>
      </w:pPr>
      <w:r>
        <w:rPr>
          <w:rFonts w:eastAsia="仿宋_GB2312" w:cs="宋体" w:ascii="仿宋_GB2312" w:hAnsi="仿宋_GB2312"/>
          <w:b/>
          <w:sz w:val="32"/>
          <w:szCs w:val="32"/>
        </w:rPr>
        <w:t>10</w:t>
      </w:r>
      <w:r>
        <w:rPr>
          <w:rFonts w:ascii="仿宋_GB2312" w:hAnsi="仿宋_GB2312" w:cs="宋体" w:eastAsia="仿宋_GB2312"/>
          <w:b/>
          <w:sz w:val="32"/>
          <w:szCs w:val="32"/>
        </w:rPr>
        <w:t>．厚生国际学院</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座谈会与信息技术与管理学院一起召开，由樊晓平副校长主持，凌飞常务副院长汇报了开学各项准备工作，提出了几项亟需解决的</w:t>
      </w:r>
      <w:bookmarkStart w:id="0" w:name="_GoBack"/>
      <w:bookmarkEnd w:id="0"/>
      <w:r>
        <w:rPr>
          <w:rFonts w:ascii="仿宋_GB2312" w:hAnsi="仿宋_GB2312" w:cs="宋体" w:eastAsia="仿宋_GB2312"/>
          <w:sz w:val="32"/>
          <w:szCs w:val="32"/>
        </w:rPr>
        <w:t>问题：一是外教宿舍需进一步完善，确保后续到位的外教顺利入住；二是要尽快落实外教教师帐号；三是国际学生宿舍仍有部分问题未完善，需在学生到校报到前落实解决。</w:t>
      </w:r>
    </w:p>
    <w:p>
      <w:pPr>
        <w:pStyle w:val="Normal"/>
        <w:ind w:firstLine="560"/>
        <w:jc w:val="left"/>
        <w:rPr>
          <w:rFonts w:ascii="仿宋_GB2312" w:hAnsi="仿宋_GB2312" w:eastAsia="仿宋_GB2312" w:cs="宋体"/>
          <w:sz w:val="28"/>
          <w:szCs w:val="28"/>
        </w:rPr>
      </w:pPr>
      <w:r>
        <w:rPr>
          <w:rFonts w:eastAsia="仿宋_GB2312" w:cs="宋体" w:ascii="仿宋_GB2312" w:hAnsi="仿宋_GB2312"/>
          <w:sz w:val="28"/>
          <w:szCs w:val="28"/>
        </w:rPr>
      </w:r>
    </w:p>
    <w:p>
      <w:pPr>
        <w:pStyle w:val="Normal"/>
        <w:rPr>
          <w:rFonts w:cs="宋体"/>
          <w:sz w:val="28"/>
          <w:szCs w:val="28"/>
        </w:rPr>
      </w:pPr>
      <w:r>
        <w:rPr>
          <w:rFonts w:cs="宋体"/>
          <w:sz w:val="28"/>
          <w:szCs w:val="28"/>
        </w:rPr>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教务处</w:t>
      </w:r>
    </w:p>
    <w:p>
      <w:pPr>
        <w:pStyle w:val="Normal"/>
        <w:spacing w:lineRule="exact" w:line="600"/>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8</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9</w:t>
      </w:r>
      <w:r>
        <w:rPr>
          <w:rFonts w:ascii="仿宋_GB2312" w:hAnsi="仿宋_GB2312" w:cs="宋体" w:eastAsia="仿宋_GB2312"/>
          <w:sz w:val="32"/>
          <w:szCs w:val="32"/>
        </w:rPr>
        <w:t>日</w:t>
      </w:r>
      <w:r>
        <w:rPr>
          <w:rFonts w:ascii="仿宋_GB2312" w:hAnsi="仿宋_GB2312" w:cs="宋体" w:eastAsia="仿宋_GB2312"/>
          <w:sz w:val="32"/>
          <w:szCs w:val="32"/>
        </w:rPr>
        <w:t xml:space="preserve">                                 </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Calibri">
    <w:charset w:val="00"/>
    <w:family w:val="swiss"/>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7:48:00Z</dcterms:created>
  <dc:creator>陈礼明</dc:creator>
  <dc:description/>
  <dc:language>en-US</dc:language>
  <cp:lastModifiedBy>刘小晖</cp:lastModifiedBy>
  <dcterms:modified xsi:type="dcterms:W3CDTF">2018-03-12T07:54:12Z</dcterms:modified>
  <cp:revision>2</cp:revision>
  <dc:subject/>
  <dc:title>2018年春季开学专项教学督查情况通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