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工发〔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〕 号</w:t>
      </w:r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  <w:lang w:val="en-US" w:eastAsia="en-US"/>
        </w:rPr>
      </w:pPr>
      <w:r>
        <w:rPr>
          <w:rFonts w:eastAsia="仿宋_GB2312" w:cs="宋体" w:ascii="宋体" w:hAnsi="宋体"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3489960</wp:posOffset>
                </wp:positionV>
                <wp:extent cx="5760085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8pt" to="453.5pt,274.8pt" ID="直线 3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11580</wp:posOffset>
                </wp:positionV>
                <wp:extent cx="685800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-20"/>
                                <w:w w:val="80"/>
                                <w:sz w:val="84"/>
                              </w:rPr>
                              <w:t>湖南财政经济学院工会委员会文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80"/>
                                <w:sz w:val="8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7pt;mso-wrap-distance-left:9.05pt;mso-wrap-distance-right:9.05pt;mso-wrap-distance-top:0pt;mso-wrap-distance-bottom:0pt;margin-top:95.4pt;mso-position-vertical-relative:page;margin-left:-27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-20"/>
                          <w:w w:val="80"/>
                          <w:sz w:val="84"/>
                        </w:rPr>
                        <w:t>湖南财政经济学院工会委员会文件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w w:val="80"/>
                          <w:sz w:val="8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Style15"/>
        <w:shd w:fill="FFFFFF" w:val="clear"/>
        <w:jc w:val="center"/>
        <w:rPr>
          <w:rFonts w:cs="Helvetica;Arial"/>
          <w:sz w:val="44"/>
          <w:szCs w:val="44"/>
        </w:rPr>
      </w:pPr>
      <w:r>
        <w:rPr>
          <w:rFonts w:cs="Helvetica;Arial"/>
          <w:sz w:val="44"/>
          <w:szCs w:val="44"/>
        </w:rPr>
        <w:t>第五届教职工趣味运动会表彰决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工会工作安排，我校第五届教职工趣味运动会如期举行。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个分工会代表队进行了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趣味项目的激烈角逐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仿宋" w:eastAsia="仿宋_GB2312"/>
          <w:sz w:val="32"/>
          <w:szCs w:val="32"/>
        </w:rPr>
        <w:t>指压板”工商管理学院分工会第一名，财政金融学院分工会第二名，公共管理学院分工会第三名，工程管理学院分工会第四名，会计学院分工会第五名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趣味冲关”第一至第五名由工商管理学院分工会、行政一分工会、会计学院分工会、行政五分工会、外国语学院分工会获得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鼓动人心”会计学院分工会获得冠军，数学与统计学院分工会获得亚军，外国语学院分工会获得季军、第四名财政金融学院分工会、第五名信息技术与管理学院分工会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四方拔河”会计学院分工会获得第一名，行政二分工会、行政三分工会和马克思主义学院分工会并列第二名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00</wp:posOffset>
            </wp:positionH>
            <wp:positionV relativeFrom="paragraph">
              <wp:posOffset>1089660</wp:posOffset>
            </wp:positionV>
            <wp:extent cx="1504950" cy="15049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本届教职工趣味运动会团体总分第一名会计学院分工会，第二名工商管理学院分工会，第三名财政金融学院分工会，第四名外国语学院分工会。</w:t>
      </w:r>
    </w:p>
    <w:p>
      <w:pPr>
        <w:pStyle w:val="Normal"/>
        <w:spacing w:lineRule="auto" w:line="480"/>
        <w:ind w:left="5220" w:hanging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1:00Z</dcterms:created>
  <dc:creator>陈礼明</dc:creator>
  <dc:description/>
  <dc:language>en-US</dc:language>
  <cp:lastModifiedBy>刘小晖</cp:lastModifiedBy>
  <dcterms:modified xsi:type="dcterms:W3CDTF">2019-03-01T08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