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6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24"/>
        </w:rPr>
        <w:t>申报湖南省第六届优秀青年社会科学专家学术业绩一览表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/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省部级以上主要领导人充分肯定，进入省部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Administrator</cp:lastModifiedBy>
  <cp:lastPrinted>2016-08-03T10:18:00Z</cp:lastPrinted>
  <dcterms:modified xsi:type="dcterms:W3CDTF">2020-09-08T02:08:00Z</dcterms:modified>
  <cp:revision>14</cp:revision>
  <dc:subject/>
  <dc:title>附件七</dc:title>
</cp:coreProperties>
</file>