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湘财院工发〔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12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 号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44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4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湖南财政经济学院工会评先评优办法</w:t>
      </w:r>
    </w:p>
    <w:p>
      <w:pPr>
        <w:pStyle w:val="Normal"/>
        <w:ind w:firstLine="2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学院的工会工作，提高和调动各分工会、工会干部、工会积极分子的工作积极性、主动性、创造性，经院工会委员会研究决定每年开展“</w:t>
      </w:r>
      <w:bookmarkStart w:id="2" w:name="_Hlk518481285"/>
      <w:r>
        <w:rPr>
          <w:rFonts w:ascii="仿宋" w:hAnsi="仿宋" w:cs="仿宋" w:eastAsia="仿宋"/>
          <w:sz w:val="32"/>
          <w:szCs w:val="32"/>
        </w:rPr>
        <w:t>工会工作先进单位</w:t>
      </w:r>
      <w:bookmarkEnd w:id="2"/>
      <w:r>
        <w:rPr>
          <w:rFonts w:ascii="仿宋" w:hAnsi="仿宋" w:cs="仿宋" w:eastAsia="仿宋"/>
          <w:sz w:val="32"/>
          <w:szCs w:val="32"/>
        </w:rPr>
        <w:t>”、“优秀工会干部”、“优秀工会积极分子”和“工会工作积极支持者”的评选表彰工作。现制订评选表彰办法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会工作先进单位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评选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bookmarkStart w:id="3" w:name="_Hlk518483134"/>
      <w:r>
        <w:rPr>
          <w:rFonts w:ascii="仿宋" w:hAnsi="仿宋" w:cs="仿宋" w:eastAsia="仿宋"/>
          <w:sz w:val="32"/>
          <w:szCs w:val="32"/>
        </w:rPr>
        <w:t>单位党政领导重视和支持工会工作，为工会开展工作创造条件并积极参加工会活动；</w:t>
      </w:r>
      <w:bookmarkEnd w:id="3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分工会组织机构健全，岗位职责明确，工会干部工作负责，团结协作，凝聚力和工作能力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教代会制度完善，按期按规定召开会议，积极组织教职工参与本单位的民主管理和民主监督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了二级校务公开制度，及时完成校务公开工作任务并反馈相应信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单位党政领导高度重视教职工思想政治工作，师德师风建设，积极组织教职工开展“三育人”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关心教职工生活，帮助教职工解决实际困难，积极为教职工办好事实事，及时慰问伤病住院教职工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积极开展丰富多彩、有益于教职工身心健康的文化体育活动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积极参加院工会召开的会议和举办的各项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按时上交年度工作计划、工作总结和其它要求上交的材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优秀工会干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工会专（兼）职干部，院工会“三委”委员，分工会主席和委员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评选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定不移地执行党的路线方针政策，认真完成上级工会交给的任务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履行工作职责，有高度的事业心和责任感，能不断探索工会工作的新路子，新方法，工作积极主动，工作业绩显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心全意为教职工服务，吃苦耐劳，无私奉献，深受教职工拥护和爱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心教职工疾苦，积极反映教职工的愿望和要求，努力维护教职工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业务精通，作风民主，团结协作精神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重视调查研究，积极向党政领导和上级工会献计献策。</w:t>
      </w:r>
    </w:p>
    <w:p>
      <w:pPr>
        <w:pStyle w:val="Normal"/>
        <w:ind w:left="1"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优秀工会积极分子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院工会会员积极分子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评选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心和热爱工会工作，积极参加工会组织的各项活动，并在活动中发挥重要作用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动承担工会工作任务，热心为教职工会员服务，受到广大教职工的一致好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热爱本职工作，本职工作任务完成好，全年工作无重大差错或责任事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代表学院参加省、市、区工会系统举办的各项竞赛活动并获得荣誉的会员优先评选。</w:t>
      </w:r>
    </w:p>
    <w:p>
      <w:pPr>
        <w:pStyle w:val="Normal"/>
        <w:ind w:left="1"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会工作积极支持者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对象：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党政领导，各部门及二级学院党政主要负责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评选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了解工会工作的法律政策，按照党的要求指导工会工作，把握工会工作方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视和支持所在单位工会工作，为工会开展工作创造有利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风民主，工作认真负责，积极带头参加工会组织的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心会员群众的工作与生活，努力为他们排忧解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和分管的工作年内未出现重大差错或事故。</w:t>
      </w:r>
    </w:p>
    <w:p>
      <w:pPr>
        <w:pStyle w:val="Normal"/>
        <w:ind w:left="1"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选程序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荐候选单位和</w:t>
      </w:r>
      <w:bookmarkStart w:id="4" w:name="_Hlk514853010"/>
      <w:r>
        <w:rPr>
          <w:rFonts w:ascii="仿宋" w:hAnsi="仿宋" w:cs="仿宋" w:eastAsia="仿宋"/>
          <w:sz w:val="32"/>
          <w:szCs w:val="32"/>
        </w:rPr>
        <w:t>候选人</w:t>
      </w:r>
      <w:bookmarkEnd w:id="4"/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会工作先进单位”由各分工会向院工会提出书面申请，并上报工作事迹材料；“优秀工会干部”、“优秀工会积极分子”和“工会工作积极支持者”候选人由各分工会推荐名单并附上申报表，于每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上交院工会；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院工会根据掌握的情况和上报的事迹材料进行认真审核；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院工会委员会召开全体会议，研究确定“工会工作先进单位”和“优秀工会干部”、“优秀工会积极分子”、“工会工作积极支持者”表彰名单。</w:t>
      </w:r>
    </w:p>
    <w:p>
      <w:pPr>
        <w:pStyle w:val="Normal"/>
        <w:ind w:left="1"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评选要求及表彰奖励办法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年评选的</w:t>
      </w:r>
      <w:bookmarkStart w:id="5" w:name="_Hlk518477938"/>
      <w:r>
        <w:rPr>
          <w:rFonts w:ascii="仿宋" w:hAnsi="仿宋" w:cs="仿宋" w:eastAsia="仿宋"/>
          <w:sz w:val="32"/>
          <w:szCs w:val="32"/>
        </w:rPr>
        <w:t>“工会工作先进单位”</w:t>
      </w:r>
      <w:bookmarkEnd w:id="5"/>
      <w:r>
        <w:rPr>
          <w:rFonts w:ascii="仿宋" w:hAnsi="仿宋" w:cs="仿宋" w:eastAsia="仿宋"/>
          <w:sz w:val="32"/>
          <w:szCs w:val="32"/>
        </w:rPr>
        <w:t>控制在分工会总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内，</w:t>
      </w:r>
      <w:bookmarkStart w:id="6" w:name="_Hlk518477633"/>
      <w:r>
        <w:rPr>
          <w:rFonts w:ascii="仿宋" w:hAnsi="仿宋" w:cs="仿宋" w:eastAsia="仿宋"/>
          <w:sz w:val="32"/>
          <w:szCs w:val="32"/>
        </w:rPr>
        <w:t>“优秀工会干部”、“优秀工会积极分子”和“工会工作积极支持者”</w:t>
      </w:r>
      <w:bookmarkEnd w:id="6"/>
      <w:r>
        <w:rPr>
          <w:rFonts w:ascii="仿宋" w:hAnsi="仿宋" w:cs="仿宋" w:eastAsia="仿宋"/>
          <w:sz w:val="32"/>
          <w:szCs w:val="32"/>
        </w:rPr>
        <w:t>分别控制在评选对象范围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；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当年分工会所在单位发生重大</w:t>
      </w:r>
      <w:bookmarkStart w:id="7" w:name="_Hlk518478041"/>
      <w:r>
        <w:rPr>
          <w:rFonts w:ascii="仿宋" w:hAnsi="仿宋" w:cs="仿宋" w:eastAsia="仿宋"/>
          <w:sz w:val="32"/>
          <w:szCs w:val="32"/>
        </w:rPr>
        <w:t>违法违纪</w:t>
      </w:r>
      <w:bookmarkEnd w:id="7"/>
      <w:r>
        <w:rPr>
          <w:rFonts w:ascii="仿宋" w:hAnsi="仿宋" w:cs="仿宋" w:eastAsia="仿宋"/>
          <w:sz w:val="32"/>
          <w:szCs w:val="32"/>
        </w:rPr>
        <w:t>事件或重大事故的，</w:t>
      </w:r>
      <w:bookmarkStart w:id="8" w:name="_Hlk518478160"/>
      <w:r>
        <w:rPr>
          <w:rFonts w:ascii="仿宋" w:hAnsi="仿宋" w:cs="仿宋" w:eastAsia="仿宋"/>
          <w:sz w:val="32"/>
          <w:szCs w:val="32"/>
        </w:rPr>
        <w:t>不能参加</w:t>
      </w:r>
      <w:bookmarkEnd w:id="8"/>
      <w:r>
        <w:rPr>
          <w:rFonts w:ascii="仿宋" w:hAnsi="仿宋" w:cs="仿宋" w:eastAsia="仿宋"/>
          <w:sz w:val="32"/>
          <w:szCs w:val="32"/>
        </w:rPr>
        <w:t>“工会工作先进单位”的评选；个人出现违法违纪行为或重大工作失误的，不能参加“优秀工会干部”、“优秀工会积极分子”和“工会工作积极支持者”的评选。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同一个人只要符合条件，可以重复评选为</w:t>
      </w:r>
      <w:bookmarkStart w:id="9" w:name="_Hlk518481320"/>
      <w:r>
        <w:rPr>
          <w:rFonts w:ascii="仿宋" w:hAnsi="仿宋" w:cs="仿宋" w:eastAsia="仿宋"/>
          <w:sz w:val="32"/>
          <w:szCs w:val="32"/>
        </w:rPr>
        <w:t>“优秀工会干部”、“优秀工会积极分子”或“工会工作积极支持者”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选定于每年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进行。院工会对评出的先进单位和个人予以表彰，颁发荣誉证书和一定的物资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办法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开始实行，未尽事宜由院工会负责解释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工会工作先进单位评选细则</w:t>
      </w:r>
    </w:p>
    <w:p>
      <w:pPr>
        <w:pStyle w:val="Normal"/>
        <w:snapToGrid w:val="false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湖南财政经济学院工会先进个人申报审批表</w:t>
      </w:r>
    </w:p>
    <w:p>
      <w:pPr>
        <w:pStyle w:val="TextBody"/>
        <w:snapToGrid w:val="false"/>
        <w:spacing w:before="0" w:after="0"/>
        <w:jc w:val="both"/>
        <w:rPr>
          <w:rFonts w:ascii="仿宋" w:hAnsi="仿宋" w:eastAsia="宋体;SimSun" w:cs="仿宋"/>
          <w:bCs/>
          <w:sz w:val="21"/>
          <w:szCs w:val="32"/>
        </w:rPr>
      </w:pPr>
      <w:r>
        <w:rPr>
          <w:rFonts w:eastAsia="宋体;SimSun" w:cs="仿宋" w:ascii="仿宋" w:hAnsi="仿宋"/>
          <w:bCs/>
          <w:sz w:val="21"/>
          <w:szCs w:val="32"/>
        </w:rPr>
      </w:r>
    </w:p>
    <w:p>
      <w:pPr>
        <w:pStyle w:val="TextBody"/>
        <w:snapToGrid w:val="false"/>
        <w:spacing w:before="0" w:after="0"/>
        <w:jc w:val="both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napToGrid w:val="false"/>
        <w:spacing w:before="0" w:after="0"/>
        <w:jc w:val="right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2018</w:t>
      </w:r>
      <w:r>
        <w:rPr>
          <w:rFonts w:eastAsia="宋体;SimSun"/>
          <w:sz w:val="32"/>
          <w:szCs w:val="32"/>
        </w:rPr>
        <w:t>年</w:t>
      </w:r>
      <w:r>
        <w:rPr>
          <w:rFonts w:eastAsia="宋体;SimSun"/>
          <w:sz w:val="32"/>
          <w:szCs w:val="32"/>
        </w:rPr>
        <w:t>9</w:t>
      </w:r>
      <w:r>
        <w:rPr>
          <w:rFonts w:eastAsia="宋体;SimSun"/>
          <w:sz w:val="32"/>
          <w:szCs w:val="32"/>
        </w:rPr>
        <w:t>月</w:t>
      </w:r>
      <w:r>
        <w:rPr>
          <w:rFonts w:eastAsia="宋体;SimSun"/>
          <w:sz w:val="32"/>
          <w:szCs w:val="32"/>
        </w:rPr>
        <w:t>5</w:t>
      </w:r>
      <w:r>
        <w:rPr>
          <w:rFonts w:eastAsia="宋体;SimSun"/>
          <w:sz w:val="32"/>
          <w:szCs w:val="32"/>
        </w:rPr>
        <w:t xml:space="preserve">日    </w:t>
      </w:r>
    </w:p>
    <w:p>
      <w:pPr>
        <w:pStyle w:val="TextBody"/>
        <w:snapToGrid w:val="false"/>
        <w:spacing w:before="0" w:after="0"/>
        <w:jc w:val="both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湖南财政经济学院工会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日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napToGrid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湖南财政经济学院分工会工作先进单位评选细则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05"/>
        <w:gridCol w:w="705"/>
        <w:gridCol w:w="706"/>
        <w:gridCol w:w="1276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考评内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自评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考评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87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所在单位党政领导重视和带头支持工会工作，为工会开展工作创造条件并积极参加工会活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工会组织健全，岗位职责明确，工会干部工作负责，团结协作，凝聚力和工作能力强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二级学院教代会制度完善，按期按规定召开会议，积极组织教职工参与本单位的民主管理和民主监督工作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建立了二级校务公开制度，完成了校务公开工作任务并反馈了相应信息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协助党政领导做好教职工思想教育和师德师风建设，积极组织教职工开展“三育人”活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关心教职工生活，帮助教职工解决实际困难，积极为教职工办好事实事，及时慰问伤病住院教职工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开展了丰富多彩、有益于教职工身心健康的文化体育活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积极参加院工会召开的会议和举办的各项活动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5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按时上交年度工作计划、工作总结和其它要求上交的材料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、代表学院参加上级工会组织的活动获得好成绩（每项加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分）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5" w:right="-4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" w:right="-4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snapToGrid w:val="false"/>
        <w:spacing w:before="0" w:after="0"/>
        <w:jc w:val="both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snapToGrid w:val="false"/>
        <w:spacing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0" w:name="_Hlk518482310"/>
      <w:bookmarkEnd w:id="1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bookmarkStart w:id="11" w:name="_Hlk518482310"/>
      <w:bookmarkStart w:id="12" w:name="_Hlk518484740"/>
      <w:bookmarkEnd w:id="11"/>
      <w:r>
        <w:rPr>
          <w:rFonts w:ascii="宋体;SimSun" w:hAnsi="宋体;SimSun" w:cs="宋体;SimSun" w:eastAsia="宋体;SimSun"/>
          <w:b/>
          <w:bCs/>
          <w:sz w:val="36"/>
          <w:szCs w:val="36"/>
        </w:rPr>
        <w:t>湖南财政经济学院工会先进个人申报审批表</w:t>
      </w:r>
      <w:bookmarkEnd w:id="12"/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分工会名称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25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"/>
        <w:gridCol w:w="1424"/>
        <w:gridCol w:w="850"/>
        <w:gridCol w:w="810"/>
        <w:gridCol w:w="713"/>
        <w:gridCol w:w="178"/>
        <w:gridCol w:w="722"/>
        <w:gridCol w:w="129"/>
        <w:gridCol w:w="1714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职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部门）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的荣誉称号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先进事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部门）党组织意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行政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工会审批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" w:hAnsi="等线" w:eastAsia="等线" w:cs="等线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等线" w:hAnsi="等线" w:eastAsia="等线" w:cs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27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8:00Z</dcterms:created>
  <dc:creator>11</dc:creator>
  <dc:description/>
  <cp:keywords/>
  <dc:language>en-US</dc:language>
  <cp:lastModifiedBy>Windows 用户</cp:lastModifiedBy>
  <dcterms:modified xsi:type="dcterms:W3CDTF">2018-12-10T07:48:00Z</dcterms:modified>
  <cp:revision>2</cp:revision>
  <dc:subject/>
  <dc:title>湖南财政经济学院工会评先评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