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2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2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关于批准学校各专业带头人名单的通知</w:t>
      </w:r>
    </w:p>
    <w:p>
      <w:pPr>
        <w:pStyle w:val="Normal"/>
        <w:jc w:val="left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校属各部门：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为进一步加强本科专业建设，不断提升本科人才培养质量，根据《湖南财政经济学院专业带头人遴选考核与管理办法》（湘财院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[2014]7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经各二级学院民主推荐，教务处审核，报请校长办公会批准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同意下列同志担任学校各专业带头人。具体名单如下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湖南财政经济学院各专业带头人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65"/>
        <w:gridCol w:w="1134"/>
        <w:gridCol w:w="708"/>
        <w:gridCol w:w="1276"/>
        <w:gridCol w:w="992"/>
        <w:gridCol w:w="851"/>
        <w:gridCol w:w="113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伍中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纳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9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金融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寒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建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建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小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欧雪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8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征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经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付丽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友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51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樊晓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立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屈喜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1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谢建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  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务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7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翻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际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2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钟珊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1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四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6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动与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彭赛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9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德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旭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永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颜红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莫晓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厚生国际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外合作办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继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55270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4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9:00Z</dcterms:created>
  <dc:creator>陈礼明</dc:creator>
  <dc:description/>
  <dc:language>en-US</dc:language>
  <cp:lastModifiedBy>刘小晖</cp:lastModifiedBy>
  <dcterms:modified xsi:type="dcterms:W3CDTF">2017-11-10T08:18:15Z</dcterms:modified>
  <cp:revision>2</cp:revision>
  <dc:subject/>
  <dc:title>关于批准学校各专业带头人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