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外语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5.1.1—2015.6.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科研成果统计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016"/>
        <w:gridCol w:w="1224"/>
        <w:gridCol w:w="1080"/>
        <w:gridCol w:w="1260"/>
        <w:gridCol w:w="720"/>
        <w:gridCol w:w="540"/>
        <w:gridCol w:w="90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或其他科研成果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刊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刊物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者排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值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黄欢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自主学习中心建设的优化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普通高等学校教学改革研究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5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以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迷失的青春——村上春树小说中的女性形象研究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南省教育厅科研课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省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5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主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肖叶枝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y-correlation Multi-attribute Decision-making Method Based on Intuitionistic Trapezoidal Fuzzy Number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Mathematics and Statistic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外文期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余作者校内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易阿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高校财经类日语专业教学计划比较分析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南林业科技大学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RCCS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扩展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补报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根培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目的论视角下广告翻译中的文化传递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北经济学院（人文社会科学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以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财经日语专业人才培养目标下商务日语任务教学模式探索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湖南科技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马建俊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跨语言能力培养过程中母语使用新视角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龙江教育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吴泽琼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跨语言能力培养过程中母语使用新视角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黑龙江教育学院学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科学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第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江春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试论软件辅助翻译的完善途径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大学英语教研教改新思索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文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蒋丽香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大学英语教学中批判性思维能力的培养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大学英语教研教改新思索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论文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5:00Z</dcterms:created>
  <dc:creator>walkinnet</dc:creator>
  <dc:description/>
  <cp:keywords/>
  <dc:language>en-US</dc:language>
  <cp:lastModifiedBy>汪小英</cp:lastModifiedBy>
  <cp:lastPrinted>2012-07-05T10:25:00Z</cp:lastPrinted>
  <dcterms:modified xsi:type="dcterms:W3CDTF">2015-09-21T00:57:00Z</dcterms:modified>
  <cp:revision>24</cp:revision>
  <dc:subject/>
  <dc:title>关于核算2006年下半年科研工作量的通知</dc:title>
</cp:coreProperties>
</file>